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использования ТРИЗ – технологий в школе.</w:t>
      </w:r>
    </w:p>
    <w:p>
      <w:pPr>
        <w:pStyle w:val="Normal"/>
        <w:rPr/>
      </w:pPr>
      <w:r>
        <w:rPr/>
        <w:t>В современном обществе возросла потребность в людях не только имеющих глубокие знания, но и способных творчески подходить к решению сложных задач. Отечественная педагогика отреагировала на запрос общества. В школах  наряду с традиционным обучением начали внедряться новые педагогические технологии творческой ориентации.</w:t>
      </w:r>
    </w:p>
    <w:p>
      <w:pPr>
        <w:pStyle w:val="Normal"/>
        <w:rPr/>
      </w:pPr>
      <w:r>
        <w:rPr/>
        <w:t>Разработанная Г.С.Альтшуллером теория решения изобретательских задач (ТРИЗ) – одна из инновационных технологий, способных повысить эффективность образования.</w:t>
      </w:r>
    </w:p>
    <w:p>
      <w:pPr>
        <w:pStyle w:val="Normal"/>
        <w:rPr>
          <w:b/>
          <w:b/>
        </w:rPr>
      </w:pPr>
      <w:r>
        <w:rPr>
          <w:b/>
        </w:rPr>
        <w:t>В основе ТРИЗ – педагогики лежат:</w:t>
      </w:r>
    </w:p>
    <w:p>
      <w:pPr>
        <w:pStyle w:val="Style15"/>
        <w:numPr>
          <w:ilvl w:val="0"/>
          <w:numId w:val="2"/>
        </w:numPr>
        <w:rPr/>
      </w:pPr>
      <w:r>
        <w:rPr/>
        <w:t>Методики и технологии, позволяющие овладеть способами снятия психологической инерции ( РТВ – развитие творческого воображения)</w:t>
      </w:r>
    </w:p>
    <w:p>
      <w:pPr>
        <w:pStyle w:val="Style15"/>
        <w:numPr>
          <w:ilvl w:val="0"/>
          <w:numId w:val="2"/>
        </w:numPr>
        <w:rPr/>
      </w:pPr>
      <w:r>
        <w:rPr/>
        <w:t>Методология решения проблем ,основанная на законах развития систем, общих принципах разрешения противоречий. (ОТСМ – общая теория сильного мышления)</w:t>
      </w:r>
    </w:p>
    <w:p>
      <w:pPr>
        <w:pStyle w:val="Style15"/>
        <w:numPr>
          <w:ilvl w:val="0"/>
          <w:numId w:val="2"/>
        </w:numPr>
        <w:rPr/>
      </w:pPr>
      <w:r>
        <w:rPr/>
        <w:t>Воспитательная система ,построенная на теории развития творческой личности(ТРТЛ)</w:t>
      </w:r>
    </w:p>
    <w:p>
      <w:pPr>
        <w:pStyle w:val="Normal"/>
        <w:rPr>
          <w:b/>
          <w:b/>
        </w:rPr>
      </w:pPr>
      <w:r>
        <w:rPr>
          <w:b/>
        </w:rPr>
        <w:t>Внедрение ТРИЗ в практику учителей позволяет решить следующие педагогические задачи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Воспитательные.</w:t>
      </w:r>
    </w:p>
    <w:p>
      <w:pPr>
        <w:pStyle w:val="Style15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формирование у детей правильного отношения к окружающему миру, развитие у детей самостоятельности, уверенности в своих силах,  ощущения, что они могут справиться с решением любой задач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Образовательные:</w:t>
      </w:r>
    </w:p>
    <w:p>
      <w:pPr>
        <w:pStyle w:val="Style15"/>
        <w:rPr/>
      </w:pPr>
      <w:r>
        <w:rPr/>
        <w:t>- повышение уровня общей образованности уч-ся, формирование положительного  отношения детей к учебному процессу, умение анализировать, решать изобретательские задач, развитие системно-диалектического мышления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>3.     Развивающие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- развитие памяти ,внимания ,логического, пространственного  мышления, развитие умения         анализировать, синтезировать, комбинировать, развитие творческого воображения.</w:t>
      </w:r>
    </w:p>
    <w:p>
      <w:pPr>
        <w:pStyle w:val="Normal"/>
        <w:rPr/>
      </w:pPr>
      <w:r>
        <w:rPr/>
        <w:t>В начальной школе используется в основном приемы ТРИЗ на интенсивное развитие интеллектуальных способностей с использованием следующих методов:</w:t>
      </w:r>
    </w:p>
    <w:p>
      <w:pPr>
        <w:pStyle w:val="Style15"/>
        <w:numPr>
          <w:ilvl w:val="0"/>
          <w:numId w:val="3"/>
        </w:numPr>
        <w:rPr/>
      </w:pPr>
      <w:r>
        <w:rPr/>
        <w:t>Системный оператор.</w:t>
      </w:r>
    </w:p>
    <w:p>
      <w:pPr>
        <w:pStyle w:val="Style15"/>
        <w:numPr>
          <w:ilvl w:val="0"/>
          <w:numId w:val="3"/>
        </w:numPr>
        <w:rPr/>
      </w:pPr>
      <w:r>
        <w:rPr/>
        <w:t>Типовые приемы фантазирования</w:t>
      </w:r>
    </w:p>
    <w:p>
      <w:pPr>
        <w:pStyle w:val="Style15"/>
        <w:numPr>
          <w:ilvl w:val="0"/>
          <w:numId w:val="3"/>
        </w:numPr>
        <w:rPr/>
      </w:pPr>
      <w:r>
        <w:rPr/>
        <w:t>Кольца Луллия</w:t>
      </w:r>
    </w:p>
    <w:p>
      <w:pPr>
        <w:pStyle w:val="Style15"/>
        <w:numPr>
          <w:ilvl w:val="0"/>
          <w:numId w:val="3"/>
        </w:numPr>
        <w:rPr/>
      </w:pPr>
      <w:r>
        <w:rPr/>
        <w:t>Морфологический анализ или волшебная дорожка</w:t>
      </w:r>
    </w:p>
    <w:p>
      <w:pPr>
        <w:pStyle w:val="Style15"/>
        <w:numPr>
          <w:ilvl w:val="0"/>
          <w:numId w:val="3"/>
        </w:numPr>
        <w:rPr/>
      </w:pPr>
      <w:r>
        <w:rPr/>
        <w:t>Дихотомия(сужение поля поиска)</w:t>
      </w:r>
    </w:p>
    <w:p>
      <w:pPr>
        <w:pStyle w:val="Style15"/>
        <w:numPr>
          <w:ilvl w:val="0"/>
          <w:numId w:val="3"/>
        </w:numPr>
        <w:rPr/>
      </w:pPr>
      <w:r>
        <w:rPr/>
        <w:t>Методы создания речевых творческих продуктов (загадки, сочинения, лимерики и т.д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веду некоторые примеры использования методов и приемов ТРИЗ – РТВ – технологии на разных уроках.</w:t>
      </w:r>
    </w:p>
    <w:p>
      <w:pPr>
        <w:pStyle w:val="Style15"/>
        <w:numPr>
          <w:ilvl w:val="0"/>
          <w:numId w:val="4"/>
        </w:numPr>
        <w:rPr/>
      </w:pPr>
      <w:r>
        <w:rPr/>
        <w:t>Систематизация  объектов осуществляется с помощью таблицы, которая носит название «системный оператор». Минимальная модель  - девять экранов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</w:tblGrid>
      <w:tr>
        <w:trPr>
          <w:trHeight w:val="5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9</w:t>
            </w:r>
          </w:p>
        </w:tc>
      </w:tr>
      <w:tr>
        <w:trPr>
          <w:trHeight w:val="3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4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Место его функционирования в прошлом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 xml:space="preserve">Окружение объекта (надсистема)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Место объекта в будущем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Прошлое объекта (  прошлое системы)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объект (система)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Перспективы развития объекта (будущее системы)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Части объекта в прошлом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Части объекта (подсистема)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Части объекта в будущем              </w:t>
            </w:r>
          </w:p>
        </w:tc>
      </w:tr>
    </w:tbl>
    <w:p>
      <w:pPr>
        <w:pStyle w:val="Normal"/>
        <w:rPr/>
      </w:pPr>
      <w:r>
        <w:rPr/>
        <w:t>Например урок «Окружающий мир» . Тема: Домашние животные (цыпленок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Курица в курятн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 мамой куриц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Куря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Яй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Цыпл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Ку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Скорлупа, белок, жел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асти тела цыпл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Части тела птицы</w:t>
            </w:r>
          </w:p>
        </w:tc>
      </w:tr>
    </w:tbl>
    <w:p>
      <w:pPr>
        <w:pStyle w:val="Normal"/>
        <w:rPr/>
      </w:pPr>
      <w:r>
        <w:rPr/>
        <w:t>В заключении ребятам предстоит сделать вывод, что необходимо для жизни цыпленку.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32"/>
          <w:szCs w:val="32"/>
        </w:rPr>
        <w:t>Типовые приемы фантаз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лшебник  Путаница перепутал числа то 1 до10. Помогите ему расставить их в порядке возрас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лшебник Дроби- Объединяй раздробилчисло80на круглые десятки. Назови их.</w:t>
      </w:r>
    </w:p>
    <w:p>
      <w:pPr>
        <w:pStyle w:val="Style15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ца Лул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о представляет собой 2-3 картонных круга на стержне, разделенные на сектора. На круге крепиться стрелка. Урок математики (1 класс). Цель: закрепить знания геометрических фигур, обнаружить их в объектах окружающего мира, развивать творческое воображение. На большом круге в секторах расположены картинки с изображением реальных объектов. На малом круге – геометрические фигуры. Стрелка указала на дом и круг – дети должны ответить на вопрос: что может быть круглого в доме?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</w:rPr>
        <w:t>Морфологический анализ</w:t>
      </w:r>
      <w:r>
        <w:rPr/>
        <w:t xml:space="preserve"> способствует развитию подвижности мышления, умению находить множество вариантов решения проблемы. Начинаем работу с волшебной дорожки, по которой путешествует «герой» . «Герой» - это цифра; если у нее хорошее настроение, обводим ее красным цветом. Это число увеличивается при встречи с другими цифрами. Если у цифры настроение плохое, обводим ее синим цветом – это число вычитается или на него дели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0"/>
        <w:gridCol w:w="910"/>
        <w:gridCol w:w="911"/>
        <w:gridCol w:w="911"/>
        <w:gridCol w:w="911"/>
        <w:gridCol w:w="911"/>
        <w:gridCol w:w="911"/>
        <w:gridCol w:w="920"/>
        <w:gridCol w:w="92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(красны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32"/>
          <w:szCs w:val="32"/>
        </w:rPr>
        <w:t>Дихотомия.</w:t>
      </w:r>
    </w:p>
    <w:p>
      <w:pPr>
        <w:pStyle w:val="Normal"/>
        <w:rPr/>
      </w:pPr>
      <w:r>
        <w:rPr/>
        <w:t>Линейная «да -  нет». Сужение поля поиска путем деления каждого объекта попол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гадываем одно из чисел и предлагаем детям отгадать его с помощью вопросов и ответов «да» и «нет». Например: это число 50? Нет. Это число больше100? Нет. Это число меньше чем 50? Да. Это число20? Нет. И 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Составление загадок, метафор, творческих рассказов.</w:t>
      </w:r>
    </w:p>
    <w:p>
      <w:pPr>
        <w:pStyle w:val="Normal"/>
        <w:rPr/>
      </w:pPr>
      <w:r>
        <w:rPr>
          <w:sz w:val="24"/>
          <w:szCs w:val="24"/>
        </w:rPr>
        <w:t>Например: составим метафору  про морковь. Работаем по алгоритму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?  Морков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ая?  Красивая. Оранжева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то такая же?  Принцесс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де?  В огород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каком?  В веселом огород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го?  Веселого о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у нас получилось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анжевая принцесса веселого огорода красовалась на солнышк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Используя методику технологий ТРИЗ, педагоги приходят к выводу. У детей увеличился уровень внимания, растет познавательная активность и самостоятельность. Увеличивается процент учащихся умеющих решать логические задачи, углубляются предметные зн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1:00Z</dcterms:created>
  <dc:creator>777</dc:creator>
  <dc:description/>
  <cp:keywords/>
  <dc:language>en-US</dc:language>
  <cp:lastModifiedBy>Света</cp:lastModifiedBy>
  <cp:lastPrinted>2011-03-22T14:54:00Z</cp:lastPrinted>
  <dcterms:modified xsi:type="dcterms:W3CDTF">2011-03-22T11:55:00Z</dcterms:modified>
  <cp:revision>4</cp:revision>
  <dc:subject/>
  <dc:title/>
</cp:coreProperties>
</file>