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Недаром помнит вся Россия..».Отечественная война 1812 год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1. Познакомить с историческим периодом Отечественной войны 1812 года, основными этапами,  героями, установить связь с историей своего кра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познавательный интерес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лать выводы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3. Воспитывать чувство патриотизма, любви и уважения к своей Родине, к её героям, способствовать эстетическому воспитанию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оверка домашнего задания.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ктуализация опорных знаний.</w:t>
      </w:r>
    </w:p>
    <w:p>
      <w:pPr>
        <w:pStyle w:val="Style12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1)Какие трагические события бывают в жизни целыхн ародов?</w:t>
      </w:r>
    </w:p>
    <w:p>
      <w:pPr>
        <w:pStyle w:val="Style12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чему войны – это трагические страницы в истории?</w:t>
      </w:r>
    </w:p>
    <w:p>
      <w:pPr>
        <w:pStyle w:val="Style12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кие войны происходили в истории России?</w:t>
      </w:r>
    </w:p>
    <w:p>
      <w:pPr>
        <w:pStyle w:val="Style12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ие их них названы Отечественными? Почему?</w:t>
      </w:r>
    </w:p>
    <w:p>
      <w:pPr>
        <w:pStyle w:val="Style12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2012 году исполнилось 200 лет со дня какого сражения?</w:t>
      </w:r>
    </w:p>
    <w:p>
      <w:pPr>
        <w:pStyle w:val="Style12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общение темы урока.</w:t>
      </w:r>
    </w:p>
    <w:p>
      <w:pPr>
        <w:pStyle w:val="Style12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ойне выделяются люди, которые встают на защиту Отечества.</w:t>
      </w:r>
    </w:p>
    <w:p>
      <w:pPr>
        <w:pStyle w:val="Style12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мы узнаем о людях, которые помогла стране победить в Отечественной войне 1812 год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над новым материало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это противостояние двух армий. В Отечественной войне 1812 года сражались французская и русская арм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мандует армией и руководит её действиями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стоял во главе французов?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А кто был главным в русских в поисках?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должны обладать военачальники?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Слайд№2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Наполеон Бонапарт – человек необычной судьбы. Он родился 15 августа 1769 года на острове Корсика. Сын бедного дворянина Наполеон окончил военную академию в Париже, когда ему было 16 лет. В 24 года он был уже генералом , а в1804 году Наполеона провозгласили императором. Ему хотелось завоевать весь мир. Он приказал отчеканить медаль с изображением Бога и надписью: «Тебе небо, мне земля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леон собрал 600 тысяч войска из подвластных ему народов и двинулся на Россию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«Я иду на Москву, - говорил он, - и в одно или два сражения всё кончу. Император Александр на коленях будет просить у меня о мире1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то противостоял вражеской армии?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3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й армией руководил Михаил Илларионович Кутузов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сделался известным при Екатерине Второй. Умный, храбрый, ученик Суворова. Не раз в бою он подвергался опасност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узов видел, как Суворов берёг своих солдат. Он помнил, что сила армии в солдате, и всю жизнь берёг и ценил русских воин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учебнике описание начала войны 1812 года. Прочитайте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4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 начал подготовку к решительному бою. Он произошёл 26 августа 1812 года на широком поле у села Бородино, которое находится в 110 км от Москвы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5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стихотворение Лермонтова «Бородино»)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жать на значок звука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ый день битва длилась с переменным успехом. Когда стемнело, сражение замерло само собой. Наполеон при Бородино впервые не выиграл битву. Для русских это была значимая победа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6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ый день битва длилась с переменным успехом. Когда стемнело, сражение замерло само собой. Наполеон при Бородино впервые не выиграл битву. Для русских это была значимая победа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7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армию и в дальнейшем победить, было принято нелёгкое решение: оставить Москву и отступить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8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 ждал Наполеон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счастьем упоённый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ы коленопреклонённо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ючами старого Кремля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пошла Москва мо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с повинной голово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здник, не приёмный дар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готовила пожар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еливому геро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9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>Шумел – горел пожар московский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ым расстилался по реке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на стенах вдали кремлёвских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ял он в сером сюртук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ризадумался, великий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рестивши руки на груди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видел огненное мор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видел гибель вперед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одное переложение стихотворения Н.С.Соколова «Он», ставшее популярной песней.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0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больше месяца простояли французы в Москве. Их стали одолевать голод и болезни. Бонапард приказал отступать из Москвы. Их преследовали и терзали партизанские отряды и армия Кутузова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1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ь народ, всё отечество поднялось защищало родину – война 1812 года стала Отечественно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коль враг ожесточённы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м дерзнет противу стать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ый долг мой, долг священный –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вь за Родину восстать…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.В.Давыд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война 1812 года была не только войной армий. В ней принимал участие весь русский народ, который поднялся на защиту своей родины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бедимая армия Наполеона была разгромлен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2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 первых же дней Отечественной войны 1812 года Черноморская сотня приняла участие в сражениях с авангардом главных сил наполеоновской армии на реке Неман.</w:t>
      </w:r>
      <w:r>
        <w:rPr>
          <w:rFonts w:eastAsia="+mn-ea;Times New Roman" w:cs="Times New Roman" w:ascii="Times New Roman" w:hAnsi="Times New Roman"/>
          <w:color w:val="17375E"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морская сотня и лейб- гвардии Казачий полк принимали участие в Бородинском сражении, атаковали левый фланг французской арм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е гвардии Безкровный участвует в тяжелых и почти беспрерывных арьергардных боях. Командуя Черноморской гвардейской офицерской сотней, в 1812г. А.Безкровный отличился в Бородинском сражении, где с двумя взводами своей сотни, не взирая на сильный картечный огонь, врубился во французскую батарею и взял в плен двух офицеров и девять солдат. Во время этой отчаянной атаки под ним убили лошадь, а сам он получил ранение картечью в левую ногу. 28 августа 1812 Безкровный с черноморской сотней, в составе стрелковой цепи, с 3 часов дня и до 7 вечера отбивал атаки неприятеля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3-14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чтит и помнит русский народ подвиг, совершенный во время Отечественной войны 1812 года. В честь победы над Наполеоновской армией установлено много памятников на территории России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на Бородинском поле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м Христа- Спасителя в Москве, а также Александровская колонна в Санкт-Петербурге, памятники героям войны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5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ип о героях Отечественной войны 1812 года)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808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В Москве на Поклонной горе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ru-RU"/>
        </w:rPr>
        <w:t xml:space="preserve"> 12 августа стартовал конный поход «Москва-Париж». Современные казаки повторят маршрут двухсотлетней давности и пройдут по стопам атамана-«вихря» Платова, который в авангарде русской армии преследовал Наполеона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репление. Работа в «Рабочей тетради»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урока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машнее задание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билисский район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9»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льтимедийный урок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кружающего мира. 4 класс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Недаром помни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ся Россия…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2"/>
        <w:ind w:firstLine="6379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2"/>
        <w:ind w:firstLine="63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Style12"/>
        <w:ind w:firstLine="63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аева Н.А.</w:t>
      </w:r>
    </w:p>
    <w:p>
      <w:pPr>
        <w:pStyle w:val="Style12"/>
        <w:ind w:firstLine="63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</w:t>
      </w:r>
    </w:p>
    <w:p>
      <w:pPr>
        <w:pStyle w:val="Style12"/>
        <w:ind w:firstLine="63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ых классов</w:t>
      </w:r>
    </w:p>
    <w:p>
      <w:pPr>
        <w:pStyle w:val="Style12"/>
        <w:ind w:firstLine="63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№СОШ№9»</w:t>
      </w:r>
    </w:p>
    <w:p>
      <w:pPr>
        <w:pStyle w:val="Style12"/>
        <w:ind w:firstLine="63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ind w:firstLine="637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10:00Z</dcterms:created>
  <dc:creator>Алёха</dc:creator>
  <dc:description/>
  <cp:keywords/>
  <dc:language>en-US</dc:language>
  <cp:lastModifiedBy>Алёха</cp:lastModifiedBy>
  <dcterms:modified xsi:type="dcterms:W3CDTF">2006-12-31T21:03:00Z</dcterms:modified>
  <cp:revision>4</cp:revision>
  <dc:subject/>
  <dc:title/>
</cp:coreProperties>
</file>