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жнения на развитие памяти и вниман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. «Где ошибся Буратино?»</w:t>
      </w:r>
    </w:p>
    <w:p>
      <w:pPr>
        <w:pStyle w:val="Normal"/>
        <w:widowControl w:val="false"/>
        <w:autoSpaceDE w:val="false"/>
        <w:spacing w:lineRule="auto" w:line="36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оворит: «Мальвина решила научить Буратино рисовать красивые узоры. Она дала ему картинку с узором и попросила нарисовать точно такой же. Буратино сел за стол и начал рисовать. Однако он все время отвлекался и допустил много ошибок. Помогите Буратино - найдите, где он ошибся, и исправьте рисунок». Рисунок 1 – для сравнения, рисунок 2 – для ис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занятии педагог может попросить детей нарисовать узор по памяти, предварительно повторив его основные элемен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2. «Занимательные истории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говорит: «Сейчас я буду рассказывать вам короткие истории, а вы должны будете их запомнить. Для того чтобы ничего не забыть, нарисуйте к каждой истории несколько простых картино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едагог читает детям короткие истории, делая после каждого абзаца паузу, чтобы они успели нарисовать рисунок для его запоминания. Если дети слишком увлекаются самим процессом рисования, следует остановить их, сказав: «По-моему, того, что вы нарисовали, уже достаточно для того, чтобы запомнить. Теперь слушайте следующую историю»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стории не должно быть более трех-четырех абзацев. «Вспоминать» их можно в тот же день через несколько часов или на следующий день: детям выдаются их рисунки, и они рассказывают по ним услышанные ранее истор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ервого занятия педагог может показать детям образцы схематического изображения какого-либо предмета, события или фразы. Рис. 3 - образец рисунка для запоминания фразы «Вчера шел дождь, а сегодня светит солнце»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2400" cy="166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00:00Z</dcterms:created>
  <dc:creator>ирина</dc:creator>
  <dc:description/>
  <dc:language>en-US</dc:language>
  <cp:lastModifiedBy>ирина</cp:lastModifiedBy>
  <dcterms:modified xsi:type="dcterms:W3CDTF">2014-08-31T19:01:00Z</dcterms:modified>
  <cp:revision>1</cp:revision>
  <dc:subject/>
  <dc:title/>
</cp:coreProperties>
</file>