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ный материал можно использовать как проверки домашнего задания (см. ниже), так и для изучения нового материала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вы узнаете много нового и интересного из жизни животн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вспомни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группы учёные разделили царство живот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ставителей этих груп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ряд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й ряд назвать представителей группы ры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й ряд представителей группы птиц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й ряд представителей группы млекопитающ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неправильный, то этому ученику дополнительное зад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работа у дос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догадать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какой группы спряталось за картинк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ть представителей и их основные особе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следующую группу животных.(Черв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вают черви и что вы о них знаете? (дождевые в почве, морские в мор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лезные черви. Ещё одно животное из этой группы используют в медицине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евой червь обитает в почве и помогает улучшать почву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ие черви являются основным кормом для морских животных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Но существуют много червей </w:t>
      </w:r>
      <w:r>
        <w:rPr>
          <w:rFonts w:cs="Times New Roman" w:ascii="Times New Roman" w:hAnsi="Times New Roman"/>
          <w:b/>
          <w:sz w:val="28"/>
          <w:szCs w:val="28"/>
        </w:rPr>
        <w:t>паразитов</w:t>
      </w:r>
      <w:r>
        <w:rPr>
          <w:rFonts w:cs="Times New Roman" w:ascii="Times New Roman" w:hAnsi="Times New Roman"/>
          <w:sz w:val="28"/>
          <w:szCs w:val="28"/>
        </w:rPr>
        <w:t>. Расскажите о н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группа животных. (Моллюск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группа животных. (Иглокожи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№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группа животных. (Ракообразны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ая группа животных. (Паукообразные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тест. На вопросы отвечаем ли «да», или «нет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явки живут в водоёмах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</w:rPr>
        <w:t>всех</w:t>
      </w:r>
      <w:r>
        <w:rPr>
          <w:rFonts w:cs="Times New Roman" w:ascii="Times New Roman" w:hAnsi="Times New Roman"/>
          <w:sz w:val="28"/>
          <w:szCs w:val="28"/>
        </w:rPr>
        <w:t xml:space="preserve"> моллюсков тело защищено раковин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новодные – это животные, у которых кожа голая, нежна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тоны относятся к рыба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ие лилии – это цве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екомых 6 но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екопитающие вскармливают своих детёнышей молоко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кодилы относятся к земноводны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ая звезда, морской огурец – это иглокож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учая мышь относится к птица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к – это насекомо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бы и креветки – это ракообразные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бор листочков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оверим ваши ответы. Вам же интересно, правы вы или нет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м хором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 сегодня мы с вами разделим животных на группы по особенностям их пит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56:00Z</dcterms:created>
  <dc:creator>мама</dc:creator>
  <dc:description/>
  <cp:keywords/>
  <dc:language>en-US</dc:language>
  <cp:lastModifiedBy>мама</cp:lastModifiedBy>
  <dcterms:modified xsi:type="dcterms:W3CDTF">2012-11-24T13:29:00Z</dcterms:modified>
  <cp:revision>3</cp:revision>
  <dc:subject/>
  <dc:title/>
</cp:coreProperties>
</file>