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Внеклассная математика.</w:t>
      </w:r>
    </w:p>
    <w:p>
      <w:pPr>
        <w:pStyle w:val="Normal"/>
        <w:jc w:val="right"/>
        <w:rPr/>
      </w:pPr>
      <w:r>
        <w:rPr/>
        <w:t xml:space="preserve">Составитель: учитель начальных классов </w:t>
      </w:r>
    </w:p>
    <w:p>
      <w:pPr>
        <w:pStyle w:val="Normal"/>
        <w:jc w:val="right"/>
        <w:rPr/>
      </w:pPr>
      <w:r>
        <w:rPr/>
        <w:t>Визингской СОШ Бугаева В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атематический турнир «Счастливый случай»3 класс.</w:t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</w:t>
      </w:r>
      <w:r>
        <w:rPr/>
        <w:t xml:space="preserve">Цели:                                                                                                 </w:t>
      </w:r>
    </w:p>
    <w:p>
      <w:pPr>
        <w:pStyle w:val="Normal"/>
        <w:rPr/>
      </w:pPr>
      <w:r>
        <w:rPr/>
        <w:t>1.Расширить математический кругозор учащихся. Углубить представления школьников об использовании сведений из математики на практике. Дать некоторые навыки самостоятельной работы. Научить детей творчески мыслить.</w:t>
      </w:r>
    </w:p>
    <w:p>
      <w:pPr>
        <w:pStyle w:val="Normal"/>
        <w:rPr/>
      </w:pPr>
      <w:r>
        <w:rPr/>
        <w:t xml:space="preserve">2.Развать у школьников интерес к занятиям математикой. Развивать психические процессы: внимание, память, логическое мышление, воображение. Восполнение двигательной активности. </w:t>
      </w:r>
    </w:p>
    <w:p>
      <w:pPr>
        <w:pStyle w:val="Normal"/>
        <w:rPr/>
      </w:pPr>
      <w:r>
        <w:rPr/>
        <w:t>3.Воспитывать у детей настойчивость, волю и упорство в достижении цели. Воспитывать нравственных качеств: коллективизм, уважение, честность. Способствовать сплочению коллектива.</w:t>
      </w:r>
    </w:p>
    <w:p>
      <w:pPr>
        <w:pStyle w:val="Normal"/>
        <w:rPr/>
      </w:pPr>
      <w:r>
        <w:rPr/>
        <w:t xml:space="preserve">Оборудование: заголовок, чистые листы, листы с ребусами и ответы на карточках, листы с заданиями для капитанов, кроссворды, фигуры, задания на карточках для 6 конкур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дос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2705</wp:posOffset>
                      </wp:positionV>
                      <wp:extent cx="1046480" cy="35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звание 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7.95pt;mso-wrap-distance-left:9.05pt;mso-wrap-distance-right:9.05pt;mso-wrap-distance-top:0pt;mso-wrap-distance-bottom:0pt;margin-top:4.1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звание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933450" cy="354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7.95pt;mso-wrap-distance-left:9.05pt;mso-wrap-distance-right:9.05pt;mso-wrap-distance-top:0pt;mso-wrap-distance-bottom:0pt;margin-top:2.9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частливый случа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91845</wp:posOffset>
                      </wp:positionV>
                      <wp:extent cx="933450" cy="354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7.95pt;mso-wrap-distance-left:9.05pt;mso-wrap-distance-right:9.05pt;mso-wrap-distance-top:0pt;mso-wrap-distance-bottom:0pt;margin-top:62.3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3360</wp:posOffset>
                      </wp:positionV>
                      <wp:extent cx="1162050" cy="361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16.8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38505</wp:posOffset>
                      </wp:positionV>
                      <wp:extent cx="933450" cy="354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свор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7.95pt;mso-wrap-distance-left:9.05pt;mso-wrap-distance-right:9.05pt;mso-wrap-distance-top:0pt;mso-wrap-distance-bottom:0pt;margin-top:58.1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свор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2705</wp:posOffset>
                      </wp:positionV>
                      <wp:extent cx="1157605" cy="354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27.95pt;mso-wrap-distance-left:9.05pt;mso-wrap-distance-right:9.05pt;mso-wrap-distance-top:0pt;mso-wrap-distance-bottom:0pt;margin-top:4.15pt;mso-position-vertical-relative:text;margin-left: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/>
      </w:pPr>
      <w:r>
        <w:rPr/>
        <w:t>Орг. момент.1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65" w:leader="none"/>
        </w:tabs>
        <w:rPr/>
      </w:pPr>
      <w:r>
        <w:rPr/>
        <w:t>Основная часть. 38мин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>1. Команда 6мин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>2.Ребусы 6 мин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 xml:space="preserve">3.Конкурс капитанов 10мин. 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>4.Инженер 10 мин.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>5.Темная лошадка 3мин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/>
        <w:t>6.Ганка за лидером 3мин</w:t>
      </w:r>
    </w:p>
    <w:p>
      <w:pPr>
        <w:pStyle w:val="Normal"/>
        <w:rPr/>
      </w:pPr>
      <w:r>
        <w:rPr/>
        <w:t xml:space="preserve">   </w:t>
      </w:r>
      <w:r>
        <w:rPr/>
        <w:t xml:space="preserve">3. итог. 1мин.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433"/>
        <w:gridCol w:w="293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Этап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имечание.</w:t>
            </w:r>
          </w:p>
        </w:tc>
      </w:tr>
      <w:tr>
        <w:trPr>
          <w:trHeight w:val="25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рг. момен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Здравствуйте ребята, сегодня урок внеклассной математики у вас проведу я, меня зовут, Татьяна Анатольевна. Урок пройдет в форме математического турнира «счастливый случай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Я вас разделю на 3 команды, по рядам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За правильное и быстрое выполнение заданий вы получаете жетоны, и в конце мы определим победителей нашего турнира. При ответах нельзя выкрикивать, за нарушение дисциплины я буду отбирать жетоны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7795</wp:posOffset>
                      </wp:positionV>
                      <wp:extent cx="1390650" cy="3619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10.8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Счастливый случ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8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тог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так, давайте начне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i/>
                <w:u w:val="single"/>
              </w:rPr>
              <w:t>1 конкурс: « Команда.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 Вам нужно выбрать капитана, придумать название своей команде и девиз. Это задание оценивается. На выполнение я даю вам  </w:t>
            </w:r>
            <w:r>
              <w:rPr>
                <w:u w:val="single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На листах вы должны написать название своей команды, эти названия мы повесим на доску (выдаю листы) Проверяем задание – выступление капитана или всей команды перед классом, оценивание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конкурс: Отгадай ребус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 Ребята, кто может сказать мне, что такое ребус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 Это загадка, состоящая в том, что вместо слов в нем поставлены знаки, фигуры, нарисованы предметы, название которых нужна отгад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 Как вы уже, наверное, догадались, следующий конкурс будет называться «Ребус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Каждая команда получает листок с ребусами, после того, как вы отгадали ребус, вам необходимо найти это слово в пространстве класса.  По моей команде вы должны будете остановиться, и мы проверим количество отгаданных ребусов, за каждый отгаданный ребус вы получите один жетон. Приступае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ыдаются листоч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оверяем количество отгаданных ребусов и выдаем жетоны.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Ребусы: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.Стриж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. Захар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ласточ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4. трибун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5. Дмитр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6. родин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. подва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8. сове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9. тритон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0. пятниц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1. Барометр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. витрин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. забастов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4. остриё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5. пистоле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6. свист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7. Эсто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18. быстрина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9. пол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0. простор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1. расстояние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2. лист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3. стоимос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4. угол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5. пятьсо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6. Австр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7. сторон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8. Париж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9. соро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0. куб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курс: «конкурс капитанов.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Ребята, кто-нибудь из вас знает, что такое анаграмма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т греческого – это означает «Изменить порядок букв в слове так, чтобы получилось новое слово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пример « РСТОП» - спор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Капитаны получают задание и садятся его выполня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>Задание для капитанов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>Найдите ответы на зада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Известно, что гусеница живет не более одних суток, а затем превращается в кокон. Одно гусеница с 6 часов утра до 6 часов вечера забирается на 12 метровое дерево до отметки 5 метров, а за ночь спускается на два метра. Через сколько дней  при таком движении, она достигнет вершины. (Она не достигнет вершины, потому что превратится в кокон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Два отца и два сына завтракают. Им подали 4 яйца. Каждый из них съел по яйцу, и еще осталось одно яйцо. Как это случилось. ( Сын, отец и дедушк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 xml:space="preserve">Отгадайте анаграммы и исключите лишнее слово.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1. РГУК   ОСЛИЧ   ОМЪБЁ    ТНЕСА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</w:t>
            </w:r>
            <w:r>
              <w:rPr/>
              <w:t>круг       число        объём      стена    (стен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т. к остальные – математические термин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. МЯРЯАП  ЧЛУ   НДИЛА    ЗОРТОК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ямая         луч     длина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лишнее –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ТЕРМ   МЮЙД     СЕРТАВ    НУТФ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</w:t>
            </w:r>
            <w:r>
              <w:rPr/>
              <w:t>метр       дюйм                             фун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лишнее –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4. ТИМАНУ    ТРЕМ    КДАНУСЕ    ТИУКС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</w:t>
            </w:r>
            <w:r>
              <w:rPr/>
              <w:t>минута         метр        секунда         сутк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/>
              <w:t xml:space="preserve">-Пока капитаны выполняют задания, остальные будут отгадывать кроссворды. Каждая команда получает по кроссворду. Команды, выйдите к доске, каждая к своему кроссворду. На выполнение этого задания вам дается </w:t>
            </w:r>
            <w:r>
              <w:rPr>
                <w:u w:val="single"/>
              </w:rPr>
              <w:t>8 мину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россворды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 команд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о горизонта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Как называется число, которое иногда получается при делении? (остаток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 вертика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Наименьшее четырехзначное число (тысяч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Вывод, который ученик должен знать наизусть (правил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Особое число, которое записывается с помощью двух цифр (дробь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 команд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 горизонтал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число, получаемое при сложении (сумм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Мера для измерения жидкости (литр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 вертика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фигура, полученная пересечением двух линий (уго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Название месяца (март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 команд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 горизонта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действие, обратное умножению (дел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Знак, показывающий отсутствие единиц какого либо разряда (нул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Мера массы (тонн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о вертика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Наименьшая единица времени. (Секунда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Проверяет капитанов. Они читают вслух отве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Проверяем команды. Выдаются жетоны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курс «Инженер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 А теперь давайте проявим свою фантазию.  Каждая команда получает самые различные фигуры. Посмотрите на них внимательно и подумайте, что из них можно составить, какую- нибудь картинку, вобщем все, что вы захотите. Так же вам нужно придумать название вашей работе. На выполнение этого задания я даю вам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/>
              <w:t xml:space="preserve">Проверка  и оценивани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5 конкурс «темная лошадк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-Я буду читать задачи и смешные и на смекалку, а вы должны как можно быстрее отвечать. Принимаются ответы тех, кто первый поднял руку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В комнате 4 угла. В каждом углу сидит кошка. Напротив каждой кошки сидит по 3 кошки. Сколько всего кошек в комнате? (4 кошк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Вова и Дима решили по задаче за 10 минут. Сколько времени на решение затратил каждый мальчик? (10 минут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У кого нельзя найти ни конца, ни начала? (у круга, у кольц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Семьсот воробьишек спустились на грядки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720" w:hanging="0"/>
              <w:rPr/>
            </w:pPr>
            <w:r>
              <w:rPr/>
              <w:t>Скачут и что-то клюют без оглядк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720" w:hanging="0"/>
              <w:rPr/>
            </w:pPr>
            <w:r>
              <w:rPr/>
              <w:t>Котик хитрюга внезапно подкрался, мигом схватил семерых и умчался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720" w:hanging="0"/>
              <w:rPr/>
            </w:pPr>
            <w:r>
              <w:rPr/>
              <w:t>Вот как опасно клевать без оглядки!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720" w:hanging="0"/>
              <w:rPr/>
            </w:pPr>
            <w:r>
              <w:rPr/>
              <w:t>Сколько теперь их осталось на грядке? (78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Коля с мамой в лес ходил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Там грибы он находи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            </w:t>
            </w:r>
            <w:r>
              <w:rPr/>
              <w:t>А когда домой пришел, все грибы на стол     сложил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Тут сестричка его Ол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Принялась считать их вскор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ab/>
              <w:t>Вы, ребята, вместе с О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Сосчитайте грибы Ко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       </w:t>
            </w:r>
            <w:r>
              <w:rPr/>
              <w:t>Три лисички, пять маслят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        </w:t>
            </w:r>
            <w:r>
              <w:rPr/>
              <w:t>Боровик и шесть опят.(15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>6. Летела стая уток, всего их была 5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Одну охотник застрели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  <w:t xml:space="preserve">    </w:t>
            </w:r>
            <w:r>
              <w:rPr/>
              <w:t>Сколько уток осталось? (1, которую убили, остальные улетел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конкурс: «Гонка за лидером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Каждая команда может вырваться вперед, я буду показывать вам закономерности и логические задачи, а вы должны ее отгадать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rPr/>
            </w:pPr>
            <w:r>
              <w:rPr/>
              <w:t>2, 4, 6, 8,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3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510</wp:posOffset>
                      </wp:positionV>
                      <wp:extent cx="692150" cy="103060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1030680"/>
                                <a:chOff x="0" y="0"/>
                                <a:chExt cx="692280" cy="10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7348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68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02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802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802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4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44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44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.3pt;width:54.5pt;height:81.15pt" coordorigin="2217,26" coordsize="1090,1623">
                      <v:line id="shape_0" from="2217,26" to="3301,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386" to="3301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929" to="3306,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646" to="3301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566" to="3296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1286" to="3301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1289" to="2222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1289" to="2762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1289" to="3302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569" to="222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569" to="276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569" to="330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29" to="2222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2,29" to="2762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29" to="3302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треска                                       рек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ind w:left="720" w:hanging="0"/>
              <w:rPr/>
            </w:pPr>
            <w:r>
              <w:rPr/>
              <w:t xml:space="preserve">правило           </w:t>
              <w:tab/>
              <w:t>право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ind w:left="720" w:hanging="0"/>
              <w:rPr/>
            </w:pPr>
            <w:r>
              <w:rPr/>
              <w:t>пиала?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9855</wp:posOffset>
                      </wp:positionV>
                      <wp:extent cx="1028700" cy="3409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; 6;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85pt;margin-top:8.65pt;width:80.9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; 6;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 xml:space="preserve">    </w:t>
            </w:r>
            <w:r>
              <w:rPr/>
              <w:t>3. циркуль                                      цирк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2235</wp:posOffset>
                      </wp:positionV>
                      <wp:extent cx="914400" cy="3441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;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1pt;margin-top:8.05pt;width:71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;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 xml:space="preserve">       </w:t>
            </w:r>
            <w:r>
              <w:rPr/>
              <w:t>стимул?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>2, 4, 8, 16, 32, 64…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>-Итак, давайте подведем итоги нашей игры «Счастливый случай» 1 команда набрала…, …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 xml:space="preserve">победила … команда, но все молодцы, все отвечали и показали свои знания.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780" w:leader="none"/>
              </w:tabs>
              <w:rPr/>
            </w:pPr>
            <w:r>
              <w:rPr/>
              <w:t>Получают  грамоты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050</wp:posOffset>
                      </wp:positionV>
                      <wp:extent cx="933450" cy="6978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я команд на дос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.95pt;mso-wrap-distance-left:9.05pt;mso-wrap-distance-right:9.05pt;mso-wrap-distance-top:0pt;mso-wrap-distance-bottom:0pt;margin-top:11.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я команд на дос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35505</wp:posOffset>
                      </wp:positionV>
                      <wp:extent cx="1499870" cy="5835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очки с ответами на ребусы в пространств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pt;height:45.95pt;mso-wrap-distance-left:9.05pt;mso-wrap-distance-right:9.05pt;mso-wrap-distance-top:0pt;mso-wrap-distance-bottom:0pt;margin-top:168.1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очки с ответами на ребусы в пространств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6205</wp:posOffset>
                      </wp:positionV>
                      <wp:extent cx="829310" cy="17265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иж, советы, пятница, пистолет, Эстония, полк, расстояние, пятьсот, Париж, трибу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pt;height:135.95pt;mso-wrap-distance-left:9.05pt;mso-wrap-distance-right:9.05pt;mso-wrap-distance-top:0pt;mso-wrap-distance-bottom:0pt;margin-top:9.1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иж, советы, пятница, пистолет, Эстония, полк, расстояние, пятьсот, Париж, трибу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157730</wp:posOffset>
                      </wp:positionV>
                      <wp:extent cx="814070" cy="161734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торона, сорока, родина, Австрия, быстрина, тритон, уголь, барометр, ласточка, острие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pt;height:127.35pt;mso-wrap-distance-left:9.05pt;mso-wrap-distance-right:9.05pt;mso-wrap-distance-top:0pt;mso-wrap-distance-bottom:0pt;margin-top:169.9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торона, сорока, родина, Австрия, быстрина, тритон, уголь, барометр, ласточка, острие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2725</wp:posOffset>
                      </wp:positionV>
                      <wp:extent cx="933450" cy="150304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исток, свисток, простор, Захар, подвал, куба, стоимость, забастовка, вит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митрий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18.35pt;mso-wrap-distance-left:9.05pt;mso-wrap-distance-right:9.05pt;mso-wrap-distance-top:0pt;mso-wrap-distance-bottom:0pt;margin-top:16.7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исток, свисток, простор, Захар, подвал, куба, стоимость, забастовка, витр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митрий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5730</wp:posOffset>
                      </wp:positionV>
                      <wp:extent cx="1028700" cy="3409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9.9pt;width:80.95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7625</wp:posOffset>
                      </wp:positionV>
                      <wp:extent cx="814070" cy="3619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СТО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pt;height:28.5pt;mso-wrap-distance-left:9.05pt;mso-wrap-distance-right:9.05pt;mso-wrap-distance-top:0pt;mso-wrap-distance-bottom:0pt;margin-top:3.7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СТО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для капит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3350</wp:posOffset>
                      </wp:positionV>
                      <wp:extent cx="1603375" cy="1604010"/>
                      <wp:effectExtent l="190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604160"/>
                                <a:chOff x="0" y="0"/>
                                <a:chExt cx="160344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83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4320"/>
                                  <a:ext cx="10080" cy="136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040" y="1800"/>
                                  <a:ext cx="5040" cy="160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4320"/>
                                  <a:ext cx="5040" cy="13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252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0" y="1800"/>
                                  <a:ext cx="504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9800" y="1800"/>
                                  <a:ext cx="504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3716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1430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9144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286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2304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18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2304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18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13734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16020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11448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9162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9162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1144800"/>
                                  <a:ext cx="223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9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459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0.5pt;width:126.2pt;height:126.25pt" coordorigin="32,210" coordsize="2524,2525">
                      <v:line id="shape_0" from="32,931" to="2551,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,1294" to="2556,1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217" to="404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213" to="1124,27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217" to="764,2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214" to="1477,27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213" to="1836,20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213" to="2196,20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2370" to="748,23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2010" to="748,20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650" to="748,1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210" to="748,2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570" to="748,5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573" to="1468,5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213" to="1468,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573" to="2188,5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213" to="2188,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2373" to="1468,23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2733" to="1468,2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2013" to="2188,20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1653" to="2188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1653" to="1468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2013" to="1468,20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,934" to="37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934" to="2557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6995</wp:posOffset>
                      </wp:positionV>
                      <wp:extent cx="1148080" cy="918845"/>
                      <wp:effectExtent l="5080" t="317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040" cy="918720"/>
                                <a:chOff x="0" y="0"/>
                                <a:chExt cx="1148040" cy="91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3640" y="6480"/>
                                  <a:ext cx="100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4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230400"/>
                                  <a:ext cx="1137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800"/>
                                  <a:ext cx="1137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240" y="7560"/>
                                  <a:ext cx="1512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840" y="3960"/>
                                  <a:ext cx="504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9440" y="3960"/>
                                  <a:ext cx="504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040" y="2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5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457200"/>
                                  <a:ext cx="233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86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688320"/>
                                  <a:ext cx="90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916920"/>
                                  <a:ext cx="909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6.85pt;width:90.3pt;height:72.3pt" coordorigin="32,137" coordsize="1806,1446">
                      <v:line id="shape_0" from="400,147" to="415,15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,137" to="39,4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,500" to="1839,5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,140" to="1839,1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149" to="783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143" to="1127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143" to="1487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141" to="1840,5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861" to="1479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857" to="759,8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218" to="1832,15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1221" to="1839,1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1581" to="1839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1724660" cy="1138555"/>
                      <wp:effectExtent l="5080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760" cy="1138680"/>
                                <a:chOff x="0" y="0"/>
                                <a:chExt cx="1724760" cy="113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6520" y="1440"/>
                                  <a:ext cx="7560" cy="113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320" y="1440"/>
                                  <a:ext cx="11520" cy="113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9759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9759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9759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486360"/>
                                  <a:ext cx="685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0" y="161280"/>
                                  <a:ext cx="1198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324000"/>
                                  <a:ext cx="120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49440"/>
                                  <a:ext cx="68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13600"/>
                                  <a:ext cx="176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960"/>
                                  <a:ext cx="8751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627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878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486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4878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0.3pt;width:135.75pt;height:89.6pt" coordorigin="32,6" coordsize="2715,1792">
                      <v:line id="shape_0" from="1113,9" to="1124,1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9" to="1402,1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6" to="1389,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1543" to="848,1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,1543" to="577,1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,1543" to="32,1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543" to="303,1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262" to="84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772" to="1926,7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262" to="1934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262" to="2205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6,262" to="247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62" to="1662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260" to="2740,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516" to="2740,5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029" to="1926,1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287" to="1395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,1543" to="1409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262" to="2748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,774" to="848,1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772" to="165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774" to="1934,10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93750</wp:posOffset>
                      </wp:positionV>
                      <wp:extent cx="909320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2.5pt" to="73.15pt,6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3655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1750</wp:posOffset>
                      </wp:positionV>
                      <wp:extent cx="223520" cy="457200"/>
                      <wp:effectExtent l="5715" t="508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457200"/>
                              </a:xfrm>
                              <a:custGeom>
                                <a:avLst/>
                                <a:gdLst>
                                  <a:gd name="textAreaLeft" fmla="*/ 27720 w 126720"/>
                                  <a:gd name="textAreaRight" fmla="*/ 99000 w 12672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0.2pt;margin-top:2.5pt;width:17.55pt;height:35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6995</wp:posOffset>
                      </wp:positionV>
                      <wp:extent cx="342900" cy="114300"/>
                      <wp:effectExtent l="9525" t="5080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parallelogram">
                                <a:avLst>
                                  <a:gd name="adj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4.6pt;margin-top:6.85pt;width:26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0335</wp:posOffset>
                      </wp:positionV>
                      <wp:extent cx="914400" cy="914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1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415</wp:posOffset>
                      </wp:positionV>
                      <wp:extent cx="228600" cy="457200"/>
                      <wp:effectExtent l="5080" t="508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6pt;margin-top:1.45pt;width:17.95pt;height:35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.</w:t>
            </w:r>
          </w:p>
        </w:tc>
      </w:tr>
      <w:tr>
        <w:trPr>
          <w:trHeight w:val="248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12:00Z</dcterms:created>
  <dc:creator>клиент</dc:creator>
  <dc:description/>
  <cp:keywords/>
  <dc:language>en-US</dc:language>
  <cp:lastModifiedBy>Валентина</cp:lastModifiedBy>
  <cp:lastPrinted>2006-02-05T17:22:00Z</cp:lastPrinted>
  <dcterms:modified xsi:type="dcterms:W3CDTF">2012-11-25T16:31:00Z</dcterms:modified>
  <cp:revision>25</cp:revision>
  <dc:subject/>
  <dc:title/>
</cp:coreProperties>
</file>