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Перспективный план изучения темы: « Количественный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порядковый счет».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учитель начальных классов Визингской СОШ Бугаева В.М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44"/>
        <w:gridCol w:w="455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и основное     содержание урок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Правила счета предмет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илами счета с помощью счета групп предметов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ы знаете какие – нибудь правила? (дорожного движ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уществуют ли правила в математи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очень много, а сегодня Незнайка познакомит нас с правилами сч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, вы уже знаете и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Незнайка нарисовал 7 кружочков. Учитель просит детей сосчитать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кружков вы насчитали? (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езнайка насчитал 6.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ошибку при счете он допустил? (пропустил круж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 снова считает, у него получается 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ошибку он допустил сейчас? (посчитал один и тот же кружок 2 раз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кружков слева направо и наобор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с какими правилами счета нас сегодня познакомил Незнайка? (дети произносят правила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Названия чисел в прямом и обратном порядк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считать в обратном порядке, начиная с любого числа, закрепить знание названий чисел в прямом и обратном порядке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: изображения 9 цифр вразбр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бята, посмотрите на доску, что вы на ней видите? (цифр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а, но они потерялись, давайте поможем им найти и занять свои места. (Работа у доск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Теперь они заулыбались, нашли свои ме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 в каком порядке они стоят теперь? (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тот порядок называется прямы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считаем числа в прям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ерь посчитаем их, начиная с 4;(6);(8) Это тоже будет счет в прямом поряд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обратный поряд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же нам расположить числа в обратном порядке? (варианты детей у дос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читаем числа в обрат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жем ли мы начать счет в обратном порядке с любого числа? (ответы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робуем это сделать. Посчитаем в обратном порядке, начиная с 5;(2);(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какому выводу вы пришли? Как можно считать? (в прямом и обратном порядке, начиная с любого числа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рядковый счет, его свойств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войствами порядкового счета: зависит от направления, от начала сч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ак вы думаете, что означает рассчитаться по поряд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могут ли числа располагаться по порядку? Приведите прим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- 6 треугольников в ли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 посмотрите на доску, что на ней? (треугольн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их сосчитаем. Сколько получилось? (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их сосчитаем. Сколько получилос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, Незнайка поменял расположение треугольников. Давайте посчитаем их в таком ви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фигуры стали располагаться по круг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илось ли это у вас? Почему? (не знаем откуда начинать сч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шо, я задам точку отсчета. Теперь получилось? (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вод можно сделать, от чего зависит счет? (от начала сч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жите мне, какого цвета будет 5-ый тр.? (ответы раз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а почему у вас получились разные ответы? (считали в разные стороны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ужно указать, чтобы получился один ответ. (Указать направление счета) Мы с вами выяснили еще 1 свойство порядкового счета. Какое? (зависит от направления сч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с какими свойствами порядкового счета мы сегодня познакомились?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Взаимосвязь количественного и порядкового сче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связь количественного и порядкового сче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круги    к       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з        ж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посчитайте, сколько всего круг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круг по счету 4-ы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ет ли синий круг быть 4-ым? Красный? Желты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роверим, посчит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круг может быть 4-ым, если первый-зеленый, второй-желты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роверим, посчит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круг может быть 4-ым, если первый-си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роверим, посчит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число мы назвали последним, отвечая на вопрос «сколько»? (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считали круги по-разному, изменилось ли их количество? (н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аключение мы можем сделать? (при изменении порядка счета количество предметов не меняется)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14:00Z</dcterms:created>
  <dc:creator>гарант</dc:creator>
  <dc:description/>
  <cp:keywords/>
  <dc:language>en-US</dc:language>
  <cp:lastModifiedBy>Валентина</cp:lastModifiedBy>
  <dcterms:modified xsi:type="dcterms:W3CDTF">2012-11-25T16:25:00Z</dcterms:modified>
  <cp:revision>6</cp:revision>
  <dc:subject/>
  <dc:title>Перспективный план изучения темы: « Количественный    </dc:title>
</cp:coreProperties>
</file>