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6"/>
          <w:szCs w:val="56"/>
        </w:rPr>
        <w:t>Игрушки как ловушки.</w:t>
      </w:r>
    </w:p>
    <w:p>
      <w:pPr>
        <w:pStyle w:val="Normal"/>
        <w:rPr>
          <w:rFonts w:ascii="Comic Sans MS" w:hAnsi="Comic Sans MS" w:cs="Comic Sans MS"/>
          <w:sz w:val="40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219200</wp:posOffset>
                </wp:positionV>
                <wp:extent cx="1809750" cy="1362075"/>
                <wp:effectExtent l="11430" t="5715" r="11430" b="5080"/>
                <wp:wrapTight wrapText="bothSides">
                  <wp:wrapPolygon edited="0">
                    <wp:start x="3357" y="-5"/>
                    <wp:lineTo x="18326" y="-5"/>
                    <wp:lineTo x="18326" y="14345"/>
                    <wp:lineTo x="3357" y="14345"/>
                    <wp:lineTo x="3357" y="-5"/>
                    <wp:lineTo x="3357" y="-5"/>
                    <wp:lineTo x="3335" y="15070"/>
                    <wp:lineTo x="0" y="19873"/>
                    <wp:lineTo x="21608" y="19873"/>
                    <wp:lineTo x="18326" y="15070"/>
                    <wp:lineTo x="3335" y="15070"/>
                    <wp:lineTo x="3335" y="15070"/>
                    <wp:lineTo x="0" y="19873"/>
                    <wp:lineTo x="0" y="21605"/>
                    <wp:lineTo x="21608" y="21605"/>
                    <wp:lineTo x="21608" y="19873"/>
                    <wp:lineTo x="0" y="19873"/>
                    <wp:lineTo x="0" y="19873"/>
                    <wp:lineTo x="4184" y="1516"/>
                    <wp:lineTo x="17553" y="1516"/>
                    <wp:lineTo x="17553" y="12743"/>
                    <wp:lineTo x="4184" y="12743"/>
                    <wp:lineTo x="4184" y="1516"/>
                    <wp:lineTo x="4184" y="1516"/>
                    <wp:lineTo x="3312" y="15543"/>
                    <wp:lineTo x="2918" y="16107"/>
                    <wp:lineTo x="18728" y="16107"/>
                    <wp:lineTo x="18326" y="15543"/>
                    <wp:lineTo x="3312" y="15543"/>
                    <wp:lineTo x="3312" y="15543"/>
                    <wp:lineTo x="6215" y="18312"/>
                    <wp:lineTo x="5942" y="18876"/>
                    <wp:lineTo x="15764" y="18876"/>
                    <wp:lineTo x="15499" y="18312"/>
                    <wp:lineTo x="6215" y="18312"/>
                    <wp:lineTo x="6215" y="18312"/>
                    <wp:lineTo x="2827" y="16469"/>
                    <wp:lineTo x="2403" y="17074"/>
                    <wp:lineTo x="19288" y="17074"/>
                    <wp:lineTo x="18841" y="16469"/>
                    <wp:lineTo x="2827" y="16469"/>
                    <wp:lineTo x="2827" y="16469"/>
                    <wp:lineTo x="2312" y="17345"/>
                    <wp:lineTo x="1864" y="17950"/>
                    <wp:lineTo x="19864" y="17950"/>
                    <wp:lineTo x="19395" y="17345"/>
                    <wp:lineTo x="2312" y="17345"/>
                    <wp:lineTo x="2312" y="17345"/>
                  </wp:wrapPolygon>
                </wp:wrapTight>
                <wp:docPr id="1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36224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margin-left:351pt;margin-top:96pt;width:142.45pt;height:107.2pt;mso-wrap-style:none;v-text-anchor:middle">
                <v:fill o:detectmouseclick="t" type="solid" color2="#3f3f3f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40"/>
          <w:szCs w:val="44"/>
        </w:rPr>
        <w:t>Персональный компьютер прочно занял существенное место в нашей жизни. Компьютерные технологии сейчас являются элементами учебной деятельности. Естественно использовать возможности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4"/>
        </w:rPr>
        <w:t xml:space="preserve">быстрых помощников может только тот, кто знает, какие у них имеются возможности и проблемы. В процессе освоения компьютеров человечество столкнулось с неожиданными опасностями, которые таит в себе бездумное взаимодействие с персональными электронными машинами. </w:t>
      </w:r>
      <w:r>
        <w:rPr>
          <w:rFonts w:cs="Comic Sans MS" w:ascii="Comic Sans MS" w:hAnsi="Comic Sans MS"/>
          <w:sz w:val="40"/>
          <w:szCs w:val="44"/>
          <w:u w:val="single"/>
        </w:rPr>
        <w:t>Прежде всего,</w:t>
      </w:r>
      <w:r>
        <w:rPr>
          <w:rFonts w:cs="Comic Sans MS" w:ascii="Comic Sans MS" w:hAnsi="Comic Sans MS"/>
          <w:sz w:val="40"/>
          <w:szCs w:val="44"/>
        </w:rPr>
        <w:t xml:space="preserve"> это электромагнитное излучение примерно такого же типа, что и у телевизора. Это излучение относительно слабое, но при длительной работе с компьютером даже взрослые испытывают специфическую форму утомления, которая проявляется в усталости, рассеянности, раздражительности.Эти признаки хорошо известны в клинике неврозоподобных расстройств. </w:t>
      </w:r>
    </w:p>
    <w:p>
      <w:pPr>
        <w:pStyle w:val="Normal"/>
        <w:rPr>
          <w:rFonts w:ascii="Comic Sans MS" w:hAnsi="Comic Sans MS" w:cs="Comic Sans MS"/>
          <w:sz w:val="40"/>
          <w:szCs w:val="44"/>
        </w:rPr>
      </w:pPr>
      <w:r>
        <w:rPr>
          <w:rFonts w:cs="Comic Sans MS" w:ascii="Comic Sans MS" w:hAnsi="Comic Sans MS"/>
          <w:sz w:val="40"/>
          <w:szCs w:val="44"/>
        </w:rPr>
        <w:t>В ходе наблюдений было определено безопасное время для работы с компьютером здорового молодого мужчины или юноши- это 2 часа. Любая болезнь ограничивает время работы с компьютером.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4"/>
          <w:u w:val="single"/>
        </w:rPr>
        <w:t>Вторая проблема</w:t>
      </w:r>
      <w:r>
        <w:rPr>
          <w:rFonts w:cs="Comic Sans MS" w:ascii="Comic Sans MS" w:hAnsi="Comic Sans MS"/>
          <w:sz w:val="40"/>
          <w:szCs w:val="44"/>
        </w:rPr>
        <w:t xml:space="preserve"> связана с вредностями изображений на экране монитора. Изображение на мониторах (зрительные объекты) вибрируют, что причиняет зрению очень большой вред. Рекомендуются частые и продолжительные перерывы при работе с компьютером.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4"/>
          <w:u w:val="single"/>
        </w:rPr>
        <w:t>Третья проблема</w:t>
      </w:r>
      <w:r>
        <w:rPr>
          <w:rFonts w:cs="Comic Sans MS" w:ascii="Comic Sans MS" w:hAnsi="Comic Sans MS"/>
          <w:sz w:val="40"/>
          <w:szCs w:val="44"/>
        </w:rPr>
        <w:t xml:space="preserve"> связана с созданием компьютерных информационных сетей, известных под названием </w:t>
      </w:r>
      <w:r>
        <w:rPr>
          <w:rFonts w:cs="Comic Sans MS" w:ascii="Comic Sans MS" w:hAnsi="Comic Sans MS"/>
          <w:sz w:val="40"/>
          <w:szCs w:val="44"/>
          <w:lang w:val="en-US"/>
        </w:rPr>
        <w:t>internet</w:t>
      </w:r>
      <w:r>
        <w:rPr>
          <w:rFonts w:cs="Comic Sans MS" w:ascii="Comic Sans MS" w:hAnsi="Comic Sans MS"/>
          <w:sz w:val="40"/>
          <w:szCs w:val="44"/>
        </w:rPr>
        <w:t xml:space="preserve">. Человечество не сразу осознало эту опасность, которая связана с </w:t>
      </w:r>
      <w:r>
        <w:rPr>
          <w:rFonts w:cs="Comic Sans MS" w:ascii="Comic Sans MS" w:hAnsi="Comic Sans MS"/>
          <w:i/>
          <w:sz w:val="40"/>
          <w:szCs w:val="44"/>
        </w:rPr>
        <w:t>синдромом</w:t>
      </w:r>
      <w:r>
        <w:rPr>
          <w:rFonts w:cs="Comic Sans MS" w:ascii="Comic Sans MS" w:hAnsi="Comic Sans MS"/>
          <w:sz w:val="40"/>
          <w:szCs w:val="44"/>
        </w:rPr>
        <w:t xml:space="preserve"> </w:t>
      </w:r>
      <w:r>
        <w:rPr>
          <w:rFonts w:cs="Comic Sans MS" w:ascii="Comic Sans MS" w:hAnsi="Comic Sans MS"/>
          <w:i/>
          <w:sz w:val="40"/>
          <w:szCs w:val="44"/>
        </w:rPr>
        <w:t>компьютерной зависимости,</w:t>
      </w:r>
      <w:r>
        <w:rPr>
          <w:rFonts w:cs="Comic Sans MS" w:ascii="Comic Sans MS" w:hAnsi="Comic Sans MS"/>
          <w:sz w:val="40"/>
          <w:szCs w:val="44"/>
        </w:rPr>
        <w:t xml:space="preserve"> который оказался очень похожим на наркоманию химической природы. Подростки и дети много часов проводят перед экраном монитора, «плавая» в компьютерном пространстве, насыщенном информацией не всегда безобидной и безвредной. Отсюда резкое ограничение социальных связей, что приводит к лишению эмоционального общения с родными и друзьями. Дети и подростки становятся ревностными фанатами компьютерного общества. Итак, компьютер- это полная возможностей, но и потенциальная угроза вещь, которой должно быть отведено свое место. Иначе при переоценке его значимости и отношении к  нему, как к драгоценному другу может возникнуть большая беда в виде психического расстройства.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4"/>
          <w:u w:val="single"/>
        </w:rPr>
        <w:t>Необходимо следить</w:t>
      </w:r>
      <w:r>
        <w:rPr>
          <w:rFonts w:cs="Comic Sans MS" w:ascii="Comic Sans MS" w:hAnsi="Comic Sans MS"/>
          <w:sz w:val="40"/>
          <w:szCs w:val="44"/>
        </w:rPr>
        <w:t xml:space="preserve"> за временем проводимым ребенком за компьютером, но не жесткими запретами, которые приведут лишь к усиленной жажде играть и понизят авторитет родителей, а проявлением внимания к ребенку и стремлением, чтобы он всегда был занят (отдать в какой-либо кружок, секцию, выполнение каких-либо домашних дел). Увы, мы родители слишком часто себя жалеем, нам жалко времени отвести ребенка в кружок, съездить с ним на экскурсию…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4"/>
        </w:rPr>
        <w:t>Очень важно, чтобы содержание игр проходило родительскую цензуру. Игра должна быть развивающей, немного сложной для ребенка, а не монотонной, однообразной (отупляющей)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Impact" w:hAnsi="Impact" w:cs="Chessmaster8000"/>
          <w:sz w:val="56"/>
          <w:szCs w:val="56"/>
        </w:rPr>
      </w:pPr>
      <w:r>
        <w:rPr>
          <w:rFonts w:cs="Chessmaster8000" w:ascii="Impact" w:hAnsi="Impact"/>
          <w:sz w:val="56"/>
          <w:szCs w:val="5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246380</wp:posOffset>
                </wp:positionV>
                <wp:extent cx="4229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9.4pt" to="521.95pt,-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-228600</wp:posOffset>
                </wp:positionV>
                <wp:extent cx="0" cy="3657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18pt" to="522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essmaster8000" w:ascii="Impact" w:hAnsi="Impact"/>
          <w:sz w:val="56"/>
          <w:szCs w:val="56"/>
        </w:rPr>
        <w:t>Психическое здоровье дошкольника</w:t>
      </w:r>
      <w:r>
        <w:rPr>
          <w:rFonts w:cs="Comic Sans MS" w:ascii="Comic Sans MS" w:hAnsi="Comic Sans MS"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sz w:val="56"/>
          <w:szCs w:val="56"/>
        </w:rPr>
        <w:t>и телевидение.</w:t>
      </w:r>
    </w:p>
    <w:p>
      <w:pPr>
        <w:pStyle w:val="Normal"/>
        <w:jc w:val="center"/>
        <w:rPr>
          <w:rFonts w:ascii="Thames;Courier New" w:hAnsi="Thames;Courier New" w:cs="Thames;Courier New"/>
          <w:sz w:val="48"/>
          <w:szCs w:val="48"/>
        </w:rPr>
      </w:pPr>
      <w:r>
        <w:rPr>
          <w:rFonts w:cs="Thames;Courier New" w:ascii="Thames;Courier New" w:hAnsi="Thames;Courier New"/>
          <w:sz w:val="48"/>
          <w:szCs w:val="48"/>
        </w:rPr>
        <w:t>Рекомендации для родителей.</w:t>
      </w:r>
    </w:p>
    <w:p>
      <w:pPr>
        <w:pStyle w:val="Normal"/>
        <w:rPr>
          <w:rFonts w:ascii="Thames;Courier New" w:hAnsi="Thames;Courier New" w:cs="Thames;Courier New"/>
          <w:sz w:val="48"/>
          <w:szCs w:val="48"/>
        </w:rPr>
      </w:pPr>
      <w:r>
        <w:rPr>
          <w:rFonts w:cs="Thames;Courier New" w:ascii="Thames;Courier New" w:hAnsi="Thames;Courier New"/>
          <w:sz w:val="48"/>
          <w:szCs w:val="48"/>
        </w:rPr>
      </w:r>
    </w:p>
    <w:p>
      <w:pPr>
        <w:pStyle w:val="Normal"/>
        <w:rPr>
          <w:rFonts w:ascii="Thames;Courier New" w:hAnsi="Thames;Courier New" w:cs="Thames;Courier New"/>
          <w:sz w:val="48"/>
          <w:szCs w:val="48"/>
        </w:rPr>
      </w:pPr>
      <w:r>
        <w:rPr>
          <w:rFonts w:cs="Thames;Courier New" w:ascii="Thames;Courier New" w:hAnsi="Thames;Courier New"/>
          <w:sz w:val="48"/>
          <w:szCs w:val="48"/>
        </w:rPr>
        <w:t>1 Не поддавайтесь искушению облегчить себе жизнь усадив малыша перед телевизором и занявшись в это время своими делами. Помните, что психика ребенка формируется только в совместной деятельности со взрослым.</w:t>
      </w:r>
    </w:p>
    <w:p>
      <w:pPr>
        <w:pStyle w:val="Normal"/>
        <w:rPr>
          <w:rFonts w:ascii="Thames;Courier New" w:hAnsi="Thames;Courier New" w:cs="Thames;Courier New"/>
          <w:sz w:val="48"/>
          <w:szCs w:val="48"/>
        </w:rPr>
      </w:pPr>
      <w:r>
        <w:rPr>
          <w:rFonts w:cs="Thames;Courier New" w:ascii="Thames;Courier New" w:hAnsi="Thames;Courier New"/>
          <w:sz w:val="48"/>
          <w:szCs w:val="48"/>
        </w:rPr>
      </w:r>
    </w:p>
    <w:p>
      <w:pPr>
        <w:pStyle w:val="Normal"/>
        <w:rPr>
          <w:rFonts w:ascii="Thames;Courier New" w:hAnsi="Thames;Courier New" w:cs="Thames;Courier New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642870</wp:posOffset>
                </wp:positionV>
                <wp:extent cx="0" cy="3086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08.1pt" to="-27pt,45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ames;Courier New" w:ascii="Thames;Courier New" w:hAnsi="Thames;Courier New"/>
          <w:sz w:val="48"/>
          <w:szCs w:val="48"/>
        </w:rPr>
        <w:t>2 Четко регламентируйте просмотр ребенком программ.  Максимальное количество времени у экрана не должно превышать возрастные нормы: при просмотре художественной сказки в старшем дошкольном возрасте от 15-20 до 1 часа в день.</w:t>
      </w:r>
    </w:p>
    <w:p>
      <w:pPr>
        <w:pStyle w:val="Normal"/>
        <w:rPr>
          <w:rFonts w:ascii="Thames;Courier New" w:hAnsi="Thames;Courier New" w:cs="Thames;Courier New"/>
          <w:sz w:val="48"/>
          <w:szCs w:val="48"/>
        </w:rPr>
      </w:pPr>
      <w:r>
        <w:rPr>
          <w:rFonts w:cs="Thames;Courier New" w:ascii="Thames;Courier New" w:hAnsi="Thames;Courier New"/>
          <w:sz w:val="48"/>
          <w:szCs w:val="48"/>
        </w:rPr>
      </w:r>
    </w:p>
    <w:p>
      <w:pPr>
        <w:pStyle w:val="Normal"/>
        <w:rPr>
          <w:rFonts w:ascii="Thames;Courier New" w:hAnsi="Thames;Courier New" w:cs="Thames;Courier New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27125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87.5pt" to="233.95pt,8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ames;Courier New" w:ascii="Thames;Courier New" w:hAnsi="Thames;Courier New"/>
          <w:sz w:val="48"/>
          <w:szCs w:val="48"/>
        </w:rPr>
        <w:t>3 Оградите ребенка от просмотри рекламы, информационных программ, а также художественных фильмов, ориентированных на взрослую</w:t>
      </w:r>
    </w:p>
    <w:p>
      <w:pPr>
        <w:pStyle w:val="Normal"/>
        <w:rPr>
          <w:rFonts w:ascii="Thames;Courier New" w:hAnsi="Thames;Courier New" w:cs="Thames;Courier New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22682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6.6pt" to="242.95pt,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ames;Courier New" w:cs="Thames;Courier New" w:ascii="Thames;Courier New" w:hAnsi="Thames;Courier New"/>
          <w:sz w:val="48"/>
          <w:szCs w:val="48"/>
        </w:rPr>
        <w:t xml:space="preserve"> </w:t>
      </w:r>
      <w:r>
        <w:rPr>
          <w:rFonts w:cs="Thames;Courier New" w:ascii="Thames;Courier New" w:hAnsi="Thames;Courier New"/>
          <w:sz w:val="48"/>
          <w:szCs w:val="48"/>
        </w:rPr>
        <w:t>аудиторию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377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8pt" to="512.95pt,-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-228600</wp:posOffset>
                </wp:positionV>
                <wp:extent cx="0" cy="4229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18pt" to="513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ames;Courier New" w:ascii="Thames;Courier New" w:hAnsi="Thames;Courier New"/>
          <w:sz w:val="48"/>
          <w:szCs w:val="48"/>
        </w:rPr>
        <w:t>4</w:t>
      </w:r>
      <w:r>
        <w:rPr>
          <w:rFonts w:cs="Impact" w:ascii="Impact" w:hAnsi="Impact"/>
          <w:sz w:val="48"/>
          <w:szCs w:val="48"/>
        </w:rPr>
        <w:t xml:space="preserve">  </w:t>
      </w:r>
      <w:r>
        <w:rPr>
          <w:rFonts w:cs="Thames;Courier New" w:ascii="Thames;Courier New" w:hAnsi="Thames;Courier New"/>
          <w:sz w:val="48"/>
          <w:szCs w:val="48"/>
        </w:rPr>
        <w:t>Старайтесь отслеживать содержательность и  художественность детских программ, чтобы исключить низкопробность видео- и телепродукции.</w:t>
      </w:r>
    </w:p>
    <w:p>
      <w:pPr>
        <w:pStyle w:val="Normal"/>
        <w:rPr>
          <w:rFonts w:ascii="Thames;Courier New" w:hAnsi="Thames;Courier New" w:cs="Thames;Courier New"/>
          <w:sz w:val="48"/>
          <w:szCs w:val="48"/>
        </w:rPr>
      </w:pPr>
      <w:r>
        <w:rPr>
          <w:rFonts w:cs="Thames;Courier New" w:ascii="Thames;Courier New" w:hAnsi="Thames;Courier New"/>
          <w:sz w:val="48"/>
          <w:szCs w:val="48"/>
        </w:rPr>
      </w:r>
    </w:p>
    <w:p>
      <w:pPr>
        <w:pStyle w:val="Normal"/>
        <w:rPr>
          <w:rFonts w:ascii="Thames;Courier New" w:hAnsi="Thames;Courier New" w:cs="Thames;Courier New"/>
          <w:sz w:val="48"/>
          <w:szCs w:val="48"/>
        </w:rPr>
      </w:pPr>
      <w:r>
        <w:rPr>
          <w:rFonts w:cs="Thames;Courier New" w:ascii="Thames;Courier New" w:hAnsi="Thames;Courier New"/>
          <w:sz w:val="48"/>
          <w:szCs w:val="48"/>
        </w:rPr>
        <w:t>5 Обсуждайте с ребенком сюжеты просмотренных фильмов. Важно понять, что он думает, чувствует, как бы поступил в той или иной ситуации. Научите ребенка анализировать и оценивать поступки и понимать чувства других людей. Совместное обсуждение позволит им понять, что такое успех, беда, взаимопомощь, боль, предательство, сформировать свой способ поведения в конкретной ситуации.</w:t>
      </w:r>
    </w:p>
    <w:p>
      <w:pPr>
        <w:pStyle w:val="Normal"/>
        <w:rPr>
          <w:rFonts w:ascii="Thames;Courier New" w:hAnsi="Thames;Courier New" w:cs="Thames;Courier New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528320</wp:posOffset>
                </wp:positionV>
                <wp:extent cx="0" cy="3314700"/>
                <wp:effectExtent l="5080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1.6pt" to="-27pt,30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ames;Courier New" w:ascii="Thames;Courier New" w:hAnsi="Thames;Courier New"/>
          <w:sz w:val="48"/>
          <w:szCs w:val="48"/>
        </w:rPr>
        <w:t>После обсуждения можно предложить ребенку нарисовать героев фильма или вылепить их из пластилина. При этом важно обратить внимание на изображение эмоций этих героев.</w:t>
      </w:r>
    </w:p>
    <w:p>
      <w:pPr>
        <w:pStyle w:val="Normal"/>
        <w:rPr>
          <w:rFonts w:ascii="Thames;Courier New" w:hAnsi="Thames;Courier New" w:cs="Thames;Courier New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103755</wp:posOffset>
                </wp:positionV>
                <wp:extent cx="3429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5.65pt" to="242.95pt,1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ames;Courier New" w:ascii="Thames;Courier New" w:hAnsi="Thames;Courier New"/>
          <w:sz w:val="48"/>
          <w:szCs w:val="48"/>
        </w:rPr>
        <w:t>Для детей старшего дошкольного возраста можно организовать игру в режиссеров- мультипликаторов: придумать и нарисовать серию рисунков для нового фильма ( с участием любимых героев) или продолжить</w:t>
      </w:r>
    </w:p>
    <w:p>
      <w:pPr>
        <w:pStyle w:val="Normal"/>
        <w:rPr>
          <w:rFonts w:ascii="Thames;Courier New" w:hAnsi="Thames;Courier New" w:cs="Thames;Courier New"/>
          <w:sz w:val="48"/>
          <w:szCs w:val="48"/>
          <w:lang w:val="en-US" w:eastAsia="en-US"/>
        </w:rPr>
      </w:pPr>
      <w:r>
        <w:rPr>
          <w:rFonts w:cs="Thames;Courier New" w:ascii="Thames;Courier New" w:hAnsi="Thames;Courier New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-1264285</wp:posOffset>
                </wp:positionV>
                <wp:extent cx="3543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9.55pt" to="512.95pt,-9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-1264285</wp:posOffset>
                </wp:positionV>
                <wp:extent cx="0" cy="4343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99.55pt" to="513pt,2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ames;Courier New" w:hAnsi="Thames;Courier New" w:cs="Thames;Courier New"/>
          <w:sz w:val="48"/>
          <w:szCs w:val="48"/>
        </w:rPr>
      </w:pPr>
      <w:r>
        <w:rPr>
          <w:rFonts w:eastAsia="Thames;Courier New" w:cs="Thames;Courier New" w:ascii="Thames;Courier New" w:hAnsi="Thames;Courier New"/>
          <w:sz w:val="48"/>
          <w:szCs w:val="48"/>
        </w:rPr>
        <w:t xml:space="preserve"> </w:t>
      </w:r>
      <w:r>
        <w:rPr>
          <w:rFonts w:cs="Thames;Courier New" w:ascii="Thames;Courier New" w:hAnsi="Thames;Courier New"/>
          <w:sz w:val="48"/>
          <w:szCs w:val="48"/>
        </w:rPr>
        <w:t>понравившийся, но завершить его по другому.</w:t>
      </w:r>
    </w:p>
    <w:p>
      <w:pPr>
        <w:pStyle w:val="Normal"/>
        <w:rPr>
          <w:rFonts w:ascii="Thames;Courier New" w:hAnsi="Thames;Courier New" w:cs="Thames;Courier New"/>
          <w:sz w:val="48"/>
          <w:szCs w:val="48"/>
        </w:rPr>
      </w:pPr>
      <w:r>
        <w:rPr>
          <w:rFonts w:cs="Thames;Courier New" w:ascii="Thames;Courier New" w:hAnsi="Thames;Courier New"/>
          <w:sz w:val="48"/>
          <w:szCs w:val="48"/>
        </w:rPr>
        <w:t>Все это поможет ребенку пережить положительные и отрицательные эмоции, свойственные герою, с которым он себя идентифицирует, понять, что ему ближе, и сформировать свой личный осознанный опыт.</w:t>
      </w:r>
    </w:p>
    <w:p>
      <w:pPr>
        <w:pStyle w:val="Normal"/>
        <w:rPr>
          <w:rFonts w:ascii="Thames;Courier New" w:hAnsi="Thames;Courier New" w:cs="Thames;Courier New"/>
          <w:sz w:val="48"/>
          <w:szCs w:val="48"/>
        </w:rPr>
      </w:pPr>
      <w:r>
        <w:rPr>
          <w:rFonts w:cs="Thames;Courier New" w:ascii="Thames;Courier New" w:hAnsi="Thames;Courier New"/>
          <w:sz w:val="48"/>
          <w:szCs w:val="48"/>
        </w:rPr>
      </w:r>
    </w:p>
    <w:p>
      <w:pPr>
        <w:pStyle w:val="Normal"/>
        <w:rPr>
          <w:rFonts w:ascii="Thames;Courier New" w:hAnsi="Thames;Courier New" w:cs="Thames;Courier New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878840</wp:posOffset>
                </wp:positionV>
                <wp:extent cx="0" cy="3886200"/>
                <wp:effectExtent l="5080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9.2pt" to="-27pt,37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ames;Courier New" w:ascii="Thames;Courier New" w:hAnsi="Thames;Courier New"/>
          <w:sz w:val="48"/>
          <w:szCs w:val="48"/>
        </w:rPr>
        <w:t>Признавая роль телевидения в жизни каждого человека, мы должны помнить о той ответственности, которая лежит на взрослых: сделать все возможное, чтобы исключить негативное влияние информационного потока на психику ребенка.</w:t>
      </w:r>
    </w:p>
    <w:p>
      <w:pPr>
        <w:pStyle w:val="Normal"/>
        <w:rPr>
          <w:rFonts w:ascii="Thames;Courier New" w:hAnsi="Thames;Courier New" w:eastAsia="Thames;Courier New" w:cs="Thames;Courier New"/>
          <w:sz w:val="48"/>
          <w:szCs w:val="48"/>
        </w:rPr>
      </w:pPr>
      <w:r>
        <w:rPr>
          <w:rFonts w:eastAsia="Thames;Courier New" w:cs="Thames;Courier New" w:ascii="Thames;Courier New" w:hAnsi="Thames;Courier New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hames;Courier New" w:hAnsi="Thames;Courier New" w:cs="Thames;Courier New"/>
          <w:b/>
          <w:b/>
          <w:sz w:val="48"/>
          <w:szCs w:val="48"/>
        </w:rPr>
      </w:pPr>
      <w:r>
        <w:rPr>
          <w:rFonts w:cs="Thames;Courier New" w:ascii="Thames;Courier New" w:hAnsi="Thames;Courier New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878840</wp:posOffset>
                </wp:positionV>
                <wp:extent cx="3429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9.2pt" to="242.95pt,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Thames;Courier New" w:hAnsi="Thames;Courier New" w:cs="Thames;Courier New"/>
          <w:sz w:val="32"/>
          <w:szCs w:val="32"/>
        </w:rPr>
      </w:pPr>
      <w:r>
        <w:rPr>
          <w:rFonts w:cs="Thames;Courier New" w:ascii="Thames;Courier New" w:hAnsi="Thames;Courier New"/>
          <w:sz w:val="32"/>
          <w:szCs w:val="32"/>
        </w:rPr>
      </w:r>
    </w:p>
    <w:sectPr>
      <w:type w:val="nextPage"/>
      <w:pgSz w:w="11906" w:h="16838"/>
      <w:pgMar w:left="1134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Impact">
    <w:charset w:val="cc"/>
    <w:family w:val="swiss"/>
    <w:pitch w:val="variable"/>
  </w:font>
  <w:font w:name="Thames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51:00Z</dcterms:created>
  <dc:creator>Князева Татьяна</dc:creator>
  <dc:description/>
  <cp:keywords/>
  <dc:language>en-US</dc:language>
  <cp:lastModifiedBy>Евгений</cp:lastModifiedBy>
  <cp:lastPrinted>2007-06-04T13:49:00Z</cp:lastPrinted>
  <dcterms:modified xsi:type="dcterms:W3CDTF">2014-06-05T15:29:00Z</dcterms:modified>
  <cp:revision>3</cp:revision>
  <dc:subject/>
  <dc:title>АНАЛОГИИ</dc:title>
</cp:coreProperties>
</file>