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№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Числа больше 1000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умер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записывать и сравнивать много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представлять многозначные числа в виде суммы разрядных слагае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мение записывать числа по разрядам и класса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В каких из этих чисел отсутствуют единицы тысяч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543;</w:t>
        <w:tab/>
        <w:tab/>
        <w:tab/>
        <w:t>в) 456;</w:t>
      </w:r>
    </w:p>
    <w:p>
      <w:pPr>
        <w:pStyle w:val="Normal"/>
        <w:ind w:left="1080" w:hanging="0"/>
        <w:rPr/>
      </w:pPr>
      <w:r>
        <w:rPr/>
        <w:t>б) 24300;</w:t>
        <w:tab/>
        <w:tab/>
        <w:tab/>
        <w:t>г) 329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ставьте знаки сравнения: 8495 * 38000 * 3849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&lt;  &gt;</w:t>
        <w:tab/>
        <w:tab/>
        <w:t>б) &lt;  &lt;</w:t>
        <w:tab/>
        <w:tab/>
        <w:t>в) &gt;  &l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сположи числа в порядке возрастания: 345, 453, 4053, 304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53, 345, 3045, 4053;</w:t>
      </w:r>
    </w:p>
    <w:p>
      <w:pPr>
        <w:pStyle w:val="Normal"/>
        <w:ind w:left="1080" w:hanging="0"/>
        <w:rPr/>
      </w:pPr>
      <w:r>
        <w:rPr/>
        <w:t>б) 3045, 4053, 345, 453;</w:t>
      </w:r>
    </w:p>
    <w:p>
      <w:pPr>
        <w:pStyle w:val="Normal"/>
        <w:ind w:left="1080" w:hanging="0"/>
        <w:rPr/>
      </w:pPr>
      <w:r>
        <w:rPr/>
        <w:t>в) 4053, 3045, 453, 345;</w:t>
      </w:r>
    </w:p>
    <w:p>
      <w:pPr>
        <w:pStyle w:val="Normal"/>
        <w:ind w:left="1080" w:hanging="0"/>
        <w:rPr/>
      </w:pPr>
      <w:r>
        <w:rPr/>
        <w:t>г) 345, 453, 3045, 405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4009 = 30000 + 4009;</w:t>
      </w:r>
    </w:p>
    <w:p>
      <w:pPr>
        <w:pStyle w:val="Normal"/>
        <w:ind w:left="1080" w:hanging="0"/>
        <w:rPr/>
      </w:pPr>
      <w:r>
        <w:rPr/>
        <w:t>б) 34009 = 34000 + 9;</w:t>
      </w:r>
    </w:p>
    <w:p>
      <w:pPr>
        <w:pStyle w:val="Normal"/>
        <w:ind w:left="1080" w:hanging="0"/>
        <w:rPr/>
      </w:pPr>
      <w:r>
        <w:rPr/>
        <w:t>в) 34009 = 30000 + 4000 + 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пиши число, которое состоит из 5 ед. тысяч, 4 сотен и 8 единиц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480;</w:t>
        <w:tab/>
        <w:tab/>
        <w:t>б) 5048;</w:t>
        <w:tab/>
        <w:tab/>
        <w:t>в) 54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жду какими числами стоит при счёте число 40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000 и 5000;</w:t>
        <w:tab/>
        <w:tab/>
        <w:t>б) 3999 и 4001;</w:t>
        <w:tab/>
        <w:tab/>
        <w:t>в)3990 и 400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 какому числу надо прибавить 1, чтобы получилось 100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999;</w:t>
        <w:tab/>
        <w:tab/>
        <w:tab/>
        <w:t>б) 10001;</w:t>
        <w:tab/>
        <w:tab/>
        <w:tab/>
        <w:t>а) 9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9"/>
        </w:numPr>
        <w:rPr/>
      </w:pPr>
      <w:r>
        <w:rPr/>
        <w:t>В каких из этих чисел отсутствуют десятки тысяч:</w:t>
      </w:r>
    </w:p>
    <w:p>
      <w:pPr>
        <w:pStyle w:val="Normal"/>
        <w:ind w:left="1080" w:hanging="0"/>
        <w:rPr/>
      </w:pPr>
      <w:r>
        <w:rPr/>
        <w:t>а) 545583;</w:t>
        <w:tab/>
        <w:tab/>
        <w:t>в) 324456;</w:t>
      </w:r>
    </w:p>
    <w:p>
      <w:pPr>
        <w:pStyle w:val="Normal"/>
        <w:ind w:left="1080" w:hanging="0"/>
        <w:rPr/>
      </w:pPr>
      <w:r>
        <w:rPr/>
        <w:t>б) 2430;</w:t>
        <w:tab/>
        <w:tab/>
        <w:t>г) 381.</w:t>
      </w:r>
    </w:p>
    <w:p>
      <w:pPr>
        <w:pStyle w:val="Normal"/>
        <w:numPr>
          <w:ilvl w:val="0"/>
          <w:numId w:val="9"/>
        </w:numPr>
        <w:rPr/>
      </w:pPr>
      <w:r>
        <w:rPr/>
        <w:t>Поставьте знаки сравнения: 38495 * 380095 * 380412</w:t>
      </w:r>
    </w:p>
    <w:p>
      <w:pPr>
        <w:pStyle w:val="Normal"/>
        <w:ind w:left="1080" w:hanging="0"/>
        <w:rPr/>
      </w:pPr>
      <w:r>
        <w:rPr/>
        <w:t>а) &lt;  &gt;</w:t>
        <w:tab/>
        <w:tab/>
        <w:t>б) &lt;  &lt;</w:t>
        <w:tab/>
        <w:tab/>
        <w:t>в) &gt;  &lt;</w:t>
      </w:r>
    </w:p>
    <w:p>
      <w:pPr>
        <w:pStyle w:val="Normal"/>
        <w:ind w:left="1080" w:hanging="0"/>
        <w:rPr/>
      </w:pPr>
      <w:r>
        <w:rPr/>
        <w:t>3.Расположи числа в порядке убывания: 10385, 1335, 10853, 8003.</w:t>
      </w:r>
    </w:p>
    <w:p>
      <w:pPr>
        <w:pStyle w:val="Normal"/>
        <w:ind w:left="1080" w:hanging="0"/>
        <w:rPr/>
      </w:pPr>
      <w:r>
        <w:rPr/>
        <w:t>а) 1335, 8003, 10835, 10385;</w:t>
      </w:r>
    </w:p>
    <w:p>
      <w:pPr>
        <w:pStyle w:val="Normal"/>
        <w:ind w:left="1080" w:hanging="0"/>
        <w:rPr/>
      </w:pPr>
      <w:r>
        <w:rPr/>
        <w:t>б) 10853, 10385, 1335, 8003;</w:t>
      </w:r>
    </w:p>
    <w:p>
      <w:pPr>
        <w:pStyle w:val="Normal"/>
        <w:ind w:left="1080" w:hanging="0"/>
        <w:rPr/>
      </w:pPr>
      <w:r>
        <w:rPr/>
        <w:t>в) 10853, 10385, 8003, 1335.</w:t>
      </w:r>
    </w:p>
    <w:p>
      <w:pPr>
        <w:pStyle w:val="Normal"/>
        <w:numPr>
          <w:ilvl w:val="0"/>
          <w:numId w:val="8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  <w:t>а) 33062 = 33000+ 60 + 2;</w:t>
      </w:r>
    </w:p>
    <w:p>
      <w:pPr>
        <w:pStyle w:val="Normal"/>
        <w:ind w:left="1080" w:hanging="0"/>
        <w:rPr/>
      </w:pPr>
      <w:r>
        <w:rPr/>
        <w:t>б) 33062 = 30000 + 3000 + 62;</w:t>
      </w:r>
    </w:p>
    <w:p>
      <w:pPr>
        <w:pStyle w:val="Normal"/>
        <w:ind w:left="1080" w:hanging="0"/>
        <w:rPr/>
      </w:pPr>
      <w:r>
        <w:rPr/>
        <w:t>в) 33062 = 30000 + 3000 + 60 + 2.</w:t>
      </w:r>
    </w:p>
    <w:p>
      <w:pPr>
        <w:pStyle w:val="Normal"/>
        <w:ind w:left="1080" w:hanging="0"/>
        <w:rPr/>
      </w:pPr>
      <w:r>
        <w:rPr/>
        <w:t xml:space="preserve">5. Запиши число, которое состоит из 8 ед. </w:t>
      </w:r>
      <w:r>
        <w:rPr>
          <w:lang w:val="en-US"/>
        </w:rPr>
        <w:t>II</w:t>
      </w:r>
      <w:r>
        <w:rPr/>
        <w:t xml:space="preserve"> класса:</w:t>
      </w:r>
    </w:p>
    <w:p>
      <w:pPr>
        <w:pStyle w:val="Normal"/>
        <w:ind w:left="1080" w:hanging="0"/>
        <w:rPr/>
      </w:pPr>
      <w:r>
        <w:rPr/>
        <w:t>а) 800;</w:t>
        <w:tab/>
        <w:tab/>
        <w:t>б) 8000;</w:t>
        <w:tab/>
        <w:tab/>
        <w:t>в) 8.</w:t>
      </w:r>
    </w:p>
    <w:p>
      <w:pPr>
        <w:pStyle w:val="Normal"/>
        <w:ind w:left="1080" w:hanging="0"/>
        <w:rPr/>
      </w:pPr>
      <w:r>
        <w:rPr/>
        <w:t>6. Между какими числами стоит при счёте число 45000?</w:t>
      </w:r>
    </w:p>
    <w:p>
      <w:pPr>
        <w:pStyle w:val="Normal"/>
        <w:ind w:left="1080" w:hanging="0"/>
        <w:rPr/>
      </w:pPr>
      <w:r>
        <w:rPr/>
        <w:t xml:space="preserve">а) 45001 и 45004; </w:t>
        <w:tab/>
        <w:t>б) 44997 и 44999;</w:t>
        <w:tab/>
        <w:t>в) 44999 и 45001.</w:t>
      </w:r>
    </w:p>
    <w:p>
      <w:pPr>
        <w:pStyle w:val="Normal"/>
        <w:numPr>
          <w:ilvl w:val="0"/>
          <w:numId w:val="18"/>
        </w:numPr>
        <w:rPr/>
      </w:pPr>
      <w:r>
        <w:rPr/>
        <w:t>Укажи число состоящее из 7 сотен и 8 десятков.</w:t>
      </w:r>
    </w:p>
    <w:p>
      <w:pPr>
        <w:pStyle w:val="Normal"/>
        <w:ind w:left="1080" w:hanging="0"/>
        <w:rPr/>
      </w:pPr>
      <w:r>
        <w:rPr/>
        <w:t>а) 78;</w:t>
        <w:tab/>
        <w:tab/>
        <w:t>б) 708;</w:t>
        <w:tab/>
        <w:tab/>
        <w:tab/>
        <w:t>в) 780.</w:t>
      </w:r>
    </w:p>
    <w:p>
      <w:pPr>
        <w:pStyle w:val="Normal"/>
        <w:numPr>
          <w:ilvl w:val="0"/>
          <w:numId w:val="7"/>
        </w:numPr>
        <w:rPr/>
      </w:pPr>
      <w:r>
        <w:rPr/>
        <w:t>К какому числу надо прибавить 1, чтобы получить 10010?</w:t>
      </w:r>
    </w:p>
    <w:p>
      <w:pPr>
        <w:pStyle w:val="Normal"/>
        <w:ind w:left="1080" w:hanging="0"/>
        <w:rPr/>
      </w:pPr>
      <w:r>
        <w:rPr/>
        <w:t>а) 9999;</w:t>
        <w:tab/>
        <w:tab/>
        <w:t>б) 10011;</w:t>
        <w:tab/>
        <w:tab/>
        <w:t>в) 10009.</w:t>
      </w:r>
    </w:p>
    <w:p>
      <w:pPr>
        <w:pStyle w:val="Normal"/>
        <w:numPr>
          <w:ilvl w:val="0"/>
          <w:numId w:val="7"/>
        </w:numPr>
        <w:rPr/>
      </w:pPr>
      <w:r>
        <w:rPr/>
        <w:t>Из какого числа надо вычесть 1, чтобы получить 90999?</w:t>
      </w:r>
    </w:p>
    <w:p>
      <w:pPr>
        <w:pStyle w:val="Normal"/>
        <w:ind w:left="1080" w:hanging="0"/>
        <w:rPr/>
      </w:pPr>
      <w:r>
        <w:rPr/>
        <w:t>а) 100000;</w:t>
        <w:tab/>
        <w:tab/>
        <w:t>б) 91000?</w:t>
        <w:tab/>
        <w:tab/>
        <w:t>в) 90100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6"/>
        </w:numPr>
        <w:rPr/>
      </w:pPr>
      <w:r>
        <w:rPr/>
        <w:t>В каких из этих чисел отсутствуют сотни тысяч:</w:t>
      </w:r>
    </w:p>
    <w:p>
      <w:pPr>
        <w:pStyle w:val="Normal"/>
        <w:ind w:left="1080" w:hanging="0"/>
        <w:rPr/>
      </w:pPr>
      <w:r>
        <w:rPr/>
        <w:t>а) 542543;</w:t>
        <w:tab/>
        <w:tab/>
        <w:tab/>
        <w:t>в) 3456;</w:t>
      </w:r>
    </w:p>
    <w:p>
      <w:pPr>
        <w:pStyle w:val="Normal"/>
        <w:ind w:left="1080" w:hanging="0"/>
        <w:rPr/>
      </w:pPr>
      <w:r>
        <w:rPr/>
        <w:t>б) 243000;</w:t>
        <w:tab/>
        <w:tab/>
        <w:t>г) 32890.</w:t>
      </w:r>
    </w:p>
    <w:p>
      <w:pPr>
        <w:pStyle w:val="Normal"/>
        <w:numPr>
          <w:ilvl w:val="0"/>
          <w:numId w:val="16"/>
        </w:numPr>
        <w:rPr/>
      </w:pPr>
      <w:r>
        <w:rPr/>
        <w:t>Поставь знаки сравнения: 16797 * 111101 * 32406</w:t>
      </w:r>
    </w:p>
    <w:p>
      <w:pPr>
        <w:pStyle w:val="Normal"/>
        <w:ind w:left="1080" w:hanging="0"/>
        <w:rPr/>
      </w:pPr>
      <w:r>
        <w:rPr/>
        <w:t>а) &lt;  &gt; ;</w:t>
        <w:tab/>
        <w:tab/>
        <w:t>б) &lt;  &lt;;</w:t>
        <w:tab/>
        <w:tab/>
        <w:t>в) &gt;  &lt;.</w:t>
      </w:r>
    </w:p>
    <w:p>
      <w:pPr>
        <w:pStyle w:val="Normal"/>
        <w:numPr>
          <w:ilvl w:val="0"/>
          <w:numId w:val="16"/>
        </w:numPr>
        <w:rPr/>
      </w:pPr>
      <w:r>
        <w:rPr/>
        <w:t>Расположи числа в порядке увеличения:10385, 1335, 13803, 10853, 8003.</w:t>
      </w:r>
    </w:p>
    <w:p>
      <w:pPr>
        <w:pStyle w:val="Normal"/>
        <w:ind w:left="1080" w:hanging="0"/>
        <w:rPr/>
      </w:pPr>
      <w:r>
        <w:rPr/>
        <w:t>а) 1335, 8003, 10358, 10853, 13803;</w:t>
      </w:r>
    </w:p>
    <w:p>
      <w:pPr>
        <w:pStyle w:val="Normal"/>
        <w:ind w:left="1080" w:hanging="0"/>
        <w:rPr/>
      </w:pPr>
      <w:r>
        <w:rPr/>
        <w:t>б) 1335, 8003, 10385, 13803, 10853;</w:t>
      </w:r>
    </w:p>
    <w:p>
      <w:pPr>
        <w:pStyle w:val="Normal"/>
        <w:ind w:left="1080" w:hanging="0"/>
        <w:rPr/>
      </w:pPr>
      <w:r>
        <w:rPr/>
        <w:t>в) 1335, 8003 10853, 10385, 13803.</w:t>
      </w:r>
    </w:p>
    <w:p>
      <w:pPr>
        <w:pStyle w:val="Normal"/>
        <w:numPr>
          <w:ilvl w:val="0"/>
          <w:numId w:val="16"/>
        </w:numPr>
        <w:rPr/>
      </w:pPr>
      <w:r>
        <w:rPr/>
        <w:t>Замени суммой разрядных слагаемых:</w:t>
      </w:r>
    </w:p>
    <w:p>
      <w:pPr>
        <w:pStyle w:val="Normal"/>
        <w:ind w:left="1080" w:hanging="0"/>
        <w:rPr/>
      </w:pPr>
      <w:r>
        <w:rPr/>
        <w:t>а) 290171 = 200000 + 90000 + 100 + 70 + 1;</w:t>
      </w:r>
    </w:p>
    <w:p>
      <w:pPr>
        <w:pStyle w:val="Normal"/>
        <w:ind w:left="1080" w:hanging="0"/>
        <w:rPr/>
      </w:pPr>
      <w:r>
        <w:rPr/>
        <w:t>б) 290171 = 20000 + 9000 + 100 + 70 + 1;</w:t>
      </w:r>
    </w:p>
    <w:p>
      <w:pPr>
        <w:pStyle w:val="Normal"/>
        <w:ind w:left="1080" w:hanging="0"/>
        <w:rPr/>
      </w:pPr>
      <w:r>
        <w:rPr/>
        <w:t>в) 290171 = 200000 + 90000 + 100 + 71.</w:t>
      </w:r>
    </w:p>
    <w:p>
      <w:pPr>
        <w:pStyle w:val="Normal"/>
        <w:ind w:left="1080" w:hanging="0"/>
        <w:rPr/>
      </w:pPr>
      <w:r>
        <w:rPr/>
        <w:t>5. Запиши число, которое состоит из 1 ед. пятого разряда, 2 ед. четвёртого разряда, 3 ед. третьего разряда и 6 ед. первого разряда.</w:t>
      </w:r>
    </w:p>
    <w:p>
      <w:pPr>
        <w:pStyle w:val="Normal"/>
        <w:ind w:left="1080" w:hanging="0"/>
        <w:rPr/>
      </w:pPr>
      <w:r>
        <w:rPr/>
        <w:t>а) 10236;</w:t>
        <w:tab/>
        <w:tab/>
        <w:t>б) 12306;</w:t>
        <w:tab/>
        <w:t>в) 123006.</w:t>
      </w:r>
    </w:p>
    <w:p>
      <w:pPr>
        <w:pStyle w:val="Normal"/>
        <w:ind w:left="1080" w:hanging="0"/>
        <w:rPr/>
      </w:pPr>
      <w:r>
        <w:rPr/>
        <w:t>6. Между какими числами стоит при счёте число 989898?</w:t>
      </w:r>
    </w:p>
    <w:p>
      <w:pPr>
        <w:pStyle w:val="Normal"/>
        <w:ind w:left="1080" w:hanging="0"/>
        <w:rPr/>
      </w:pPr>
      <w:r>
        <w:rPr/>
        <w:t xml:space="preserve">а) 989888 и 989999; </w:t>
        <w:tab/>
        <w:tab/>
        <w:t>б) 989897 и 989899;</w:t>
        <w:tab/>
        <w:tab/>
        <w:t>в) 989897 и 989999.</w:t>
      </w:r>
    </w:p>
    <w:p>
      <w:pPr>
        <w:pStyle w:val="Normal"/>
        <w:ind w:left="1080" w:hanging="0"/>
        <w:rPr/>
      </w:pPr>
      <w:r>
        <w:rPr/>
        <w:t>7. Укажи число, состоящее из 7 десятков тысяч, 5 сотен и 8 единиц.</w:t>
      </w:r>
    </w:p>
    <w:p>
      <w:pPr>
        <w:pStyle w:val="Normal"/>
        <w:ind w:left="1080" w:hanging="0"/>
        <w:rPr/>
      </w:pPr>
      <w:r>
        <w:rPr/>
        <w:t>а) 758;</w:t>
        <w:tab/>
        <w:tab/>
        <w:tab/>
        <w:t>б) 70058;</w:t>
        <w:tab/>
        <w:tab/>
        <w:t>в) 70508.</w:t>
      </w:r>
    </w:p>
    <w:p>
      <w:pPr>
        <w:pStyle w:val="Normal"/>
        <w:numPr>
          <w:ilvl w:val="0"/>
          <w:numId w:val="18"/>
        </w:numPr>
        <w:rPr/>
      </w:pPr>
      <w:r>
        <w:rPr/>
        <w:t>К какому числу надо прибавить 1, чтобы получилось 280020?</w:t>
      </w:r>
    </w:p>
    <w:p>
      <w:pPr>
        <w:pStyle w:val="Normal"/>
        <w:ind w:left="1080" w:hanging="0"/>
        <w:rPr/>
      </w:pPr>
      <w:r>
        <w:rPr/>
        <w:t>а) 280010;</w:t>
        <w:tab/>
        <w:tab/>
        <w:tab/>
        <w:t>б) 280011;</w:t>
        <w:tab/>
        <w:tab/>
        <w:t>в) 280009.</w:t>
      </w:r>
    </w:p>
    <w:p>
      <w:pPr>
        <w:pStyle w:val="Normal"/>
        <w:numPr>
          <w:ilvl w:val="0"/>
          <w:numId w:val="18"/>
        </w:numPr>
        <w:rPr/>
      </w:pPr>
      <w:r>
        <w:rPr/>
        <w:t>Из какого числа надо вычесть 1, чтобы получить 790099?</w:t>
      </w:r>
    </w:p>
    <w:p>
      <w:pPr>
        <w:pStyle w:val="Normal"/>
        <w:ind w:left="1080" w:hanging="0"/>
        <w:rPr/>
      </w:pPr>
      <w:r>
        <w:rPr/>
        <w:t>а) 800000;</w:t>
        <w:tab/>
        <w:tab/>
        <w:tab/>
        <w:t>б) 791000;</w:t>
        <w:tab/>
        <w:tab/>
        <w:t>в) 790100.</w:t>
      </w:r>
    </w:p>
    <w:p>
      <w:pPr>
        <w:pStyle w:val="Normal"/>
        <w:numPr>
          <w:ilvl w:val="0"/>
          <w:numId w:val="18"/>
        </w:numPr>
        <w:rPr/>
      </w:pPr>
      <w:r>
        <w:rPr/>
        <w:t>Какое число надо вставить в «окошко», чтобы неравенство стало верным: 600, 660 или 400?</w:t>
      </w:r>
    </w:p>
    <w:p>
      <w:pPr>
        <w:pStyle w:val="Normal"/>
        <w:ind w:left="1080" w:hanging="0"/>
        <w:rPr/>
      </w:pPr>
      <w:r>
        <w:rPr/>
        <w:t xml:space="preserve">9000 + ⁪+ 4 </w:t>
      </w:r>
      <w:r>
        <w:rPr>
          <w:lang w:val="en-US"/>
        </w:rPr>
        <w:t>&lt;</w:t>
      </w:r>
      <w:r>
        <w:rPr/>
        <w:t xml:space="preserve"> 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Величины и их измер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Знание единиц времени, массы, длины, площ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мение устанавливать соотношения между именованными чис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мение сравнивать именованные числа и выполнять арифметические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rPr/>
      </w:pPr>
      <w:r>
        <w:rPr/>
        <w:t>Найди правильную запись числа 5490 м в километрах и метра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4 км 90 м;</w:t>
        <w:tab/>
        <w:tab/>
        <w:t>б) 5 км 49 м;</w:t>
        <w:tab/>
        <w:tab/>
        <w:t>в) 5 км 490 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колько килограммов в 6 ц 20 кг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020 кг;</w:t>
        <w:tab/>
        <w:tab/>
        <w:t>б) 620 кг;</w:t>
        <w:tab/>
        <w:tab/>
        <w:t>в) 602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Если 8 м уменьшить на 2 см, то получится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 м;</w:t>
        <w:tab/>
        <w:tab/>
        <w:tab/>
        <w:t>б) 78 см;</w:t>
        <w:tab/>
        <w:tab/>
        <w:t>в) 798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колько минут в 4 часах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00 мин;</w:t>
        <w:tab/>
        <w:tab/>
        <w:t>б) 240 мин;</w:t>
        <w:tab/>
        <w:tab/>
        <w:t>в) 24 ми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Какое число надо вставить в «окошко», чтобы равенство стало верным: 50, 5 или 5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т </w:t>
      </w:r>
      <w:r>
        <w:rPr>
          <w:rtl w:val="true"/>
        </w:rPr>
        <w:t>ٱ</w:t>
      </w:r>
      <w:r>
        <w:rPr/>
        <w:t xml:space="preserve"> </w:t>
      </w:r>
      <w:r>
        <w:rPr/>
        <w:t>ц = 3 т 500 кг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Сравни, поставь знак &lt; ,  &gt; или =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 км 100 м … 6100 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>7. Вычисли: 4т – 340м =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 т 066 м;</w:t>
        <w:tab/>
        <w:tab/>
        <w:t>б) 3 т 660 м;</w:t>
        <w:tab/>
        <w:tab/>
        <w:t xml:space="preserve">в) 3 т 606 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  <w:t>1. Найди правильную запись числа 345060 м в километрах и метрах.</w:t>
      </w:r>
    </w:p>
    <w:p>
      <w:pPr>
        <w:pStyle w:val="Normal"/>
        <w:ind w:left="720" w:firstLine="348"/>
        <w:rPr/>
      </w:pPr>
      <w:r>
        <w:rPr/>
        <w:t>а) 34 км 506 м;</w:t>
        <w:tab/>
        <w:tab/>
        <w:t>б) 345 км 60 м;</w:t>
        <w:tab/>
        <w:tab/>
        <w:t>в) 345 км 6 м.</w:t>
      </w:r>
    </w:p>
    <w:p>
      <w:pPr>
        <w:pStyle w:val="Normal"/>
        <w:ind w:left="1068" w:hanging="0"/>
        <w:rPr/>
      </w:pPr>
      <w:r>
        <w:rPr/>
        <w:t>2. Сколько килограммов в 4т 9кг?</w:t>
      </w:r>
    </w:p>
    <w:p>
      <w:pPr>
        <w:pStyle w:val="Normal"/>
        <w:ind w:left="720" w:firstLine="348"/>
        <w:rPr/>
      </w:pPr>
      <w:r>
        <w:rPr/>
        <w:t>а) 4090 кг;</w:t>
        <w:tab/>
        <w:tab/>
        <w:t>б) 409 кг;</w:t>
        <w:tab/>
        <w:tab/>
        <w:t>в) 4009 кг.</w:t>
      </w:r>
    </w:p>
    <w:p>
      <w:pPr>
        <w:pStyle w:val="Normal"/>
        <w:numPr>
          <w:ilvl w:val="0"/>
          <w:numId w:val="9"/>
        </w:numPr>
        <w:rPr/>
      </w:pPr>
      <w:r>
        <w:rPr/>
        <w:t>Сколько тонн и килограммов в 12604 кг?</w:t>
      </w:r>
    </w:p>
    <w:p>
      <w:pPr>
        <w:pStyle w:val="Normal"/>
        <w:ind w:left="1080" w:hanging="0"/>
        <w:rPr/>
      </w:pPr>
      <w:r>
        <w:rPr/>
        <w:t xml:space="preserve">а) </w:t>
        <w:tab/>
        <w:t>126 т  4 кг;</w:t>
      </w:r>
    </w:p>
    <w:p>
      <w:pPr>
        <w:pStyle w:val="Normal"/>
        <w:ind w:left="1080" w:hanging="0"/>
        <w:rPr/>
      </w:pPr>
      <w:r>
        <w:rPr/>
        <w:t>б) 12 т 604 кг;</w:t>
      </w:r>
    </w:p>
    <w:p>
      <w:pPr>
        <w:pStyle w:val="Normal"/>
        <w:ind w:left="1080" w:hanging="0"/>
        <w:rPr/>
      </w:pPr>
      <w:r>
        <w:rPr/>
        <w:t>в) 12 т 64 кг.</w:t>
      </w:r>
    </w:p>
    <w:p>
      <w:pPr>
        <w:pStyle w:val="Normal"/>
        <w:numPr>
          <w:ilvl w:val="0"/>
          <w:numId w:val="9"/>
        </w:numPr>
        <w:rPr/>
      </w:pPr>
      <w:r>
        <w:rPr/>
        <w:t>Если 60 м уменьшить на 20 см, то получится:</w:t>
      </w:r>
    </w:p>
    <w:p>
      <w:pPr>
        <w:pStyle w:val="Normal"/>
        <w:ind w:left="1080" w:hanging="0"/>
        <w:rPr/>
      </w:pPr>
      <w:r>
        <w:rPr/>
        <w:t>а) 40 м;</w:t>
        <w:tab/>
        <w:tab/>
        <w:t>б) 59 м 80 см;</w:t>
        <w:tab/>
        <w:tab/>
        <w:t>в) 59 м 20 см.</w:t>
      </w:r>
    </w:p>
    <w:p>
      <w:pPr>
        <w:pStyle w:val="Normal"/>
        <w:numPr>
          <w:ilvl w:val="0"/>
          <w:numId w:val="9"/>
        </w:numPr>
        <w:rPr/>
      </w:pPr>
      <w:r>
        <w:rPr/>
        <w:t>Сколько минут в 9 часах?</w:t>
      </w:r>
    </w:p>
    <w:p>
      <w:pPr>
        <w:pStyle w:val="Normal"/>
        <w:ind w:left="1080" w:hanging="0"/>
        <w:rPr/>
      </w:pPr>
      <w:r>
        <w:rPr/>
        <w:t>а) 900 мин;</w:t>
        <w:tab/>
        <w:tab/>
        <w:t>б) 530 мин;</w:t>
        <w:tab/>
        <w:tab/>
        <w:t>в) 540 мин.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7м больше 7 см?</w:t>
      </w:r>
    </w:p>
    <w:p>
      <w:pPr>
        <w:pStyle w:val="Normal"/>
        <w:ind w:left="1080" w:hanging="0"/>
        <w:rPr/>
      </w:pPr>
      <w:r>
        <w:rPr/>
        <w:t xml:space="preserve">а) в 10 раз; </w:t>
        <w:tab/>
        <w:tab/>
        <w:t>б) в 1000 раз;</w:t>
        <w:tab/>
        <w:tab/>
        <w:t>в)  100 раз.</w:t>
      </w:r>
    </w:p>
    <w:p>
      <w:pPr>
        <w:pStyle w:val="Normal"/>
        <w:numPr>
          <w:ilvl w:val="0"/>
          <w:numId w:val="9"/>
        </w:numPr>
        <w:rPr/>
      </w:pPr>
      <w:r>
        <w:rPr/>
        <w:t>Какое число надо вставить в «окошко», чтобы равенство стало верным: 60, 6 или 600?</w:t>
      </w:r>
    </w:p>
    <w:p>
      <w:pPr>
        <w:pStyle w:val="Normal"/>
        <w:ind w:left="1080" w:hanging="0"/>
        <w:rPr/>
      </w:pPr>
      <w:r>
        <w:rPr/>
        <w:t xml:space="preserve">4 т </w:t>
      </w:r>
      <w:r>
        <w:rPr>
          <w:rtl w:val="true"/>
        </w:rPr>
        <w:t>ڤ</w:t>
      </w:r>
      <w:r>
        <w:rPr/>
        <w:t xml:space="preserve"> </w:t>
      </w:r>
      <w:r>
        <w:rPr/>
        <w:t>ц = 4 т 600 кг</w:t>
      </w:r>
    </w:p>
    <w:p>
      <w:pPr>
        <w:pStyle w:val="TextBodyIndent"/>
        <w:ind w:left="1122" w:hanging="0"/>
        <w:rPr/>
      </w:pPr>
      <w:r>
        <w:rPr/>
        <w:t>8. Какое значение величины можно вставить в окошко, чтобы неравенство стало верным: 7 ц, 6 ц или 8 ц?</w:t>
      </w:r>
    </w:p>
    <w:p>
      <w:pPr>
        <w:pStyle w:val="Normal"/>
        <w:ind w:left="1080" w:hanging="0"/>
        <w:rPr/>
      </w:pPr>
      <w:r>
        <w:rPr/>
        <w:t xml:space="preserve">9 т 725 кг &lt; 9 т </w:t>
      </w:r>
      <w:r>
        <w:rPr>
          <w:rtl w:val="true"/>
        </w:rPr>
        <w:t>ڤ</w:t>
      </w:r>
      <w:r>
        <w:rPr/>
        <w:t xml:space="preserve"> </w:t>
      </w:r>
      <w:r>
        <w:rPr/>
        <w:t>ц 25 кг</w:t>
      </w:r>
    </w:p>
    <w:p>
      <w:pPr>
        <w:pStyle w:val="Normal"/>
        <w:ind w:left="372" w:firstLine="708"/>
        <w:rPr/>
      </w:pPr>
      <w:r>
        <w:rPr/>
        <w:t>9.  Сравни, поставь знак &lt;,  &gt; или  =.</w:t>
      </w:r>
    </w:p>
    <w:p>
      <w:pPr>
        <w:pStyle w:val="Normal"/>
        <w:ind w:left="1080" w:hanging="0"/>
        <w:rPr/>
      </w:pPr>
      <w:r>
        <w:rPr/>
        <w:t>4 м 3 дм … 403 дм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ди правильную запись числа 190030 г в килограммах и граммах.</w:t>
      </w:r>
    </w:p>
    <w:p>
      <w:pPr>
        <w:pStyle w:val="Normal"/>
        <w:ind w:left="1080" w:hanging="0"/>
        <w:rPr/>
      </w:pPr>
      <w:r>
        <w:rPr/>
        <w:t>а) 19 кг 30 г;</w:t>
        <w:tab/>
        <w:tab/>
        <w:t>б) 190 кг 30 г;</w:t>
        <w:tab/>
        <w:tab/>
        <w:t>в) 190 кг 3 г.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илограммов в 840 ц?</w:t>
      </w:r>
    </w:p>
    <w:p>
      <w:pPr>
        <w:pStyle w:val="Normal"/>
        <w:ind w:left="1080" w:hanging="0"/>
        <w:rPr/>
      </w:pPr>
      <w:r>
        <w:rPr/>
        <w:t>а) 8400 кг;</w:t>
        <w:tab/>
        <w:tab/>
        <w:t>б) 84000 кг;</w:t>
        <w:tab/>
        <w:tab/>
        <w:t>в) 840 кг.</w:t>
      </w:r>
    </w:p>
    <w:p>
      <w:pPr>
        <w:pStyle w:val="Normal"/>
        <w:numPr>
          <w:ilvl w:val="0"/>
          <w:numId w:val="3"/>
        </w:numPr>
        <w:rPr/>
      </w:pPr>
      <w:r>
        <w:rPr/>
        <w:t>Сколько тонн, центнеров и килограммов в 26509 кг?</w:t>
      </w:r>
    </w:p>
    <w:p>
      <w:pPr>
        <w:pStyle w:val="Normal"/>
        <w:ind w:left="1080" w:hanging="0"/>
        <w:rPr/>
      </w:pPr>
      <w:r>
        <w:rPr/>
        <w:t>а) 2 т 65 ц 9 кг;</w:t>
        <w:tab/>
        <w:tab/>
        <w:t>б) 26 т 50 ц 9 кг;</w:t>
        <w:tab/>
        <w:tab/>
        <w:t>в) 26 т 5 ц 9 кг.</w:t>
      </w:r>
    </w:p>
    <w:p>
      <w:pPr>
        <w:pStyle w:val="Normal"/>
        <w:numPr>
          <w:ilvl w:val="0"/>
          <w:numId w:val="3"/>
        </w:numPr>
        <w:rPr/>
      </w:pPr>
      <w:r>
        <w:rPr/>
        <w:t>Если 90 м уменьшить на 30 см, то сколько получится?</w:t>
      </w:r>
    </w:p>
    <w:p>
      <w:pPr>
        <w:pStyle w:val="Normal"/>
        <w:ind w:left="1080" w:hanging="0"/>
        <w:rPr/>
      </w:pPr>
      <w:r>
        <w:rPr/>
        <w:t>а) 60 м;</w:t>
        <w:tab/>
        <w:tab/>
        <w:t>б) 89 м 30 см;</w:t>
        <w:tab/>
        <w:tab/>
        <w:t>в) 89 м 70 см.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екунд в 1 часе 6 минутах?</w:t>
      </w:r>
    </w:p>
    <w:p>
      <w:pPr>
        <w:pStyle w:val="Normal"/>
        <w:ind w:left="1080" w:hanging="0"/>
        <w:rPr/>
      </w:pPr>
      <w:r>
        <w:rPr/>
        <w:t>а) 160 сек;</w:t>
        <w:tab/>
        <w:tab/>
        <w:t>б) 660 сек;</w:t>
        <w:tab/>
        <w:tab/>
        <w:t>в) 3960 сек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5 кг больше 5 г?</w:t>
      </w:r>
    </w:p>
    <w:p>
      <w:pPr>
        <w:pStyle w:val="Normal"/>
        <w:ind w:left="1080" w:hanging="0"/>
        <w:rPr/>
      </w:pPr>
      <w:r>
        <w:rPr/>
        <w:t>а) в 100 раз;</w:t>
        <w:tab/>
        <w:tab/>
        <w:t>б) в 10 раз;</w:t>
        <w:tab/>
        <w:tab/>
        <w:t>в) в 1000 раз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надо вставить в «окошко», чтобы равенство стало верным: 70, 7 или 700?</w:t>
      </w:r>
    </w:p>
    <w:p>
      <w:pPr>
        <w:pStyle w:val="Normal"/>
        <w:ind w:left="1080" w:hanging="0"/>
        <w:rPr/>
      </w:pPr>
      <w:r>
        <w:rPr/>
        <w:t xml:space="preserve">6 т </w:t>
      </w:r>
      <w:r>
        <w:rPr>
          <w:rtl w:val="true"/>
        </w:rPr>
        <w:t>ٱ</w:t>
      </w:r>
      <w:r>
        <w:rPr/>
        <w:t xml:space="preserve"> </w:t>
      </w:r>
      <w:r>
        <w:rPr/>
        <w:t>ц = 6 т 700 кг</w:t>
      </w:r>
    </w:p>
    <w:p>
      <w:pPr>
        <w:pStyle w:val="Normal"/>
        <w:numPr>
          <w:ilvl w:val="0"/>
          <w:numId w:val="3"/>
        </w:numPr>
        <w:rPr/>
      </w:pPr>
      <w:r>
        <w:rPr/>
        <w:t>Какое значение величины можно вставить в «окошко», чтобы неравенство стало верным: 8 ц, 6 ц или 9 ц?</w:t>
      </w:r>
    </w:p>
    <w:p>
      <w:pPr>
        <w:pStyle w:val="Normal"/>
        <w:ind w:left="1080" w:hanging="0"/>
        <w:rPr/>
      </w:pPr>
      <w:r>
        <w:rPr/>
        <w:t xml:space="preserve">6 т 834 кг &lt; 6 т </w:t>
      </w:r>
      <w:r>
        <w:rPr>
          <w:rtl w:val="true"/>
        </w:rPr>
        <w:t>ٱ</w:t>
      </w:r>
      <w:r>
        <w:rPr/>
        <w:t xml:space="preserve"> </w:t>
      </w:r>
      <w:r>
        <w:rPr/>
        <w:t>ц 34 кг</w:t>
      </w:r>
    </w:p>
    <w:p>
      <w:pPr>
        <w:pStyle w:val="Normal"/>
        <w:ind w:left="1080" w:hanging="0"/>
        <w:rPr/>
      </w:pPr>
      <w:r>
        <w:rPr/>
        <w:t>9.Сравни, поставь знак &lt; , &gt; , = .</w:t>
      </w:r>
    </w:p>
    <w:p>
      <w:pPr>
        <w:pStyle w:val="Normal"/>
        <w:ind w:left="1080" w:hanging="0"/>
        <w:rPr/>
      </w:pPr>
      <w:r>
        <w:rPr/>
        <w:t>3 м 6 см … 36 дм</w:t>
      </w:r>
    </w:p>
    <w:p>
      <w:pPr>
        <w:pStyle w:val="Normal"/>
        <w:ind w:left="1080" w:hanging="0"/>
        <w:rPr/>
      </w:pPr>
      <w:r>
        <w:rPr/>
        <w:t>10. Вычисли: 7 т 43 кг – 24 ц 8 кг = .</w:t>
      </w:r>
    </w:p>
    <w:p>
      <w:pPr>
        <w:pStyle w:val="Normal"/>
        <w:ind w:left="1080" w:hanging="0"/>
        <w:rPr/>
      </w:pPr>
      <w:r>
        <w:rPr/>
        <w:t>а) 495 кг;</w:t>
        <w:tab/>
        <w:tab/>
        <w:t>б) 4 т 63 ц 5 кг;</w:t>
        <w:tab/>
        <w:tab/>
        <w:t>в) 4 т 6 ц 35 кг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Тест №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« Периметр и площадь геометрических фигур»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Проверяем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мение находить периметр и площадь прямоугольника ( квадрата 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нание единиц измерения длины, площади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1.  Найди периметр треугольника со сторонами 4 см, 5 см, 7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4 см;</w:t>
        <w:tab/>
        <w:tab/>
        <w:tab/>
        <w:t>б) 15 см;</w:t>
        <w:tab/>
        <w:tab/>
        <w:t>в) 16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те периметр прямоугольника со сторонами 6 см и 5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 11 см;</w:t>
        <w:tab/>
        <w:tab/>
        <w:tab/>
        <w:t>б) 30 см;</w:t>
        <w:tab/>
        <w:tab/>
        <w:t>в) 22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те площадь прямоугольника со сторонами 7 см и 6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3 см²;</w:t>
        <w:tab/>
        <w:tab/>
        <w:t>б) 26 см²;</w:t>
        <w:tab/>
        <w:tab/>
        <w:t>в) 42 см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 длину стороны квадрата, периметр которого 24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4 см;</w:t>
        <w:tab/>
        <w:tab/>
        <w:t>б) 12 см;</w:t>
        <w:tab/>
        <w:tab/>
        <w:t>в) 6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ериметр квадрата 28 см. Чему равна его площад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14 см²;</w:t>
        <w:tab/>
        <w:tab/>
        <w:tab/>
        <w:t>б) 49 см²;</w:t>
        <w:tab/>
        <w:tab/>
        <w:t>в) 16 см²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 длину прямоугольника, ширина которого 6 см, а площадь 54 см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8 см;</w:t>
        <w:tab/>
        <w:tab/>
        <w:t>б) 48 см;</w:t>
        <w:tab/>
        <w:tab/>
        <w:t>в) 9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Длина прямоугольника12 см, а ширина на 5 см меньше длины. Найдите площадь этого прямоугольн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а) 60 см²;</w:t>
        <w:tab/>
        <w:tab/>
        <w:t>б) 84 см²;</w:t>
        <w:tab/>
        <w:tab/>
        <w:t>в) 60 с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>1. Найди периметр пятиугольника со сторонами 4 см, 6 см, 5 см, 7 см, 8 см.</w:t>
      </w:r>
    </w:p>
    <w:p>
      <w:pPr>
        <w:pStyle w:val="Normal"/>
        <w:ind w:left="1800" w:hanging="0"/>
        <w:rPr/>
      </w:pPr>
      <w:r>
        <w:rPr/>
        <w:t>а) 22 см;</w:t>
        <w:tab/>
        <w:tab/>
        <w:t>б) 26 см;</w:t>
        <w:tab/>
        <w:tab/>
        <w:t>в) 30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длины сторон прямоугольника, если его площадь 10 см².</w:t>
      </w:r>
    </w:p>
    <w:p>
      <w:pPr>
        <w:pStyle w:val="Normal"/>
        <w:ind w:left="1800" w:hanging="0"/>
        <w:rPr/>
      </w:pPr>
      <w:r>
        <w:rPr/>
        <w:t>а) 8 см и 2 см;</w:t>
      </w:r>
    </w:p>
    <w:p>
      <w:pPr>
        <w:pStyle w:val="Normal"/>
        <w:ind w:left="1800" w:hanging="0"/>
        <w:rPr/>
      </w:pPr>
      <w:r>
        <w:rPr/>
        <w:t>б) 7 см и 3 см;</w:t>
      </w:r>
    </w:p>
    <w:p>
      <w:pPr>
        <w:pStyle w:val="Normal"/>
        <w:ind w:left="1800" w:hanging="0"/>
        <w:rPr/>
      </w:pPr>
      <w:r>
        <w:rPr/>
        <w:t>в) 2 см и 5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периметр прямоугольника со сторонами 9 см и 4 см.</w:t>
      </w:r>
    </w:p>
    <w:p>
      <w:pPr>
        <w:pStyle w:val="Normal"/>
        <w:ind w:left="1800" w:hanging="0"/>
        <w:rPr/>
      </w:pPr>
      <w:r>
        <w:rPr/>
        <w:t>а) 13 см ;</w:t>
        <w:tab/>
        <w:tab/>
        <w:tab/>
        <w:t xml:space="preserve">б) 26 см; </w:t>
        <w:tab/>
        <w:tab/>
        <w:t xml:space="preserve">в) 36 см. </w:t>
      </w:r>
    </w:p>
    <w:p>
      <w:pPr>
        <w:pStyle w:val="Normal"/>
        <w:numPr>
          <w:ilvl w:val="0"/>
          <w:numId w:val="13"/>
        </w:numPr>
        <w:rPr/>
      </w:pPr>
      <w:r>
        <w:rPr/>
        <w:t>Найди площадь прямоугольника со сторонами 8 см и 3 см.</w:t>
      </w:r>
    </w:p>
    <w:p>
      <w:pPr>
        <w:pStyle w:val="Normal"/>
        <w:ind w:left="1800" w:hanging="0"/>
        <w:rPr/>
      </w:pPr>
      <w:r>
        <w:rPr/>
        <w:t>а)  22 см²;</w:t>
        <w:tab/>
        <w:tab/>
        <w:tab/>
        <w:t>б) 24 см;</w:t>
        <w:tab/>
        <w:tab/>
        <w:t>в) 24 см².</w:t>
      </w:r>
    </w:p>
    <w:p>
      <w:pPr>
        <w:pStyle w:val="Normal"/>
        <w:numPr>
          <w:ilvl w:val="0"/>
          <w:numId w:val="13"/>
        </w:numPr>
        <w:rPr/>
      </w:pPr>
      <w:r>
        <w:rPr/>
        <w:t>Найди длину стороны квадрата, периметр, которого 36 см.</w:t>
      </w:r>
    </w:p>
    <w:p>
      <w:pPr>
        <w:pStyle w:val="Normal"/>
        <w:ind w:left="1800" w:hanging="0"/>
        <w:rPr/>
      </w:pPr>
      <w:r>
        <w:rPr/>
        <w:t>а) 6 см;</w:t>
        <w:tab/>
        <w:tab/>
        <w:tab/>
        <w:t>б) 4 см;</w:t>
        <w:tab/>
        <w:tab/>
        <w:t xml:space="preserve">в) 9 см. </w:t>
      </w:r>
    </w:p>
    <w:p>
      <w:pPr>
        <w:pStyle w:val="Normal"/>
        <w:numPr>
          <w:ilvl w:val="0"/>
          <w:numId w:val="13"/>
        </w:numPr>
        <w:rPr/>
      </w:pPr>
      <w:r>
        <w:rPr/>
        <w:t>Периметр квадрата 32 см. Чему равна его площадь?</w:t>
      </w:r>
    </w:p>
    <w:p>
      <w:pPr>
        <w:pStyle w:val="Normal"/>
        <w:ind w:left="1800" w:hanging="0"/>
        <w:rPr/>
      </w:pPr>
      <w:r>
        <w:rPr/>
        <w:t>а) 16 см²;</w:t>
        <w:tab/>
        <w:tab/>
        <w:tab/>
        <w:t>б) 64 см²;</w:t>
        <w:tab/>
        <w:tab/>
        <w:t>в) 64 см.</w:t>
      </w:r>
    </w:p>
    <w:p>
      <w:pPr>
        <w:pStyle w:val="Normal"/>
        <w:numPr>
          <w:ilvl w:val="0"/>
          <w:numId w:val="13"/>
        </w:numPr>
        <w:rPr/>
      </w:pPr>
      <w:r>
        <w:rPr/>
        <w:t>Найди ширину прямоугольника, длина которого 9 см, а площадь – 3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800" w:hanging="0"/>
        <w:rPr/>
      </w:pPr>
      <w:r>
        <w:rPr/>
        <w:t>а)  45 см;                          б) 324 см;                  в) 4 см.</w:t>
      </w:r>
    </w:p>
    <w:p>
      <w:pPr>
        <w:pStyle w:val="Normal"/>
        <w:numPr>
          <w:ilvl w:val="0"/>
          <w:numId w:val="13"/>
        </w:numPr>
        <w:rPr/>
      </w:pPr>
      <w:r>
        <w:rPr/>
        <w:t>Одна сторона прямоугольника 9 см, это на 6 см меньше его другой стороны. Вычисли площадь прямоугольника.</w:t>
      </w:r>
    </w:p>
    <w:p>
      <w:pPr>
        <w:pStyle w:val="Normal"/>
        <w:ind w:left="1800" w:hanging="0"/>
        <w:rPr/>
      </w:pPr>
      <w:r>
        <w:rPr/>
        <w:t>а)   27 см</w:t>
      </w:r>
      <w:r>
        <w:rPr>
          <w:vertAlign w:val="superscript"/>
        </w:rPr>
        <w:t>2</w:t>
      </w:r>
      <w:r>
        <w:rPr/>
        <w:t>;                        б)  24 см</w:t>
      </w:r>
      <w:r>
        <w:rPr>
          <w:vertAlign w:val="superscript"/>
        </w:rPr>
        <w:t>2</w:t>
      </w:r>
      <w:r>
        <w:rPr/>
        <w:t>;                  в) 13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Найди периметр прямоугольника со сторонами 4 см 5 мм и 2 см.</w:t>
      </w:r>
    </w:p>
    <w:p>
      <w:pPr>
        <w:pStyle w:val="Normal"/>
        <w:ind w:left="1800" w:hanging="0"/>
        <w:rPr/>
      </w:pPr>
      <w:r>
        <w:rPr/>
        <w:t>а)   9 см;                            б) 13 см;                    в) 22 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2"/>
        <w:ind w:left="0" w:hanging="0"/>
        <w:rPr/>
      </w:pPr>
      <w:r>
        <w:rPr/>
        <w:t xml:space="preserve">1.  Найдите периметр четырёхугольника со сторонами 1 см 3 мм, 2 см 5 мм, 3 см 7 мм и </w:t>
      </w:r>
    </w:p>
    <w:p>
      <w:pPr>
        <w:pStyle w:val="2"/>
        <w:ind w:left="0" w:hanging="0"/>
        <w:rPr/>
      </w:pPr>
      <w:r>
        <w:rPr/>
        <w:t>9 мм.</w:t>
      </w:r>
    </w:p>
    <w:p>
      <w:pPr>
        <w:pStyle w:val="Normal"/>
        <w:ind w:left="1980" w:hanging="0"/>
        <w:rPr/>
      </w:pPr>
      <w:r>
        <w:rPr/>
        <w:t>а) 18 см 7 мм;</w:t>
        <w:tab/>
        <w:tab/>
        <w:t>б) 8 см 4 мм;</w:t>
        <w:tab/>
        <w:tab/>
        <w:t>в) 16 см 5 мм.</w:t>
      </w:r>
    </w:p>
    <w:p>
      <w:pPr>
        <w:pStyle w:val="Normal"/>
        <w:numPr>
          <w:ilvl w:val="0"/>
          <w:numId w:val="14"/>
        </w:numPr>
        <w:rPr/>
      </w:pPr>
      <w:r>
        <w:rPr/>
        <w:t>Найди длины сторон прямоугольника, если его площадь 12 см²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а) 7 см и 5 см;</w:t>
        <w:tab/>
        <w:tab/>
        <w:t>б) 8 см и 4 см;</w:t>
        <w:tab/>
        <w:tab/>
        <w:t>в) 6 см и 2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те периметр прямоугольника со сторонами 9 см 5 мм и 6 с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5 см 5 мм;</w:t>
        <w:tab/>
        <w:tab/>
        <w:t>б) 31 см;</w:t>
        <w:tab/>
        <w:tab/>
        <w:t xml:space="preserve"> в) 31 см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Длина прямоугольника 7 см, его ширина 6 см. Диагональ делит прямоугольник на два равных треугольника. Найдите площадь каждого тре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3 см²;</w:t>
        <w:tab/>
        <w:tab/>
        <w:t>б) 21 см;</w:t>
        <w:tab/>
        <w:tab/>
        <w:t>в) 21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те сторону квадрата, периметр которого равен 1 м 2 дм 4 с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3 дм;</w:t>
        <w:tab/>
        <w:tab/>
        <w:tab/>
        <w:t>б) 31 дм;</w:t>
        <w:tab/>
        <w:tab/>
        <w:t>в) 31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Периметр прямоугольника 28 см, его ширина равна 4 см. Найдите площадь этого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4 см²;</w:t>
        <w:tab/>
        <w:tab/>
        <w:t>б) 40 см;</w:t>
        <w:tab/>
        <w:tab/>
        <w:t>в) 40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 длину прямоугольника, ширина которого 12 см, а площадь168 см²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15 см;</w:t>
        <w:tab/>
        <w:tab/>
        <w:t>б) 14 см;</w:t>
        <w:tab/>
        <w:tab/>
        <w:t>в) 13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Длина прямоугольника 18 см, это в 3 раза больше, чем ширина. Вычисли площадь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24 см²;</w:t>
        <w:tab/>
        <w:tab/>
        <w:t>б) 48 см²;</w:t>
        <w:tab/>
        <w:tab/>
        <w:t>в)108 см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 периметр прямоугольника со сторонами 5 см 4 мм и 6 мм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54 мм;</w:t>
        <w:tab/>
        <w:tab/>
        <w:t>б) 120 мм;</w:t>
        <w:tab/>
        <w:tab/>
        <w:t>в) 60 м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Периметр квадрата 12 см. Из двух таких квадратов  сложили прямоугольник. Найди площадь этого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  <w:t>а) 9 см²;</w:t>
        <w:tab/>
        <w:tab/>
        <w:t>б) 18 см²;</w:t>
        <w:tab/>
        <w:tab/>
        <w:t>в) 36 см²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ложение и вычитание многозначных чисе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мение складывать и вычитать много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Умение устанавливать взаимосвязь между компонентами и результатами сложения и выч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ладение математической терминолог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/>
      </w:pPr>
      <w:r>
        <w:rPr/>
        <w:t>Найдите сумму чисел 2345 и 123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 4579;</w:t>
        <w:tab/>
        <w:tab/>
        <w:t>б) 3577;</w:t>
        <w:tab/>
        <w:tab/>
        <w:t>в) 357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Найдите разность чисел 5032 и 347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656;</w:t>
        <w:tab/>
        <w:tab/>
        <w:t>б) 1565;</w:t>
        <w:tab/>
        <w:tab/>
        <w:t>в) 155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На сколько число 5301 больше числа 2345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на 2956;</w:t>
        <w:tab/>
        <w:tab/>
        <w:t>б) на 2965;</w:t>
        <w:tab/>
        <w:tab/>
        <w:t>в) на 265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Увеличь число 9389 на 97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1367;</w:t>
        <w:tab/>
        <w:tab/>
        <w:t>б) 10376;</w:t>
        <w:tab/>
        <w:tab/>
        <w:t>в) 1036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Сумма двух слагаемых равна 10000. Одно из слагаемых 9207. Найди раз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97;</w:t>
        <w:tab/>
        <w:tab/>
        <w:t>б) 793;</w:t>
        <w:tab/>
        <w:tab/>
        <w:tab/>
        <w:t>в) 97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Уменьшаемое 520, разность 17. Чему равно вычитаемо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503;</w:t>
        <w:tab/>
        <w:tab/>
        <w:t>б) 507;</w:t>
        <w:tab/>
        <w:tab/>
        <w:tab/>
        <w:t>в) 51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Вычитаемое 807, разность 5049. Найди уменьшаемо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242;</w:t>
        <w:tab/>
        <w:tab/>
        <w:t>б) 5856;</w:t>
        <w:tab/>
        <w:tab/>
        <w:t>в) 584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5"/>
        </w:numPr>
        <w:rPr/>
      </w:pPr>
      <w:r>
        <w:rPr/>
        <w:t>Найди сумму чисел 5424 и 3837.</w:t>
      </w:r>
    </w:p>
    <w:p>
      <w:pPr>
        <w:pStyle w:val="Normal"/>
        <w:ind w:left="1080" w:hanging="0"/>
        <w:rPr/>
      </w:pPr>
      <w:r>
        <w:rPr/>
        <w:t>а) 9251;</w:t>
        <w:tab/>
        <w:tab/>
        <w:t>б) 8261;</w:t>
        <w:tab/>
        <w:tab/>
        <w:t>в) 9261.</w:t>
      </w:r>
    </w:p>
    <w:p>
      <w:pPr>
        <w:pStyle w:val="Normal"/>
        <w:numPr>
          <w:ilvl w:val="2"/>
          <w:numId w:val="15"/>
        </w:numPr>
        <w:rPr/>
      </w:pPr>
      <w:r>
        <w:rPr/>
        <w:t>Найди разность чисел 40109 и 36327.</w:t>
      </w:r>
    </w:p>
    <w:p>
      <w:pPr>
        <w:pStyle w:val="Normal"/>
        <w:ind w:left="1080" w:hanging="0"/>
        <w:rPr/>
      </w:pPr>
      <w:r>
        <w:rPr/>
        <w:t>а) 4782</w:t>
        <w:tab/>
        <w:tab/>
        <w:t>б) 3782;</w:t>
        <w:tab/>
        <w:tab/>
        <w:t>в) 4882.</w:t>
      </w:r>
    </w:p>
    <w:p>
      <w:pPr>
        <w:pStyle w:val="Normal"/>
        <w:numPr>
          <w:ilvl w:val="2"/>
          <w:numId w:val="15"/>
        </w:numPr>
        <w:rPr/>
      </w:pPr>
      <w:r>
        <w:rPr/>
        <w:t>На сколько число 52301 больше числа 37489?</w:t>
      </w:r>
    </w:p>
    <w:p>
      <w:pPr>
        <w:pStyle w:val="Normal"/>
        <w:ind w:left="1080" w:hanging="0"/>
        <w:rPr/>
      </w:pPr>
      <w:r>
        <w:rPr/>
        <w:t>а) на 15913;</w:t>
        <w:tab/>
        <w:t>б) на 14812;</w:t>
        <w:tab/>
        <w:tab/>
        <w:t>в) 14822.</w:t>
      </w:r>
    </w:p>
    <w:p>
      <w:pPr>
        <w:pStyle w:val="Normal"/>
        <w:numPr>
          <w:ilvl w:val="2"/>
          <w:numId w:val="15"/>
        </w:numPr>
        <w:rPr/>
      </w:pPr>
      <w:r>
        <w:rPr/>
        <w:t>На сколько число 28719 меньше числа 340000?</w:t>
      </w:r>
    </w:p>
    <w:p>
      <w:pPr>
        <w:pStyle w:val="Normal"/>
        <w:ind w:left="1080" w:hanging="0"/>
        <w:rPr/>
      </w:pPr>
      <w:r>
        <w:rPr/>
        <w:t>а) на 312291;</w:t>
        <w:tab/>
        <w:t>б) 321281;</w:t>
        <w:tab/>
        <w:tab/>
        <w:t>в) 311281.</w:t>
      </w:r>
    </w:p>
    <w:p>
      <w:pPr>
        <w:pStyle w:val="Normal"/>
        <w:numPr>
          <w:ilvl w:val="2"/>
          <w:numId w:val="15"/>
        </w:numPr>
        <w:rPr/>
      </w:pPr>
      <w:r>
        <w:rPr/>
        <w:t>Увеличь число 89389 на 978.</w:t>
      </w:r>
    </w:p>
    <w:p>
      <w:pPr>
        <w:pStyle w:val="Normal"/>
        <w:ind w:left="1080" w:hanging="0"/>
        <w:rPr/>
      </w:pPr>
      <w:r>
        <w:rPr/>
        <w:t>а) 90357;</w:t>
        <w:tab/>
        <w:tab/>
        <w:t xml:space="preserve">б)  89411; </w:t>
        <w:tab/>
        <w:tab/>
        <w:t>в) 90367.</w:t>
      </w:r>
    </w:p>
    <w:p>
      <w:pPr>
        <w:pStyle w:val="Normal"/>
        <w:numPr>
          <w:ilvl w:val="2"/>
          <w:numId w:val="15"/>
        </w:numPr>
        <w:rPr/>
      </w:pPr>
      <w:r>
        <w:rPr/>
        <w:t>Уменьши число 81002 на 9384.</w:t>
      </w:r>
    </w:p>
    <w:p>
      <w:pPr>
        <w:pStyle w:val="Normal"/>
        <w:ind w:left="1080" w:hanging="0"/>
        <w:rPr/>
      </w:pPr>
      <w:r>
        <w:rPr/>
        <w:t>а) 71628;</w:t>
        <w:tab/>
        <w:tab/>
        <w:t>б) 72618;</w:t>
        <w:tab/>
        <w:tab/>
        <w:t>в) 71618.</w:t>
      </w:r>
    </w:p>
    <w:p>
      <w:pPr>
        <w:pStyle w:val="Normal"/>
        <w:numPr>
          <w:ilvl w:val="1"/>
          <w:numId w:val="15"/>
        </w:numPr>
        <w:rPr/>
      </w:pPr>
      <w:r>
        <w:rPr/>
        <w:t>Сумма двух чисел равна 100000. Одно из слагаемых 90803. Найди, чему равно другое слагаемое.</w:t>
      </w:r>
    </w:p>
    <w:p>
      <w:pPr>
        <w:pStyle w:val="Normal"/>
        <w:ind w:left="1080" w:hanging="0"/>
        <w:rPr/>
      </w:pPr>
      <w:r>
        <w:rPr/>
        <w:t>а) 9207,</w:t>
        <w:tab/>
        <w:tab/>
        <w:t>б) 9197,</w:t>
        <w:tab/>
        <w:tab/>
        <w:t>в) 9297.</w:t>
      </w:r>
    </w:p>
    <w:p>
      <w:pPr>
        <w:pStyle w:val="Normal"/>
        <w:numPr>
          <w:ilvl w:val="1"/>
          <w:numId w:val="15"/>
        </w:numPr>
        <w:rPr/>
      </w:pPr>
      <w:r>
        <w:rPr/>
        <w:t>Уменьшаемое 520, разность 17. Чему равно вычитаемое?</w:t>
      </w:r>
    </w:p>
    <w:p>
      <w:pPr>
        <w:pStyle w:val="Normal"/>
        <w:ind w:left="1080" w:hanging="0"/>
        <w:rPr/>
      </w:pPr>
      <w:r>
        <w:rPr/>
        <w:t>а) 507;</w:t>
        <w:tab/>
        <w:tab/>
        <w:t>б) 503;</w:t>
        <w:tab/>
        <w:tab/>
        <w:tab/>
        <w:t>в) 513.</w:t>
      </w:r>
    </w:p>
    <w:p>
      <w:pPr>
        <w:pStyle w:val="Normal"/>
        <w:numPr>
          <w:ilvl w:val="1"/>
          <w:numId w:val="15"/>
        </w:numPr>
        <w:rPr/>
      </w:pPr>
      <w:r>
        <w:rPr/>
        <w:t>Вычитаемое 807, разность 5049. Найди уменьшаемое.</w:t>
      </w:r>
    </w:p>
    <w:p>
      <w:pPr>
        <w:pStyle w:val="Normal"/>
        <w:ind w:left="1080" w:hanging="0"/>
        <w:rPr/>
      </w:pPr>
      <w:r>
        <w:rPr/>
        <w:t>а) 4242;</w:t>
        <w:tab/>
        <w:tab/>
        <w:t>б) 5847;</w:t>
        <w:tab/>
        <w:tab/>
        <w:t>в) 585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йди сумму чисел 13896 и 28544.</w:t>
      </w:r>
    </w:p>
    <w:p>
      <w:pPr>
        <w:pStyle w:val="Normal"/>
        <w:ind w:left="1080" w:hanging="0"/>
        <w:rPr/>
      </w:pPr>
      <w:r>
        <w:rPr/>
        <w:t>а) 41440;</w:t>
        <w:tab/>
        <w:tab/>
        <w:t>б) 42440;</w:t>
        <w:tab/>
        <w:tab/>
        <w:t>в) 42340.</w:t>
      </w:r>
    </w:p>
    <w:p>
      <w:pPr>
        <w:pStyle w:val="Normal"/>
        <w:numPr>
          <w:ilvl w:val="0"/>
          <w:numId w:val="11"/>
        </w:numPr>
        <w:rPr/>
      </w:pPr>
      <w:r>
        <w:rPr/>
        <w:t>Найди разность чисел 800081 и 77808.</w:t>
      </w:r>
    </w:p>
    <w:p>
      <w:pPr>
        <w:pStyle w:val="Normal"/>
        <w:ind w:left="1080" w:hanging="0"/>
        <w:rPr/>
      </w:pPr>
      <w:r>
        <w:rPr/>
        <w:t>а) 732273;</w:t>
        <w:tab/>
        <w:tab/>
        <w:t>б) 723273;</w:t>
        <w:tab/>
        <w:tab/>
        <w:t>в) 722273.</w:t>
      </w:r>
    </w:p>
    <w:p>
      <w:pPr>
        <w:pStyle w:val="Normal"/>
        <w:numPr>
          <w:ilvl w:val="0"/>
          <w:numId w:val="11"/>
        </w:numPr>
        <w:rPr/>
      </w:pPr>
      <w:r>
        <w:rPr/>
        <w:t>На сколько число 600100 больше числа 99293?</w:t>
      </w:r>
    </w:p>
    <w:p>
      <w:pPr>
        <w:pStyle w:val="Normal"/>
        <w:ind w:left="1080" w:hanging="0"/>
        <w:rPr/>
      </w:pPr>
      <w:r>
        <w:rPr/>
        <w:t>а) на 500797;</w:t>
        <w:tab/>
        <w:tab/>
        <w:t>б) на 500807;</w:t>
        <w:tab/>
        <w:tab/>
        <w:t>в) на 499807.</w:t>
      </w:r>
    </w:p>
    <w:p>
      <w:pPr>
        <w:pStyle w:val="Normal"/>
        <w:ind w:left="1080" w:hanging="0"/>
        <w:rPr/>
      </w:pPr>
      <w:r>
        <w:rPr/>
        <w:t>4. Уменьши число 801002 на 97384.</w:t>
      </w:r>
    </w:p>
    <w:p>
      <w:pPr>
        <w:pStyle w:val="Normal"/>
        <w:ind w:left="1080" w:hanging="0"/>
        <w:rPr/>
      </w:pPr>
      <w:r>
        <w:rPr/>
        <w:t>а) 703728;</w:t>
        <w:tab/>
        <w:tab/>
        <w:t>б) 703618;</w:t>
        <w:tab/>
        <w:tab/>
        <w:t>в) 703718</w:t>
      </w:r>
    </w:p>
    <w:p>
      <w:pPr>
        <w:pStyle w:val="Normal"/>
        <w:ind w:left="1080" w:hanging="0"/>
        <w:rPr/>
      </w:pPr>
      <w:r>
        <w:rPr/>
        <w:t>5.  Если к неизвестному числу прибавить 7039, то в сумме получится 160041. Найди неизвестное число.</w:t>
      </w:r>
    </w:p>
    <w:p>
      <w:pPr>
        <w:pStyle w:val="Normal"/>
        <w:ind w:left="1080" w:hanging="0"/>
        <w:rPr/>
      </w:pPr>
      <w:r>
        <w:rPr/>
        <w:t>а) 153002;</w:t>
        <w:tab/>
        <w:tab/>
        <w:tab/>
        <w:t>б) 152992;</w:t>
        <w:tab/>
        <w:tab/>
        <w:t>в) 153992.</w:t>
      </w:r>
    </w:p>
    <w:p>
      <w:pPr>
        <w:pStyle w:val="Normal"/>
        <w:ind w:left="1080" w:hanging="0"/>
        <w:rPr/>
      </w:pPr>
      <w:r>
        <w:rPr/>
        <w:t>6. Уменьшаемое 300054, вычитаемое неизвестно, разность 2846. Найди вычитаемое.</w:t>
      </w:r>
    </w:p>
    <w:p>
      <w:pPr>
        <w:pStyle w:val="Normal"/>
        <w:ind w:left="1080" w:hanging="0"/>
        <w:rPr/>
      </w:pPr>
      <w:r>
        <w:rPr/>
        <w:t>а) 32900;</w:t>
        <w:tab/>
        <w:tab/>
        <w:tab/>
        <w:t>б) 270208;</w:t>
        <w:tab/>
        <w:tab/>
        <w:t>в) 297208.</w:t>
      </w:r>
    </w:p>
    <w:p>
      <w:pPr>
        <w:pStyle w:val="Normal"/>
        <w:ind w:left="1080" w:hanging="0"/>
        <w:rPr/>
      </w:pPr>
      <w:r>
        <w:rPr/>
        <w:t>7. Вычитаемое 5041, разность 30269. Найди неизвестное уменьшаемое.</w:t>
      </w:r>
    </w:p>
    <w:p>
      <w:pPr>
        <w:pStyle w:val="Normal"/>
        <w:ind w:left="1080" w:hanging="0"/>
        <w:rPr/>
      </w:pPr>
      <w:r>
        <w:rPr/>
        <w:t>а) 34310;</w:t>
        <w:tab/>
        <w:tab/>
        <w:tab/>
        <w:t>б) 35320;</w:t>
        <w:tab/>
        <w:tab/>
        <w:t>в) 35310.</w:t>
      </w:r>
    </w:p>
    <w:p>
      <w:pPr>
        <w:pStyle w:val="Normal"/>
        <w:numPr>
          <w:ilvl w:val="1"/>
          <w:numId w:val="17"/>
        </w:numPr>
        <w:rPr/>
      </w:pPr>
      <w:r>
        <w:rPr/>
        <w:t>Найди значение выражения:</w:t>
      </w:r>
    </w:p>
    <w:p>
      <w:pPr>
        <w:pStyle w:val="Normal"/>
        <w:ind w:left="1080" w:hanging="0"/>
        <w:rPr/>
      </w:pPr>
      <w:r>
        <w:rPr/>
        <w:t>35270 - 4060 + 1978</w:t>
      </w:r>
    </w:p>
    <w:p>
      <w:pPr>
        <w:pStyle w:val="Normal"/>
        <w:ind w:left="1080" w:hanging="0"/>
        <w:rPr/>
      </w:pPr>
      <w:r>
        <w:rPr/>
        <w:t>а) 31332;</w:t>
        <w:tab/>
        <w:tab/>
        <w:t>б) 29232;</w:t>
        <w:tab/>
        <w:tab/>
        <w:t>в) 33188.</w:t>
      </w:r>
    </w:p>
    <w:p>
      <w:pPr>
        <w:pStyle w:val="Normal"/>
        <w:numPr>
          <w:ilvl w:val="1"/>
          <w:numId w:val="17"/>
        </w:numPr>
        <w:rPr/>
      </w:pPr>
      <w:r>
        <w:rPr/>
        <w:t>Реши задачу.</w:t>
      </w:r>
    </w:p>
    <w:p>
      <w:pPr>
        <w:pStyle w:val="Normal"/>
        <w:ind w:left="1416" w:hanging="0"/>
        <w:rPr/>
      </w:pPr>
      <w:r>
        <w:rPr/>
        <w:t>В мастерской работает 646 человек, из них 287 мужчин. На сколько больше в мастерской работает женщин, чем мужчин?</w:t>
      </w:r>
    </w:p>
    <w:p>
      <w:pPr>
        <w:pStyle w:val="Normal"/>
        <w:ind w:left="1416" w:hanging="0"/>
        <w:rPr/>
      </w:pPr>
      <w:r>
        <w:rPr/>
        <w:t>а) на 88;</w:t>
        <w:tab/>
        <w:tab/>
        <w:t>б) на 77;</w:t>
        <w:tab/>
        <w:tab/>
        <w:t>в) на 72.</w:t>
      </w:r>
    </w:p>
    <w:p>
      <w:pPr>
        <w:pStyle w:val="Normal"/>
        <w:numPr>
          <w:ilvl w:val="1"/>
          <w:numId w:val="17"/>
        </w:numPr>
        <w:rPr/>
      </w:pPr>
      <w:r>
        <w:rPr/>
        <w:t>Верно ли неравенство?</w:t>
      </w:r>
    </w:p>
    <w:p>
      <w:pPr>
        <w:pStyle w:val="Normal"/>
        <w:ind w:left="1080" w:hanging="0"/>
        <w:rPr/>
      </w:pPr>
      <w:r>
        <w:rPr/>
        <w:t>100000 – 92478 &lt; 60100 – 9203</w:t>
      </w:r>
    </w:p>
    <w:p>
      <w:pPr>
        <w:pStyle w:val="Normal"/>
        <w:ind w:left="1080" w:hanging="0"/>
        <w:rPr/>
      </w:pPr>
      <w:r>
        <w:rPr/>
        <w:t>а) да;</w:t>
        <w:tab/>
        <w:tab/>
        <w:t>б) нет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№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множение и деление на числа, оканчивающиеся нуля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выполнять умножение чисел оканчивающихся нулями на однозначное число и число, оканчивающиеся ну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выполнять деление числа на число, оканчивающееся ну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Знание взаимосвязи компонентов и результатов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Умение решать задачи на нахождение суммы двух произведений, доли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rPr/>
      </w:pPr>
      <w:r>
        <w:rPr/>
        <w:t>Укажи правильные ответы примеров:</w:t>
      </w:r>
    </w:p>
    <w:p>
      <w:pPr>
        <w:pStyle w:val="Normal"/>
        <w:ind w:left="1080" w:hanging="0"/>
        <w:rPr/>
      </w:pPr>
      <w:r>
        <w:rPr/>
        <w:t>1) 250 · 4;</w:t>
        <w:tab/>
        <w:tab/>
        <w:t>2) 300 · 4</w:t>
        <w:tab/>
        <w:tab/>
        <w:t>3) 1200 : 10 · 20</w:t>
      </w:r>
    </w:p>
    <w:p>
      <w:pPr>
        <w:pStyle w:val="Normal"/>
        <w:ind w:left="1080" w:hanging="0"/>
        <w:rPr/>
      </w:pPr>
      <w:r>
        <w:rPr/>
        <w:t>а) 500</w:t>
        <w:tab/>
        <w:tab/>
        <w:t>а) 120;</w:t>
        <w:tab/>
        <w:tab/>
        <w:tab/>
        <w:t>а) 240;</w:t>
      </w:r>
    </w:p>
    <w:p>
      <w:pPr>
        <w:pStyle w:val="Normal"/>
        <w:ind w:left="1080" w:hanging="0"/>
        <w:rPr/>
      </w:pPr>
      <w:r>
        <w:rPr/>
        <w:t>б) 100;</w:t>
        <w:tab/>
        <w:tab/>
        <w:t>б) 1200;</w:t>
        <w:tab/>
        <w:tab/>
        <w:t>б) 120;</w:t>
      </w:r>
    </w:p>
    <w:p>
      <w:pPr>
        <w:pStyle w:val="Normal"/>
        <w:ind w:left="1080" w:hanging="0"/>
        <w:rPr/>
      </w:pPr>
      <w:r>
        <w:rPr/>
        <w:t>в) 1000;</w:t>
        <w:tab/>
        <w:tab/>
        <w:t>в) 2400;</w:t>
        <w:tab/>
        <w:tab/>
        <w:t>в) 24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В магазин привезли 14 ящиков картофеля по 20 кг в каждом ящике и 10 ящиков лука по 15 кг в каждом. Сколько кг картофеля и лука привезли в магазин?</w:t>
      </w:r>
    </w:p>
    <w:p>
      <w:pPr>
        <w:pStyle w:val="Normal"/>
        <w:ind w:left="1080" w:hanging="0"/>
        <w:rPr/>
      </w:pPr>
      <w:r>
        <w:rPr/>
        <w:t>а) 43 кг;</w:t>
        <w:tab/>
        <w:tab/>
        <w:t>б) 340 кг;</w:t>
        <w:tab/>
        <w:tab/>
        <w:t>в) 430 кг;</w:t>
        <w:tab/>
        <w:tab/>
        <w:t>г) 350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Выбери правильный ответ.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/>
      </w:pPr>
      <w:r>
        <w:rPr/>
        <w:t>а) 7;</w:t>
        <w:tab/>
        <w:tab/>
        <w:t>б) 8;</w:t>
        <w:tab/>
        <w:tab/>
        <w:t>в) 69;</w:t>
        <w:tab/>
        <w:tab/>
        <w:t>г)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· </w:t>
      </w:r>
      <w:r>
        <w:rPr>
          <w:lang w:val="en-US"/>
        </w:rPr>
        <w:t>d</w:t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rPr/>
      </w:pPr>
      <w:r>
        <w:rPr/>
        <w:t>а) 320;</w:t>
        <w:tab/>
        <w:tab/>
        <w:t>б) 132;</w:t>
        <w:tab/>
        <w:tab/>
        <w:t>в) 132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Реши уравнение, укажи правильный ответ: х · 60 = 3600 </w:t>
      </w:r>
    </w:p>
    <w:p>
      <w:pPr>
        <w:pStyle w:val="Normal"/>
        <w:ind w:left="1080" w:hanging="0"/>
        <w:rPr/>
      </w:pPr>
      <w:r>
        <w:rPr/>
        <w:t>а) 10;</w:t>
        <w:tab/>
        <w:tab/>
        <w:t>б) 6;</w:t>
        <w:tab/>
        <w:tab/>
        <w:t>в) 60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  <w:t>(4800 : 100 + 12) · 50</w:t>
      </w:r>
    </w:p>
    <w:p>
      <w:pPr>
        <w:pStyle w:val="Normal"/>
        <w:ind w:left="1080" w:hanging="0"/>
        <w:rPr/>
      </w:pPr>
      <w:r>
        <w:rPr/>
        <w:t>а) 300;</w:t>
        <w:tab/>
        <w:tab/>
        <w:t>б) 3000;</w:t>
        <w:tab/>
        <w:tab/>
        <w:t>в) 300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Сколько минут составляет одна двадцатая часа?</w:t>
      </w:r>
    </w:p>
    <w:p>
      <w:pPr>
        <w:pStyle w:val="Normal"/>
        <w:ind w:left="1080" w:hanging="0"/>
        <w:rPr/>
      </w:pPr>
      <w:r>
        <w:rPr/>
        <w:t>а) 30 мин;</w:t>
        <w:tab/>
        <w:tab/>
        <w:t>б) 10 мин;</w:t>
        <w:tab/>
        <w:tab/>
        <w:t>в) 3 ми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правильные ответы примеров:</w:t>
      </w:r>
    </w:p>
    <w:p>
      <w:pPr>
        <w:pStyle w:val="Normal"/>
        <w:ind w:left="1080" w:hanging="0"/>
        <w:rPr/>
      </w:pPr>
      <w:r>
        <w:rPr/>
        <w:t>1) 250 · 8</w:t>
        <w:tab/>
        <w:tab/>
        <w:t>2) 400 · 6</w:t>
        <w:tab/>
        <w:tab/>
        <w:t>3) 2500 : 10 · 20</w:t>
      </w:r>
    </w:p>
    <w:p>
      <w:pPr>
        <w:pStyle w:val="Normal"/>
        <w:ind w:left="1080" w:hanging="0"/>
        <w:rPr/>
      </w:pPr>
      <w:r>
        <w:rPr/>
        <w:t>а) 200</w:t>
        <w:tab/>
        <w:tab/>
        <w:t xml:space="preserve">а) 240 </w:t>
        <w:tab/>
        <w:tab/>
        <w:tab/>
        <w:t>а) 500</w:t>
      </w:r>
    </w:p>
    <w:p>
      <w:pPr>
        <w:pStyle w:val="Normal"/>
        <w:ind w:left="1080" w:hanging="0"/>
        <w:rPr/>
      </w:pPr>
      <w:r>
        <w:rPr/>
        <w:t>б) 2000</w:t>
        <w:tab/>
        <w:tab/>
        <w:t>б) 1200</w:t>
        <w:tab/>
        <w:tab/>
        <w:t>б) 5000</w:t>
      </w:r>
    </w:p>
    <w:p>
      <w:pPr>
        <w:pStyle w:val="Normal"/>
        <w:ind w:left="1080" w:hanging="0"/>
        <w:rPr/>
      </w:pPr>
      <w:r>
        <w:rPr/>
        <w:t>в) 20000</w:t>
        <w:tab/>
        <w:tab/>
        <w:t>в) 2400</w:t>
        <w:tab/>
        <w:tab/>
        <w:t>в) 25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Лена купила 9 м шелковой ткани по 150 руб. за 1 м , а Алла – 4 м бархатной ткани по 430 руб. за 1 м. Сколько денег потратили обе девочки  на ткан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700 руб.;</w:t>
        <w:tab/>
        <w:tab/>
        <w:t>б) 3070 руб.;</w:t>
        <w:tab/>
        <w:tab/>
        <w:t>в) 2550 руб.;</w:t>
        <w:tab/>
        <w:tab/>
        <w:t>г)1900 ру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 правильный ответ.</w:t>
      </w:r>
    </w:p>
    <w:p>
      <w:pPr>
        <w:pStyle w:val="Normal"/>
        <w:ind w:left="1080" w:hanging="0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4;</w:t>
        <w:tab/>
        <w:tab/>
        <w:t>б) 25;</w:t>
        <w:tab/>
        <w:tab/>
        <w:t>в) 28;</w:t>
        <w:tab/>
        <w:tab/>
        <w:t>г) 3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: </w:t>
      </w:r>
      <w:r>
        <w:rPr>
          <w:lang w:val="en-US"/>
        </w:rPr>
        <w:t>d</w:t>
      </w:r>
    </w:p>
    <w:p>
      <w:pPr>
        <w:pStyle w:val="Normal"/>
        <w:ind w:left="1080" w:hanging="0"/>
        <w:rPr/>
      </w:pPr>
      <w:r>
        <w:rPr/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62;</w:t>
        <w:tab/>
        <w:tab/>
        <w:t>б) 662;</w:t>
        <w:tab/>
        <w:tab/>
        <w:t>в) 65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уравнение, укажи правильный ответ: х · 60 = 3600 : 10</w:t>
      </w:r>
    </w:p>
    <w:p>
      <w:pPr>
        <w:pStyle w:val="Normal"/>
        <w:ind w:left="1080" w:hanging="0"/>
        <w:rPr/>
      </w:pPr>
      <w:r>
        <w:rPr/>
        <w:t>а) 10;</w:t>
        <w:tab/>
        <w:tab/>
        <w:t>б) 6;</w:t>
        <w:tab/>
        <w:tab/>
        <w:t>в) 60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  <w:t>( 900 : 3 + 4 · 200 ) : 1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10;</w:t>
        <w:tab/>
        <w:tab/>
        <w:t>б) 11;</w:t>
        <w:tab/>
        <w:tab/>
        <w:t>в) 101;</w:t>
        <w:tab/>
        <w:tab/>
        <w:t>г) 11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На базе было 28000 кг овощей. Двадцатую часть всех овощей отправили в магазин. Сколько кг овощей отправили в магазин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40 кг;</w:t>
        <w:tab/>
        <w:tab/>
        <w:t>б) 14кг ;</w:t>
        <w:tab/>
        <w:tab/>
        <w:t xml:space="preserve">в) 1400 кг; </w:t>
        <w:tab/>
        <w:tab/>
        <w:t>г) 14000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надо увеличить число 1800, чтобы получить 5400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в 30 раз;</w:t>
        <w:tab/>
        <w:tab/>
        <w:t>б) в 3 раза;</w:t>
        <w:tab/>
        <w:tab/>
        <w:t>в) в 300 р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больше числа 1600 в 4 раз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00;</w:t>
        <w:tab/>
        <w:tab/>
        <w:t>б) 6400;</w:t>
        <w:tab/>
        <w:tab/>
        <w:t>в) 640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1. Укажи правильные ответы примеров:</w:t>
      </w:r>
    </w:p>
    <w:p>
      <w:pPr>
        <w:pStyle w:val="Normal"/>
        <w:ind w:left="1080" w:hanging="0"/>
        <w:rPr/>
      </w:pPr>
      <w:r>
        <w:rPr/>
        <w:t>1)3700 : 20</w:t>
        <w:tab/>
        <w:tab/>
        <w:t>2) 510 · 6</w:t>
        <w:tab/>
        <w:tab/>
        <w:t>3) 435 · 20 :10</w:t>
      </w:r>
    </w:p>
    <w:p>
      <w:pPr>
        <w:pStyle w:val="Normal"/>
        <w:ind w:left="1080" w:hanging="0"/>
        <w:rPr/>
      </w:pPr>
      <w:r>
        <w:rPr/>
        <w:t>а) 175;</w:t>
        <w:tab/>
        <w:tab/>
        <w:tab/>
        <w:t>а) 360;</w:t>
        <w:tab/>
        <w:tab/>
        <w:tab/>
        <w:t>а) 870;</w:t>
      </w:r>
    </w:p>
    <w:p>
      <w:pPr>
        <w:pStyle w:val="Normal"/>
        <w:ind w:left="1080" w:hanging="0"/>
        <w:rPr/>
      </w:pPr>
      <w:r>
        <w:rPr/>
        <w:t>б) 1850;</w:t>
        <w:tab/>
        <w:tab/>
        <w:tab/>
        <w:t>б) 3060;</w:t>
        <w:tab/>
        <w:tab/>
        <w:t>б) 807;</w:t>
      </w:r>
    </w:p>
    <w:p>
      <w:pPr>
        <w:pStyle w:val="Normal"/>
        <w:ind w:left="1080" w:hanging="0"/>
        <w:rPr/>
      </w:pPr>
      <w:r>
        <w:rPr/>
        <w:t>в) 185.</w:t>
        <w:tab/>
        <w:tab/>
        <w:tab/>
        <w:t>в) 3006.</w:t>
        <w:tab/>
        <w:tab/>
        <w:t>в) 8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Магазин продал утром 2 ящика газированной воды, а вечером – 4 ящика. Всего магазин продал за день 600 бутылок воды. Сколько бутылок воды было продано утром и вечером в отдельности?</w:t>
      </w:r>
    </w:p>
    <w:p>
      <w:pPr>
        <w:pStyle w:val="Normal"/>
        <w:ind w:left="1416" w:hanging="0"/>
        <w:rPr/>
      </w:pPr>
      <w:r>
        <w:rPr/>
        <w:t>а) 400 утром и 200 вечером;</w:t>
        <w:tab/>
        <w:t>в) 200 утром и 400 вечером;</w:t>
      </w:r>
    </w:p>
    <w:p>
      <w:pPr>
        <w:pStyle w:val="Normal"/>
        <w:ind w:left="1416" w:hanging="0"/>
        <w:rPr/>
      </w:pPr>
      <w:r>
        <w:rPr/>
        <w:t>б) 300 утром и 300 вечером;</w:t>
        <w:tab/>
        <w:t>г) 250 утром и 350 вечер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</w:t>
        <w:tab/>
        <w:t>Выбери правильный ответ.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1"/>
        <w:gridCol w:w="28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а) 240;</w:t>
        <w:tab/>
        <w:tab/>
        <w:t>б) 250;</w:t>
        <w:tab/>
        <w:tab/>
        <w:t>в) 280;</w:t>
        <w:tab/>
        <w:tab/>
        <w:t>г) 30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Отметь правильное решение выражения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: </w:t>
      </w:r>
      <w:r>
        <w:rPr>
          <w:lang w:val="en-US"/>
        </w:rPr>
        <w:t>d</w:t>
      </w:r>
    </w:p>
    <w:p>
      <w:pPr>
        <w:pStyle w:val="Normal"/>
        <w:ind w:left="1080" w:hanging="0"/>
        <w:rPr/>
      </w:pPr>
      <w:r>
        <w:rPr/>
      </w:r>
    </w:p>
    <w:tbl>
      <w:tblPr>
        <w:tblW w:w="3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а) 410;</w:t>
        <w:tab/>
        <w:tab/>
        <w:t>б) 510;</w:t>
        <w:tab/>
        <w:tab/>
        <w:t>в) 6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уравнение.</w:t>
      </w:r>
    </w:p>
    <w:p>
      <w:pPr>
        <w:pStyle w:val="Normal"/>
        <w:ind w:left="1080" w:hanging="0"/>
        <w:rPr/>
      </w:pPr>
      <w:r>
        <w:rPr/>
        <w:t>Х – 20 ·7  = 3600 : 10</w:t>
      </w:r>
    </w:p>
    <w:p>
      <w:pPr>
        <w:pStyle w:val="Normal"/>
        <w:ind w:left="1080" w:hanging="0"/>
        <w:rPr/>
      </w:pPr>
      <w:r>
        <w:rPr/>
        <w:t xml:space="preserve">а) 10; </w:t>
        <w:tab/>
        <w:tab/>
        <w:t>б) 50;</w:t>
        <w:tab/>
        <w:tab/>
        <w:t>в) 500.</w:t>
      </w:r>
    </w:p>
    <w:p>
      <w:pPr>
        <w:pStyle w:val="Normal"/>
        <w:numPr>
          <w:ilvl w:val="0"/>
          <w:numId w:val="16"/>
        </w:numPr>
        <w:rPr/>
      </w:pPr>
      <w:r>
        <w:rPr/>
        <w:t>Укажи правильный ответ, получившийся в выражени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(900 : 100 + 1) · 100 – 800 + 4 · 200) : 100 =</w:t>
      </w:r>
    </w:p>
    <w:p>
      <w:pPr>
        <w:pStyle w:val="Normal"/>
        <w:ind w:left="1080" w:hanging="0"/>
        <w:rPr/>
      </w:pPr>
      <w:r>
        <w:rPr/>
        <w:t>а) 200;</w:t>
        <w:tab/>
        <w:tab/>
        <w:t>б) 2;</w:t>
        <w:tab/>
        <w:tab/>
        <w:t>в)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еши задачу, укажи правильный ответ.</w:t>
      </w:r>
    </w:p>
    <w:p>
      <w:pPr>
        <w:pStyle w:val="Normal"/>
        <w:ind w:left="1080" w:hanging="0"/>
        <w:rPr/>
      </w:pPr>
      <w:r>
        <w:rPr/>
        <w:t>На базе было 28000 кг овощей. Четыре двадцатых всех овощей отправили в магазин. Сколько килограммов овощей отправили в магазин?</w:t>
      </w:r>
    </w:p>
    <w:p>
      <w:pPr>
        <w:pStyle w:val="Normal"/>
        <w:ind w:left="1080" w:hanging="0"/>
        <w:rPr/>
      </w:pPr>
      <w:r>
        <w:rPr/>
        <w:t>а) 560 кг;</w:t>
        <w:tab/>
        <w:tab/>
        <w:t>б) 5600 кг;</w:t>
        <w:tab/>
        <w:tab/>
        <w:t>в) 6500 к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о сколько раз надо увеличить число 1300, чтобы получить 9100?</w:t>
      </w:r>
    </w:p>
    <w:p>
      <w:pPr>
        <w:pStyle w:val="Normal"/>
        <w:ind w:left="1080" w:hanging="0"/>
        <w:rPr/>
      </w:pPr>
      <w:r>
        <w:rPr/>
        <w:t>а) в 3 раз;</w:t>
        <w:tab/>
        <w:tab/>
        <w:t>б) в 70 раз;</w:t>
        <w:tab/>
        <w:tab/>
        <w:t>в) в 700 р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ое число больше числа 2700 в 3 раза?</w:t>
      </w:r>
    </w:p>
    <w:p>
      <w:pPr>
        <w:pStyle w:val="Normal"/>
        <w:ind w:left="1080" w:hanging="0"/>
        <w:rPr/>
      </w:pPr>
      <w:r>
        <w:rPr/>
        <w:t>а) 81000;</w:t>
        <w:tab/>
        <w:tab/>
        <w:t>б) 900;</w:t>
        <w:tab/>
        <w:tab/>
        <w:t>в) 8100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акое одно и то же число нужно записать в «окошки» левой и правой частей равенства 70000 : </w:t>
      </w:r>
      <w:r>
        <w:rPr>
          <w:rtl w:val="true"/>
        </w:rPr>
        <w:t xml:space="preserve">ٱ </w:t>
      </w:r>
      <w:r>
        <w:rPr>
          <w:rtl w:val="true"/>
        </w:rPr>
        <w:t xml:space="preserve">= </w:t>
      </w:r>
      <w:r>
        <w:rPr/>
        <w:t>700</w:t>
      </w:r>
      <w:r>
        <w:rPr>
          <w:rtl w:val="true"/>
        </w:rPr>
        <w:t xml:space="preserve"> · </w:t>
      </w:r>
      <w:r>
        <w:rPr>
          <w:rtl w:val="true"/>
        </w:rPr>
        <w:t>ٱ</w:t>
      </w:r>
      <w:r>
        <w:rPr/>
        <w:t>, чтобы оно стало верным?</w:t>
      </w:r>
    </w:p>
    <w:p>
      <w:pPr>
        <w:pStyle w:val="Normal"/>
        <w:ind w:left="1080" w:hanging="0"/>
        <w:rPr/>
      </w:pPr>
      <w:r>
        <w:rPr/>
        <w:t>а) 1;</w:t>
        <w:tab/>
        <w:tab/>
        <w:t>б) 10;</w:t>
        <w:tab/>
        <w:tab/>
        <w:t>в) 7;</w:t>
        <w:tab/>
        <w:tab/>
        <w:t>г)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множение и д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я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мение выполнять умножение многозначных чисел на однозначные и двузначны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нание взаимосвязи компонентов и результатов умножения и 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мение решать задачи на взаимосвязь между величинами (скорость, время, расстояние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Если число 28 увеличить в 3 раза, то сколько получи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4;</w:t>
        <w:tab/>
        <w:tab/>
        <w:t>б) 74;</w:t>
        <w:tab/>
        <w:tab/>
        <w:tab/>
        <w:t>в) 8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Если число 180 уменьшить в 5 раз, то сколько получи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5;</w:t>
        <w:tab/>
        <w:tab/>
        <w:t>б) 36;</w:t>
        <w:tab/>
        <w:tab/>
        <w:tab/>
        <w:t>в) 3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Множители равны 703 и 6. Чему равно произведени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418;</w:t>
        <w:tab/>
        <w:tab/>
        <w:t>б) 4228;</w:t>
        <w:tab/>
        <w:tab/>
        <w:t>в) 421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Найди произведение чисел 234 и 30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7668;</w:t>
        <w:tab/>
        <w:tab/>
        <w:t>б) 70668;</w:t>
        <w:tab/>
        <w:tab/>
        <w:t>в) 706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Укажи произведение чисел 304 и 2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62320;</w:t>
        <w:tab/>
        <w:tab/>
        <w:t>б) 6320;</w:t>
        <w:tab/>
        <w:tab/>
        <w:t>в) 623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Вычисли и укажи ответ.</w:t>
      </w:r>
    </w:p>
    <w:p>
      <w:pPr>
        <w:pStyle w:val="Normal"/>
        <w:ind w:left="1080" w:hanging="0"/>
        <w:rPr/>
      </w:pPr>
      <w:r>
        <w:rPr/>
        <w:t>9520 : 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136;</w:t>
        <w:tab/>
        <w:tab/>
        <w:t>б) 1260;</w:t>
        <w:tab/>
        <w:tab/>
        <w:t>в)136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Найдите частное чисел 2754 : 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36;</w:t>
        <w:tab/>
        <w:tab/>
        <w:t>б) 360;</w:t>
        <w:tab/>
        <w:tab/>
        <w:tab/>
        <w:t>в) 30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Из двух посёлков одновременно навстречу друг другу вышли два пешехода.</w:t>
      </w:r>
    </w:p>
    <w:p>
      <w:pPr>
        <w:pStyle w:val="Normal"/>
        <w:ind w:left="1080" w:hanging="0"/>
        <w:rPr/>
      </w:pPr>
      <w:r>
        <w:rPr/>
        <w:t>Расстояние между посёлками 24 км. Первый шёл со скоростью 3 км/ч, а второй – со скоростью 5 км/ч. Через сколько часов они встретилис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2 часа;</w:t>
        <w:tab/>
        <w:tab/>
        <w:t>б) 3 час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9"/>
        </w:numPr>
        <w:rPr/>
      </w:pPr>
      <w:r>
        <w:rPr/>
        <w:t>Если число 93 увеличить в 3 раза, то сколько получится?</w:t>
      </w:r>
    </w:p>
    <w:p>
      <w:pPr>
        <w:pStyle w:val="Normal"/>
        <w:ind w:left="1080" w:hanging="0"/>
        <w:rPr/>
      </w:pPr>
      <w:r>
        <w:rPr/>
        <w:t>а) 96;</w:t>
        <w:tab/>
        <w:tab/>
        <w:t>б) 31;</w:t>
        <w:tab/>
        <w:tab/>
        <w:t>в) 279.</w:t>
      </w:r>
    </w:p>
    <w:p>
      <w:pPr>
        <w:pStyle w:val="Normal"/>
        <w:numPr>
          <w:ilvl w:val="0"/>
          <w:numId w:val="19"/>
        </w:numPr>
        <w:rPr/>
      </w:pPr>
      <w:r>
        <w:rPr/>
        <w:t>Если число 927 уменьшить в 3 раза, то сколько получится?</w:t>
      </w:r>
    </w:p>
    <w:p>
      <w:pPr>
        <w:pStyle w:val="Normal"/>
        <w:ind w:left="1080" w:hanging="0"/>
        <w:rPr/>
      </w:pPr>
      <w:r>
        <w:rPr/>
        <w:t>а) 924;</w:t>
        <w:tab/>
        <w:tab/>
        <w:t>б) 309;</w:t>
        <w:tab/>
        <w:tab/>
        <w:t>в) 39.</w:t>
      </w:r>
    </w:p>
    <w:p>
      <w:pPr>
        <w:pStyle w:val="Normal"/>
        <w:numPr>
          <w:ilvl w:val="0"/>
          <w:numId w:val="19"/>
        </w:numPr>
        <w:rPr/>
      </w:pPr>
      <w:r>
        <w:rPr/>
        <w:t>Множители равны 7003 и 6. Чему равно произведение?</w:t>
      </w:r>
    </w:p>
    <w:p>
      <w:pPr>
        <w:pStyle w:val="Normal"/>
        <w:ind w:left="1080" w:hanging="0"/>
        <w:rPr/>
      </w:pPr>
      <w:r>
        <w:rPr/>
        <w:t>а) 4218;</w:t>
        <w:tab/>
        <w:tab/>
        <w:t>б) 42618;</w:t>
        <w:tab/>
        <w:tab/>
        <w:t>в) 42018.</w:t>
      </w:r>
    </w:p>
    <w:p>
      <w:pPr>
        <w:pStyle w:val="Normal"/>
        <w:numPr>
          <w:ilvl w:val="0"/>
          <w:numId w:val="19"/>
        </w:numPr>
        <w:rPr/>
      </w:pPr>
      <w:r>
        <w:rPr/>
        <w:t>Найди произведение чисел 5400 и 60.</w:t>
      </w:r>
    </w:p>
    <w:p>
      <w:pPr>
        <w:pStyle w:val="Normal"/>
        <w:ind w:left="1080" w:hanging="0"/>
        <w:rPr/>
      </w:pPr>
      <w:r>
        <w:rPr/>
        <w:t>а) 3240;</w:t>
        <w:tab/>
        <w:tab/>
        <w:t>б) 32400;</w:t>
        <w:tab/>
        <w:tab/>
        <w:t>в) 324000.</w:t>
      </w:r>
    </w:p>
    <w:p>
      <w:pPr>
        <w:pStyle w:val="Normal"/>
        <w:numPr>
          <w:ilvl w:val="0"/>
          <w:numId w:val="19"/>
        </w:numPr>
        <w:rPr/>
      </w:pPr>
      <w:r>
        <w:rPr/>
        <w:t>Найди произведение чисел 627 и 309.</w:t>
      </w:r>
    </w:p>
    <w:p>
      <w:pPr>
        <w:pStyle w:val="Normal"/>
        <w:ind w:left="1080" w:hanging="0"/>
        <w:rPr/>
      </w:pPr>
      <w:r>
        <w:rPr/>
        <w:t>а) 24453;</w:t>
        <w:tab/>
        <w:tab/>
        <w:t>б) 193743;</w:t>
        <w:tab/>
        <w:tab/>
        <w:t>в) 193734.</w:t>
      </w:r>
    </w:p>
    <w:p>
      <w:pPr>
        <w:pStyle w:val="Normal"/>
        <w:numPr>
          <w:ilvl w:val="0"/>
          <w:numId w:val="19"/>
        </w:numPr>
        <w:rPr/>
      </w:pPr>
      <w:r>
        <w:rPr/>
        <w:t>Укажи произведение чисел 804 и 706.</w:t>
      </w:r>
    </w:p>
    <w:p>
      <w:pPr>
        <w:pStyle w:val="Normal"/>
        <w:ind w:left="1080" w:hanging="0"/>
        <w:rPr/>
      </w:pPr>
      <w:r>
        <w:rPr/>
        <w:t>а) 61104;</w:t>
        <w:tab/>
        <w:tab/>
        <w:t>б) 10452;</w:t>
        <w:tab/>
        <w:tab/>
        <w:t>в) 567624.</w:t>
      </w:r>
    </w:p>
    <w:p>
      <w:pPr>
        <w:pStyle w:val="Normal"/>
        <w:numPr>
          <w:ilvl w:val="0"/>
          <w:numId w:val="19"/>
        </w:numPr>
        <w:rPr/>
      </w:pPr>
      <w:r>
        <w:rPr/>
        <w:t>Вычисли и укажи ответ.</w:t>
      </w:r>
    </w:p>
    <w:p>
      <w:pPr>
        <w:pStyle w:val="Normal"/>
        <w:ind w:left="1080" w:hanging="0"/>
        <w:rPr/>
      </w:pPr>
      <w:r>
        <w:rPr/>
        <w:t>95 200 : 7</w:t>
      </w:r>
    </w:p>
    <w:p>
      <w:pPr>
        <w:pStyle w:val="Normal"/>
        <w:ind w:left="1080" w:hanging="0"/>
        <w:rPr/>
      </w:pPr>
      <w:r>
        <w:rPr/>
        <w:t>а) 1360;</w:t>
        <w:tab/>
        <w:tab/>
        <w:t>б) 13 600;</w:t>
        <w:tab/>
        <w:tab/>
        <w:t>в) 136.</w:t>
      </w:r>
    </w:p>
    <w:p>
      <w:pPr>
        <w:pStyle w:val="Normal"/>
        <w:numPr>
          <w:ilvl w:val="0"/>
          <w:numId w:val="19"/>
        </w:numPr>
        <w:rPr/>
      </w:pPr>
      <w:r>
        <w:rPr/>
        <w:t>Найди частное чисел 252 504 и 84.</w:t>
      </w:r>
    </w:p>
    <w:p>
      <w:pPr>
        <w:pStyle w:val="Normal"/>
        <w:ind w:left="1080" w:hanging="0"/>
        <w:rPr/>
      </w:pPr>
      <w:r>
        <w:rPr/>
        <w:t>а) 36;                    б) 306;                        в) 3006.</w:t>
      </w:r>
    </w:p>
    <w:p>
      <w:pPr>
        <w:pStyle w:val="Normal"/>
        <w:numPr>
          <w:ilvl w:val="0"/>
          <w:numId w:val="19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Из двух посёлков навстречу друг другу одновременно выехали два велосипедиста и встретились через 2 ч. Первый велосипедист ехал со скоростью 12 км/ч, а второй – со скоростью 13 км/ч. Найди расстояние между посёлками.</w:t>
      </w:r>
    </w:p>
    <w:p>
      <w:pPr>
        <w:pStyle w:val="Normal"/>
        <w:ind w:left="1080" w:hanging="0"/>
        <w:rPr/>
      </w:pPr>
      <w:r>
        <w:rPr/>
        <w:t>а) 24 км;                б) 36 км;                    в) 50 к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2"/>
        </w:numPr>
        <w:rPr/>
      </w:pPr>
      <w:r>
        <w:rPr/>
        <w:t>Если число 903 увеличить в 3 раза, то сколько получится?</w:t>
      </w:r>
    </w:p>
    <w:p>
      <w:pPr>
        <w:pStyle w:val="Normal"/>
        <w:ind w:left="1080" w:hanging="0"/>
        <w:rPr/>
      </w:pPr>
      <w:r>
        <w:rPr/>
        <w:t>а) 906;</w:t>
        <w:tab/>
        <w:tab/>
        <w:t>б) 301;</w:t>
        <w:tab/>
        <w:tab/>
        <w:t>в) 2709.</w:t>
      </w:r>
    </w:p>
    <w:p>
      <w:pPr>
        <w:pStyle w:val="Normal"/>
        <w:numPr>
          <w:ilvl w:val="0"/>
          <w:numId w:val="12"/>
        </w:numPr>
        <w:rPr/>
      </w:pPr>
      <w:r>
        <w:rPr/>
        <w:t>Если число 9027 уменьшить в 3 раза, то сколько получится?</w:t>
      </w:r>
    </w:p>
    <w:p>
      <w:pPr>
        <w:pStyle w:val="Normal"/>
        <w:ind w:left="1080" w:hanging="0"/>
        <w:rPr/>
      </w:pPr>
      <w:r>
        <w:rPr/>
        <w:t>а) 9024;</w:t>
        <w:tab/>
        <w:tab/>
        <w:t>б) 3009;</w:t>
        <w:tab/>
        <w:tab/>
        <w:t>в) 309.</w:t>
      </w:r>
    </w:p>
    <w:p>
      <w:pPr>
        <w:pStyle w:val="Normal"/>
        <w:numPr>
          <w:ilvl w:val="0"/>
          <w:numId w:val="12"/>
        </w:numPr>
        <w:rPr/>
      </w:pPr>
      <w:r>
        <w:rPr/>
        <w:t>Множители равны 70013 и 6. Чему равно произведение?</w:t>
      </w:r>
    </w:p>
    <w:p>
      <w:pPr>
        <w:pStyle w:val="Normal"/>
        <w:ind w:left="1080" w:hanging="0"/>
        <w:rPr/>
      </w:pPr>
      <w:r>
        <w:rPr/>
        <w:t>а) 4278;</w:t>
        <w:tab/>
        <w:tab/>
        <w:t>б) 42078;</w:t>
        <w:tab/>
        <w:tab/>
        <w:t>в) 420078.</w:t>
      </w:r>
    </w:p>
    <w:p>
      <w:pPr>
        <w:pStyle w:val="Normal"/>
        <w:numPr>
          <w:ilvl w:val="0"/>
          <w:numId w:val="12"/>
        </w:numPr>
        <w:rPr/>
      </w:pPr>
      <w:r>
        <w:rPr/>
        <w:t>Найди произведение чисел 5040 и 670.</w:t>
      </w:r>
    </w:p>
    <w:p>
      <w:pPr>
        <w:pStyle w:val="Normal"/>
        <w:ind w:left="1080" w:hanging="0"/>
        <w:rPr/>
      </w:pPr>
      <w:r>
        <w:rPr/>
        <w:t>а) 33768;</w:t>
        <w:tab/>
        <w:tab/>
        <w:t>б) 337680;</w:t>
        <w:tab/>
        <w:tab/>
        <w:t>в) 3376800.</w:t>
      </w:r>
    </w:p>
    <w:p>
      <w:pPr>
        <w:pStyle w:val="Normal"/>
        <w:ind w:left="1080" w:hanging="0"/>
        <w:rPr/>
      </w:pPr>
      <w:r>
        <w:rPr/>
        <w:t>5. Найди произведение чисел 6027 и 309.</w:t>
      </w:r>
    </w:p>
    <w:p>
      <w:pPr>
        <w:pStyle w:val="Normal"/>
        <w:ind w:left="1080" w:hanging="0"/>
        <w:rPr/>
      </w:pPr>
      <w:r>
        <w:rPr/>
        <w:t>а) 186234;</w:t>
        <w:tab/>
        <w:tab/>
        <w:t>б) 193743;</w:t>
        <w:tab/>
        <w:tab/>
        <w:t>в) 1862343.</w:t>
      </w:r>
    </w:p>
    <w:p>
      <w:pPr>
        <w:pStyle w:val="Normal"/>
        <w:ind w:left="1080" w:hanging="0"/>
        <w:rPr/>
      </w:pPr>
      <w:r>
        <w:rPr/>
        <w:t>6. Вычисли и укажи ответ.</w:t>
      </w:r>
    </w:p>
    <w:p>
      <w:pPr>
        <w:pStyle w:val="Normal"/>
        <w:ind w:left="1080" w:hanging="0"/>
        <w:rPr/>
      </w:pPr>
      <w:r>
        <w:rPr/>
        <w:t>720640 : 8</w:t>
      </w:r>
    </w:p>
    <w:p>
      <w:pPr>
        <w:pStyle w:val="Normal"/>
        <w:ind w:left="1080" w:hanging="0"/>
        <w:rPr/>
      </w:pPr>
      <w:r>
        <w:rPr/>
        <w:t>а) 908;</w:t>
        <w:tab/>
        <w:tab/>
        <w:t>б) 9080;</w:t>
        <w:tab/>
        <w:tab/>
        <w:t>в) 90080.</w:t>
      </w:r>
    </w:p>
    <w:p>
      <w:pPr>
        <w:pStyle w:val="Normal"/>
        <w:ind w:left="1080" w:hanging="0"/>
        <w:rPr/>
      </w:pPr>
      <w:r>
        <w:rPr/>
        <w:t>7. Найди частное чисел 738492 : 82</w:t>
      </w:r>
    </w:p>
    <w:p>
      <w:pPr>
        <w:pStyle w:val="Normal"/>
        <w:ind w:left="1080" w:hanging="0"/>
        <w:rPr/>
      </w:pPr>
      <w:r>
        <w:rPr/>
        <w:t>а) 96;</w:t>
        <w:tab/>
        <w:tab/>
        <w:t>б) 906;</w:t>
        <w:tab/>
        <w:tab/>
        <w:tab/>
        <w:t>в) 9006.</w:t>
      </w:r>
    </w:p>
    <w:p>
      <w:pPr>
        <w:pStyle w:val="Normal"/>
        <w:numPr>
          <w:ilvl w:val="1"/>
          <w:numId w:val="4"/>
        </w:numPr>
        <w:rPr/>
      </w:pPr>
      <w:r>
        <w:rPr/>
        <w:t>Найди делимое, если делитель 7, а частное 12090.</w:t>
      </w:r>
    </w:p>
    <w:p>
      <w:pPr>
        <w:pStyle w:val="Normal"/>
        <w:ind w:left="1080" w:hanging="0"/>
        <w:rPr/>
      </w:pPr>
      <w:r>
        <w:rPr/>
        <w:t>а) 8463;</w:t>
        <w:tab/>
        <w:tab/>
        <w:t>б) 84630;</w:t>
        <w:tab/>
        <w:tab/>
        <w:t>в) 12540.</w:t>
      </w:r>
    </w:p>
    <w:p>
      <w:pPr>
        <w:pStyle w:val="Normal"/>
        <w:numPr>
          <w:ilvl w:val="1"/>
          <w:numId w:val="4"/>
        </w:numPr>
        <w:rPr/>
      </w:pPr>
      <w:r>
        <w:rPr/>
        <w:t>Найди значение выражения.</w:t>
      </w:r>
    </w:p>
    <w:p>
      <w:pPr>
        <w:pStyle w:val="Normal"/>
        <w:ind w:left="1080" w:hanging="0"/>
        <w:rPr/>
      </w:pPr>
      <w:r>
        <w:rPr/>
        <w:t>1054 – 477 : 9 + 136</w:t>
      </w:r>
    </w:p>
    <w:p>
      <w:pPr>
        <w:pStyle w:val="Normal"/>
        <w:ind w:left="1080" w:hanging="0"/>
        <w:rPr/>
      </w:pPr>
      <w:r>
        <w:rPr/>
        <w:t>а) 1137;</w:t>
        <w:tab/>
        <w:tab/>
        <w:t>б) 865;</w:t>
        <w:tab/>
        <w:tab/>
        <w:tab/>
        <w:t>в) 1136.</w:t>
      </w:r>
    </w:p>
    <w:p>
      <w:pPr>
        <w:pStyle w:val="Normal"/>
        <w:numPr>
          <w:ilvl w:val="1"/>
          <w:numId w:val="4"/>
        </w:numPr>
        <w:rPr/>
      </w:pPr>
      <w:r>
        <w:rPr/>
        <w:t>Реши задачу.</w:t>
      </w:r>
    </w:p>
    <w:p>
      <w:pPr>
        <w:pStyle w:val="Normal"/>
        <w:ind w:left="1080" w:hanging="0"/>
        <w:rPr/>
      </w:pPr>
      <w:r>
        <w:rPr/>
        <w:t>Велосипедист ехал 3 часа со скоростью 18 км/ч. Обратно он поехал другой дорогой, которая была длиннее первой на 9 км, но скорость велосипедиста стала на 3 км/ч больше. Сколько времени велосипедист затратил на обратный путь?</w:t>
      </w:r>
    </w:p>
    <w:p>
      <w:pPr>
        <w:pStyle w:val="Normal"/>
        <w:ind w:left="1080" w:hanging="0"/>
        <w:rPr/>
      </w:pPr>
      <w:r>
        <w:rPr/>
        <w:t>а) 2 часа;</w:t>
        <w:tab/>
        <w:tab/>
        <w:t>б) 3 часа.</w:t>
      </w:r>
    </w:p>
    <w:p>
      <w:pPr>
        <w:pStyle w:val="Normal"/>
        <w:ind w:left="10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firstLine="372"/>
    </w:pPr>
    <w:rPr/>
  </w:style>
  <w:style w:type="paragraph" w:styleId="2">
    <w:name w:val="Основной текст с отступом 2"/>
    <w:basedOn w:val="Normal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5:00Z</dcterms:created>
  <dc:creator>USER</dc:creator>
  <dc:description/>
  <cp:keywords/>
  <dc:language>en-US</dc:language>
  <cp:lastModifiedBy>Администратор</cp:lastModifiedBy>
  <dcterms:modified xsi:type="dcterms:W3CDTF">2012-02-11T18:54:00Z</dcterms:modified>
  <cp:revision>20</cp:revision>
  <dc:subject/>
  <dc:title>Тема:</dc:title>
</cp:coreProperties>
</file>