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атематики в 1 класс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Перспекти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: Л.Г.Петерсон. «Учусь учиться» курса математики для 1 – 4 классов начальной школы. М.: Ювента,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32 учебных часа ( 4 часа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6"/>
        <w:gridCol w:w="2448"/>
        <w:gridCol w:w="858"/>
        <w:gridCol w:w="3742"/>
        <w:gridCol w:w="3827"/>
        <w:gridCol w:w="1701"/>
        <w:gridCol w:w="163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уро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: цвет, форма, разм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свойствах предметов (цвет, форма, размер, материал, количество и т.д.), и выделить из них те, которые изучаются на уроках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учебнике математики, способность к самоопределению (на примере самоопределения к учебной деятельности на уроке матема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 работы с таблицами (строка, столбец), навык описания свойств предметов и определения предмета по его свойств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цесса, форм и способов общения. Осмысление общения как способа получения и передач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и высказывание самых простых общих для людей правил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ого речевого высказывания, умение в рамках совместной учебной деятельности слушат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дметные рису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Геометрические фигу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ь к распознаванию форм плоских фигур: прямоугольника, круга, квадрата,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тличительном свойстве плоских и пространственны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предметов, в особенности те из них, которые изучаются на уроках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странственные фигуры: шар, параллелепипед, куб, цилин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ой задачи на уроке, оценка своей работы по зада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 различные объекты, явления, факты, геометрических фиг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и высказывание самых простых общих для людей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, счётные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Поряд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текст по сюжетной картинке. Взаиморасполагать предметы на сюжетной картинке. Познакомить с понят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ря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форме и разм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и высказывание самых простых общих для людей правил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ой задачи на уроке, оценка своей работы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неизвестного от уже изв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ого речевого высказывания, умение в рамках совместной учебной деятельности слушат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набор геометрически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Большие и маленьк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размеру, располагать их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уменьшить», «увеличи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и высказывание самых простых общих для людей правил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ой задачи на уроке, оценка своей работы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ого речевого высказывания, умение в рамках совместной учебной деятельности слушат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набор геометрических фигур, квадраты разного разм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редмет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предметы на основе тематических групп, приводить примеры предметов, принадлежащих к той или иной тематической груп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и высказывание самых простых общих для людей правил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ой задачи на уроке, оценка своей работы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матической терминологии в устной и письменной речи, специальных знаков при организации коммуникации между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таблица, набор сюжетных карти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мет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группировать предметы по заданному признаку, осуществлять само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высказываниям своих предположений и ориентировке в содержании учебника, анализ и сравнение предметов, геометрических фигур, выявление и выражение в речи признаков их сходства и различия; выделение и формулирование проблемы, отличие неизвестного от уже изв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матической терминологии в устной и письменной речи, специальных знаков при организации коммуникации между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 №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ходная диагностическая работа (административн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группы предметов, использовать знаки =, ≠, осуществлять само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моделей и схем, построение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матической терминологии в устной и письменной речи, специальных знаков при организации коммуникации между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на тему «Школа», модели корзин, картинки с изображением фруктов, знаки «=», «≠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совокупности предметов, использовать знаки =, ≠, оценивать результат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ечевого высказывания в устной форме; называние чисел от 1 до 10; анализ состава групп 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границ собственного знания и «не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чётный материал, набор фигур к упражне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(СР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действии сложения; научатся записывать действие сложения с помощью знака «+», понимать учебную задачу урока и стремиться к её выполнени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искать пути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коммуникативно-речевые действия, направленные на учёт позиции собесе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коллективно работать, осознают необходимость самосовершен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операции сложения групп предметов с помощью предметных моделей, схематических рисунков, буквенной символики; использование переместительного свойства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чётный материал, счётные палочки, знаки «+», «=», «≠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действие сложения с помощью знака «+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ешков, набор геометрически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3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е о действии вычитания; научатся записывать действие вычитание с помощью знака «-», формулировать выводы, осуществлять самоконтро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операции вычитания групп предметов с помощью предметных моделей, схематических рисунков, буквенной символики; использование знака «-»; ритмический счёт до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искать пути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 , адекватно судят о причинах своего успеха/неуспеха в 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ешков, набор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действие вычитание с помощью знака «-», формулировать выводы, осуществлять самоконтро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модели корзин, рисунки гриб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№4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выше, ниж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в речи слова «наверху», «внизу», «выше», «ниже»; использовать знаково-символические средства для разбиения множеств по заданному призна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связи между частью и целым, фиксирование их с помощью буквенной символ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конструктивные способы взаимодействия с окружающ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работать коллекти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, модели мешков, таблицы со слов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, что предметы могут располагаться в определённом порядке, что порядок помогает в работе, научатся работать в пар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остранственно-временных отношений; построение речевого высказывания в устной форме; установление порядкового ном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конструктивные способы взаимодействия с окружающ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работать коллекти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учащихся к сказке «Теремок», карточки с точками, циф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: раньше, позж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в речи слова «раньше», «позже»; работать в паре,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 с названием дней нед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– мно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онятия «один» и «много»; развивать пространственны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предметов; описание расположения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 и точками,4 цветных прямоуголь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1; обозначать цифрой 1 соответствующее количество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1 с количеством предметов, письмо цифры 1; осуществление сравнения местонахождения предм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изображение цифры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2; обозначать цифрой 2 соответствующее количество предметов; использовать полученные знания в повседневной жизни; работать в п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2 с количеством предметов, письмо цифры 2; соотнесение цифры 2 и числа 2; образование числа 2 прибавлением 1 к предыдущему числу 1; вычитание 1 из 2; осуществление сравнения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 и точками, модели конфет, образец цифры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3; обозначать цифрой 3 соответствующее количество предметов; использовать полученные знания в повседневной жизни; работать в п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3 с количеством предметов, письмо цифры 3; соотнесение цифры 3 и числа 3; образование числа 3 прибавлением 1 к предыдущему числу 2; вычитание 1 из 3; ритмический счёт до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познавательные интересы, учеб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из сказки «Три поросёнка», карточки с цифрами, модели кирпичей с точками, цифровой «вее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состав числа 3;вступать в учебный диало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ел 1 – 3  с количеством предметов в группе, упорядочивание заданных чисел, осуществление сравнения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числа от 1до 3; выполнять действия сложения и вычитания с числами 1 – 3;оценивать результаты своей работы; самостоятельно формулировать зад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модели полосок для детей и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6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4; обозначать цифрой 4 соответствующее количество предметов; использовать полученные знания в повседневной жизни; понимать учебную задачу урока и стремится к её выполнению; оценивать результат своей работ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4 с количеством предметов, письмо цифры 4; соотнесение цифры 4 и числа 4; образование числа 4 прибавлением 1 к предыдущему числу 3; вычитание 1 из 4; ритмический счёт до 30; осуществление синтеза как составление целого из частей (состав числа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геометрический счётный материал, карточки с цифрами, предметные кар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ыполнять действия сложения и вычитания  в пределах 4; использовать знаково-символические средства для решения математических примеров; анализировать и делать выводы; осуществлять взаимоконтрол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наборное полот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отрез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числовой отрезок при вычислении значений числовых выражений; применять знание состава числа 4; оценивать результаты своей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числового отрезка, шара, конуса, цилиндра, параллелепипеда, куба, пирамиды; использование числового отрезка для присчитывания и отсчитывания от заданного числа одной или несколько единиц; сравнение, сложения и вычитания чисел; осуществление сравнения геометрических фигур с предметами окружающей обстан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сознавать то, что уже усвоено и то, что нужно ещё усвоить, внести необходимые дополнения и коррективы в план,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еометрических тел, карточки с цифрами, «веер» с числ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числовой отрезок при вычислении значений числовых выражений; различать геометрические фигуры; осуществлять самоконтроль и взаимоконтро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«веер» с числ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Пятиугольни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5; обозначать цифрой 5 соответствующее количество предметов; использовать полученные знания в повседневной жизни; оценивать результат своей работ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5 с количеством предметов, письмо цифры 5; соотнесение цифры 5 и числа 5; образование числа 5 прибавлением 1 к предыдущему числу 4; вычитание 1 из 5; ритмический счёт до 30; осуществление синтеза как составление целого из частей (состав числа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карточки с цифрами, образец цифры 5, геометрические фиг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 Параллелепипед, куб, пирами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и называть геометрические фигуры; выполнять сложение и вычитание в пределах 5; понимать учебную задачу урока и стремиться к её выполнению; оценивать результат своей работы; использовать полученные знания в повседневной жиз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фигур, карточки с цифрами, счётные палочки, набор геометрического счётного матери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предметы по количеству, используя знаки =, ≠; оценивать результат своей работы, работать в пар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ел 1 - 5 с количеством предметов в группе; сравнение групп предметов и чисел в пределах 5 с помощью знаков «=», «&lt;», «&gt;»; составление числовых равенств и неравенств; ритмический счёт до 30; сравнение чисел от 1 до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а высказывания, учитывающие, что он знает и видит, а что нет; уметь задавать вопросы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адекватное представление о поведении в процессе учебной деятельности, в ходе пар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предметные картинки, табли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предметы по количеству, используя знаки =, ≠; выполнять сложение и вычитание в пределах 5, 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омиков (5) и модели окошек (4), набор геометрически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предметы по количеству, используя знаки =, ≠; применять знание состава чисел в пределах 5; находить несколько способов решения примеров; оценивать результат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чисел в пределах 5, соотнесение числовых и буквенных равенств, сравнение чисел в пределах 5 с помощью знаков «=», «&lt;», «&gt;»; составление числовых равенств и неравенств; ритмический счёт до 30; сравнение чисел от 1 до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знаки «&lt;», «&gt;»; сравнивать совокупности по количеству предметов с помощью знаков «&lt;», «&gt;»;оценивать результат своей работ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числовых и буквенных равенств, сравнение чисел в пределах 5 с помощью знаков «=», «&lt;», «&gt;»; составление числовых равенств и неравенств; сравнение чисел от 1 до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счётный геометрический материал, счётные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использовать знаки  «&lt;», «&gt;»;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арусников, «касса» циф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8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6; обозначать цифрой 6 соответствующее количество предметов; использовать полученные знания в повседневной жизни; оценивать результат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6 с количеством предметов, письмо цифры 6; соотнесение цифры 6 и числа 6; образование числа 6 прибавлением 1 к предыдущему числу 5; вычитание 1 из 6; определение состава числа 6 из двух слагаемых; осуществление синтеза как составление целого из частей (состав числа 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остей домино, образец числа 6, счётные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знание состава числа 6; сравнивать числа; правильно пользоваться знаками«&lt;», «&gt;» ; выполнять сложение и вычитание чисел с помощью числового отрезка, оценивать результат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чисел в пределах 6, соотнесение числовых и буквенных равенств, сравнение чисел в пределах 6 с помощью знаков «=», «&lt;», «&gt;»; составление числовых равенств и неравенств; ритмический счёт до 30; сравнение чисел от 1 до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счётный геометрический матери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замкнутые и незамкнутые ли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ение, изображение, определение точки, отрезка, прямой и кривой линии, замкнутой и незамкнутой линии; добывание новых знаний; излечение информации, представленной в разных формах (схема, иллюстрация); сравнение, классификация по заданным критериям (виды линий, отре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,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счётный геометрический материал, демонстрационный матери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вать компоненты сложения; употреблять в речи понятия «на линии», «внутри», «снаружи»; использовать свои наблюдения в приобретении новых знаний; осуществлять самоконт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числение компонентов действия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,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, таблица компонентов с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 гран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и употреблять в речи понятия «область», «граница»; формулировать выводы; использовать свои наблюдения для получе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ение, изображение, определение области и границы; сравнение области и границы,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деятельности на уроке с помощью учителя и самостоятельно; высказывать свою версию, пытаться предлагать способ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познавательные интересы, учебные мотивы; умеют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пособие для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вать компоненты при вычитании; оценивать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числение компонентов действия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омиков, таблица компонентов, рисунок с кружк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9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ч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отрезок на чертеже и называть его; строить отрезок с помощью линейки; оценивать результат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числового отрезка для сравнения, сложения и вычитания чисел в пределах 6; распознавание и изображение отрезка, установление соотношения между целым отрезком и его ча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, таблица компон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7; обозначать цифрой 7 соответствующее количество предметов; использовать полученные знания в повседневной жизни; оценивать результат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7 с количеством предметов, письмо цифры 7; соотнесение цифры 7 и числа 7; образование числа 7, определение места числа 7 в последовательности чисел от 1 до 7;использование  числового отрезка для сравнения, сложения и вычитания чисел в пределах 7; осуществление синтеза как составление целого из частей (состав числа 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образец написания цифры 7, рисунки, веер, цветные полос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Многоугольни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замкнутые и незамкнутые ломаные линии; оценивать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ение, изображение, ломаной линии, многоугольника, замкнутой и незамкнутой ломаной линии; добывание новых знаний; излечение информации, представленной в разных формах (схема, иллюстрация); сравнение, классификация по заданным критериям (виды л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планка, карточки с цифрами от 1 до 7, счётные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0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в речи понятие «выражение»; составлять выражение по рисунк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чисел в пределах 7; составление числовых выражений; ритмический счёт до 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в позиций в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таб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выражения по рисункам и сравнивать их; понимать учебную задачу урока и стремиться к её выполнени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отрезки (красный, синий, зелёны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набор геометрически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8; обозначать цифрой 8 соответствующее количество предметов; использовать полученные знания в повседневной жизни; оценивать результат своей работы; работать в п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8 с количеством предметов, письмо цифры 8; соотнесение цифры 8 и числа 8; образование числа 8, определение места числа 8 в последовательности чисел от 1 до 8;использование  числового отрезка для сравнения, сложения и вычитания чисел в пределах 8; осуществление синтеза как составление целого из частей (состав числа 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в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осознают необходимость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образец цифры 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числовые вычисления в пределах 8; формулировать выводы, работать в пар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, вычитание чисел в пределах 8 с помощью знаков «+», «-», составление числовых выражений; ритмический счёт в пределах 40; осуществление сравнения между компонентами и результатами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роить понятные для партнёра высказывания; уметь задавать вопросы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асширяют познавательные интересы, учебные мотивы; умеют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цифрами, модели отрезков, числовой вее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8 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ую роль воды в жизни человека, необходимость экономить её; научатся выполнять вычисления в пределах 8; применять знание состава чисел 2 – 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частей отрезка, числовой веер, цветные прямоуголь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 писать цифру 9; обозначать цифрой 9 соответствующее количество предметов; понимать учебную задачу урока и стремиться к её выполн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9 с количеством предметов, письмо цифры 9; соотнесение цифры 9 и числа 9; образование числа 9, определение места числа 9 в последовательности чисел от 1 до 9;использование  числового отрезка для сравнения, сложения и вычитания чисел в пределах 9; ритмический счёт до 40;осуществление синтеза как составление целого из частей (состав числа 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в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осознают необходимость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образец цифры, таблица компонентов действий, образец геометрически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знание состава чисел 2 – 9, работать с таблицей 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авил составления таблицы сложения, составление с их помощью таблицы сложения чисел в пределах 9; осуществление синтеза как составление целого из частей (состав числа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осознают необходимость само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ве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в речи название компонентов и результата сложения; устанавливать взаимосвязь между компонентами и результатом сложения; оценивать результат своей работы, осуществлять само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чисел в пределах 9, выявление и использование для сравнения выражений  связи между компонентами и результатами сложения в пределах 9; сравнение разных способов сравнения выражений, выбор наиболее удоб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границ собственного знания и «не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, таб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3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в речи название компонентов и результата вычитания; устанавливать взаимосвязь между компонентами и результатом вычитания; понимать причины успеха/неуспеха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чисел в пределах 9, выявление и использование для сравнения выражений  связи между компонентами и результатами вычитания  в пределах 9; сравнение разных способов сравнения выражений, выбор наиболее удоб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адекватное представление о поведении в процессе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-окошечки для сравнения, таблица компонентов вычитания, счётный матери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фиг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бивать фигуры на части; составлять целую фигуру из частей; использовать знаково-символические средства для записи математических выражений; оценивать результат своей работ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части фигур; установление взаимосвязи между целой фигурой и её частями, фиксирование этой взаимосвязи с помощью буквенных 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коммуникативно-речевые действия, направленные на учёт позиции собеседника,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познавательные интересы, учебные мотивы, умеют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еометрических фигур, счётные палочки, таблицы компон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фигу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бивать фигуры на части; составлять целую фигуру из частей; выполнять сложение и вычитание в пределах 9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свойства сложения и вычитания с нулём, понимать учебную задачу урока и стремиться к её выполнению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свойств нуля с помощью наглядных моделей, применение данных свойств при сравнении, сложении и вычитании чисел; письмо цифры 0, соотнесение цифры и числа 0, запись свойства 0 в букве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деятельности на уроке с помощью учителя и самостоятельно, различать способ и результат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осознают необходимость самосовершенств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войств нуля, образец написания 0, таблиц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Руб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головоломкой кубик Рубика, научатся применять свойства нуля, выполнять сложение и вычитание в пределах 9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Рубика, счётный геометрический материал, образец гран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4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авные фигуры; излагать и аргументировать свою точку зр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равенства и неравенства геометрических фигур, разбивание фигуры на части; составление фигуры из частей, ознакомление с ритмическим счётом до 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деятельности на уроке с помощью учителя и самостоятельно, различать способ и результат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осознают необходимость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, наборы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авные фигуры; использовать знаково-символические средства для решения математических задач; сотрудничать друг с другом и с учителе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цветные треуголь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иф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ь римские цифры с арабскими; читать выражения с римскими цифрами; понимать учебную задачу урока и стремиться к её выполнению; использовать свои наблюдения для получения новых зна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разной записью чисел, алфавитной нумерацией, ритмического счёта до 50;  устное решение простейших текстовых задач на сложение и 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познавательные интересы, учебные мотивы; умеют работать коллективно и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карточки с изображением римских циф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нумер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онятия «число» и «цифра»; 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карточки с изображением римских циф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задачу среди предложенных текстов, называть части задачи, записывать решение задачи, оценивать результат своей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задачи из предложенных текстов; формулирование условия, вопроса, ответа задачи; структурирование задачи в виде схемы; добывание новых знаний; , схема, извлечение информации, представленной в разных формах(текст, схема, иллюстрация); осуществление смыслового чтения текста задачи, выделение существ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деятельности на уроке с помощью учителя и самостоятельно, различать способ и результат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границ собственного знания и «не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рисунок, схемы к задач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задачу среди предложенных текстов, называть части задачи, записывать решение задачи, формулировать выводы; осуществлять само- и взаимоконтроль; использовать полученные знания в повседневной жиз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сюжетный рису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, составлять и решать обратные задачи; понимать учебную задачу урока и стремиться к её выполнению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сюжетный рису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решение задачи; формулировать выводы; 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6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авило разностного сравнения чисел; употреблять в речи понятия «больше на…», «меньше на..»; оценивать результат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, какое из чисел меньше (больше) и на сколько; ритмический счёт до 60; осуществление сравнения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для решения различных коммуникативных задач; строить монологические высказывания, владеть диалогической форм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набор из геометрических фигур, модели мешков совокупностей, модели сх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разностное сравнение; работать в группе; оценивать результат своей работы; использовать полученные знания в повседневной жиз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звестных и неизвестных величин; установление между величинами отношений «больше на…», «меньше на…»; определение какое из чисел больше и на сколько; решение простых задач на сложение, вычитание и разностное сравнение в пределах 9; ритмический счёт до 60;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планировать своё действие в соответствии с поставленной задачей ; различать способ и результат действия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;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удить о причинах своего успеха/неуспеха в учении, связывая успехи с усилиями, трудолюб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римерами, заготовка схем к задач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разностное сравнение, задачи в косвенной форме; понимать учебную задачу урока и стремиться к её выполне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 задач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нахождение меньшего числа; осуществлять само- и взаимоконтроль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веер, карточки с циф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 решать задачи на сравнение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круговыми приме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изученных видов; выполнять сложение и вычитание в пределах 9; понимать учебную задачу урока и стремиться к её выполне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рисунков, прямоугольники и кружки с циф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ли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различные способы измерения величин; формулировать выводы; оценивать результат своей работы; использовать полученные знания в повседневной жизн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еличины, длины; измерение длины отрезков с помощью линейки; выражение их длины в сантиметрах; построение отрезков заданной длины; сравнение, складывание и вычитание значения длины; осуществление сравнения отрезков по длине; приведение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геометрическими фигурами, таблички с записью понятий, три разноцветные полос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отрезки с помощью линейки; строить отрезки заданной длины; оценивать результат своей работы; использовать полученные знания в повседневной жиз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числового отрезка, карточки с математическими терминами, таблица с рисункам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слять периметр многоугольника; работать в п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 сторон многоугольников; нахождение периметра многоуголь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е создание способов решения проблем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удить о причинах своего успеха/неуспеха в учении, связывая успехи с усилиями, трудолюб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табличка с терминов «периметр», цветные фиг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8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массу предметов; пользоваться единицей измерения массы – килограммом; оценивать результат своей работ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ассы, единиц измерения массы; сравнение, складывание и вычитание значения массы; называние единиц массы; взвешивание предметов; решение составных задач на нахождение целого, когда одна из частей неизвестна; выявление общего признака измерения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, определяют границы собственного знания и «не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, таблички с записью терминов, изображение весов, гирь, конверт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 на сложение и вычитание масс предметов; понимать учебную задачу урока и стремиться к её выполнению; формулировать выводы; использовать полученные знания в повседневной жиз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предметы по объёму с помощью переливания; пользоваться единицей измерения объёма – литром; формулировать выводы; оценивать результат своей работы; использовать полученные знания в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бъёма; запись свойства чисел и величин в буквенном виде; сравнение предметов по объёму; выявление общего признака измерения величин, использование его для измерения объёма; измерение вместимости сосудов в лит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самосовершенств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 с записью терминов, два прозрачных стак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анавливать взаимосвязь между частью и целым для величин «длина», «масса», «объём»; формулировать выводы; работать в пар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войств величин; запись свойства чисел и величин в буквенном виде; сравнение, складывание и вычитание значения длины, массы и вместим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е создание способов решения проблем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ромко речевой  и умств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таблички к схеме велич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свойства величин; формулировать выводы; 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схемы к задач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единицы измерения длины, массы, объёма; выдвигать предположения и доказывать их; осуществлять само- и взаимоконтроль; использовать полученные знания в повседневной жиз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схемы к задач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19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писывать решение задач в два действия; аккуратно вести записи; понимать учебную задачу урока и стремиться к её выпол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решение задач на нахождение целого, когда одна из частей неизвестна; запись способов действия с помощью алгоритмов, использование алгоритмов при решении задач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ановка и решение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е создание способов решения проблем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вадрат», рисунок к задаче, карточки со схемами к групповой рабо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с опорой на знания о взаимосвязи между частью и целым; употреблять в речи понятие «уравнение»; работать по алгоритм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равнений на основе взаимосвязи между частью и целым; решение уравнений , обоснование и комментирование решения на основе взаимосвязи между частью и целым; ритмический счёт до 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удить о причинах своего успеха/неуспеха в учении, связывая успехи с усилиями, трудолюб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вадрат», таблички с записью терми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с неизвестным слагаемым; сравнивать и анализировать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веер, схемы к задач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0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с неизвестным вычитаемым; работать по алгоритму; формулировать выводы; 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игры «Молчан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на сложение и вычитание, составные за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с неизвестным уменьшаемым; понимать учебную задачу урока и стремиться к её выполнени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образ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всех изученных типов; работать с краткой записью задачи; 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образ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всех изученных типов; выполнять проверку при решении уравнений; работать в паре; формулировать вывод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листы для работы в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; конкретизация и освоение способ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чё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укрупнённые единицы счёта; сравнивать, складывать и вычитать укрупнённые единицы счёта; понимать учебную задачу урока и стремиться к её выполнени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единиц счёта; построение графических моделей чисел, выраженных в укрупнённых единицах счёта, сравнение данных чисел, складывание и вычитание с использованием графических моделей; ритмический счёт до 70;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правило в планировании 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диалогической формой речи; задавать вопросы;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веер, коробки с кубик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чё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укрупнённые единицы счёта; сравнивать, складывать и вычитать укрупнённые единицы счёта; выполнять сложение и вычитание в пределах 9;использовать свои наблюдения для получения новых зна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 задач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число 10; работать в паре; формулировать выводы; использовать полученные знания в повседневной жизн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числа 10 с количеством предметов, письмо числа 10; образование числа 10,  определение места числа 10 в последовательности чисел от 1 до 10;использование  числового отрезка для сравнения, сложения и вычитания чисел в пределах 10; ритмический счёт до 70;осуществление синтеза как составление целого из частей (состав числа 10); воспроизведение состава числ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; 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удить о причинах своего успеха/неуспеха в учении, связывая успехи с усилиями, трудолюб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числового отрезка, набор цифр, образец цифры 10, конверты для групповой работ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знание состава числа 10; понимать учебную задачу урока и стремиться к её выполнению; использовать полученные знания в повседневной жиз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«волшебный квадрат», таблички с этапами решения зада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3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вычисления с числами в пределах 10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еометрических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задачу по условию и схеме; формулировать вы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ставных задач на нахождение части; построение модели задачи, планирование хода решения, реализация построенного плана, запись решения и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, модель лабири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-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ести счёт десятками; понимать учебную задачу урока и стремиться к её выполнению; использовать полученные знания в повседневной жиз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, запись, сравнение, сложение и вычитание «круглых десят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для решения коммуникативных задач;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желание учиться; осознают необходимость само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конверт с моделями треуголь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4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круглые числа в пределах 100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карточки с циф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числ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и записывать  круглые числа в пределах 100; пользоваться памяткой; понимать учебную задачу урока и стремиться к её выполнению; использовать полученные знания в повседневной жизн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карточки с примерами, наборы букв и моделей деся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единицу измерения длины – дециметр; переводить сантиметры в дециметры и наобо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 с записями, у учащихся полос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и  единиц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, складывать и вычитать числа, выраженные в десятках и единицах, длины, выраженные в дециметрах и сантиметрах; понимать учебную задачу урока и стремиться к её выполнени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ование чисел второго десятка из одного десятка и нескольких единиц; название и запись двузначных чисел в пределах 20; построение их графических моделей; представление в виде суммы десятка и единиц; чтение, запись, сравнение, сложение и вычитание десятков,  чисел; соотношение между дециметром и сантиметром; ознакомление с ритмическим счётом до 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удить о причинах своего успеха/неуспеха в учении, связывая успехи с усилиями, трудолюб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аблицы, карточки с цифрами, схемы к задачам, счётные пал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 – 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до двадца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числа второго десятка; формулировать выводы; работать в пар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гов разного размера, таблички с запис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 – 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торого деся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в пределах 20 без перехода через разряд; понимать учебную задачу урока и стремиться к её выполнени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, запись и название двузначных чисел от 20 до 100; построение их графических моделей, объяснение десятичного значения цифр, представление в виде суммы десятков и единиц, упорядочение; ритмический счёт до 80; осуществление синтеза как составление целого из частей (двузнач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чисел 10 – 20 , наборы фигу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 – 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до двадца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в пределах 20 без перехода через разряд; формулировать выводы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очка», модели треуголь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 – 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узначных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итать и записывать двузначные числа в пределах 1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строения фигур, сюжетные рису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 – 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в речи понятие «натуральный ряд»; читать и записывать двузначные числа в пределах 100; работать с таблице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сложение и вычитание двузначных чисел; сравнение условий различных задач и их решения, выявление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свои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познавательные интересы, учеб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квадрат, модель треугольников, карточки с циф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6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двузначные числа; анализировать и делать выв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, модели монет и купю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 – 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двузначных чисел без перехода через разряд; формулировать выводы; работать в п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остых и составных задач изученных видов на сложение и вычитание (в пределах 100); ритмический счёт до 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удить о причинах своего успеха/неуспеха в учении, связывая успехи с усилиями, трудолюб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гончики», карточки с циф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двузначных чисел; понимать учебную задачу урока и стремиться к её выполнению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, сравнение и вычитание двузначных чисел (без перехода через разряд); решение простых и составных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познавательные интересы, учеб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грам» у учащихся и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 – практической задач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уравнения и текстовые задачи, применяя навыки сложения и вычитания без перехода через разряд; оценивать результаты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адач, модели квадратов, набор бук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8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иём сложения и вычитания в пределах 20 с переходом через разряд с помощью таблицы сложения; работать в пар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авила составления таблицы сложения, составление с помощью таблицы сложения чисел в пределах 20; запоминание и воспроизведение по памяти состава чисел 11 – 18 из двух однозначных слагаемых; построение алгоритмов сложения и вычитания чисел в пределах 20 с переходом через разряд, применение их для вычислений, самоконтроля и коррекции свои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 и условиями её реализации, в том числе во внутреннем плане,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адекватную позитивную само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пособа действ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иём  сложения однозначных чисел с переходом через разряд по частям; понимать учебную задачу урока и стремиться к её выполнению; работать по алгоритм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, модель квадр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пособа действ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сложения с переходом через разряд по частям; пользоваться квадратной таблицей сложения; анализировать и делать выводы; использовать полученные знания в повседневной жизн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рам», образец фигуры, рисунки парашют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пособа действ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сложения однозначных чисел с переходом через разряд; пользоваться таблицей сложения; понимать учебную задачу урока и стремиться к её выполне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для групповой работы, таблица-образе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29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риём вычитания однозначных чисел с переходом через разряд по частям; оценивать результат своей рабо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амолётов, сигнальные карт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пособа действ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в пределах 20 с переходом через разряд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соб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30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сложения и вычитания при решении примеров и зада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, «Тангра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пособа действ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в пределах 20; анализировать и решать задачи; работать в пар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дом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Р №3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сложения и вычитания; решать уравнения и текстовые задачи; оценивать результат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геометрические фиг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ая контрольная рабо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вычисления с двузначными числами; анализировать и делать выв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равнений и составных задач в 2 – 3 действия; счёт десятками и единицами; построение графических моделей чисел от 20 – 100; сложение и вычитание однозначных чисел ; преобразование именованных величин; решение уравнений; ритмический счёт до 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учиться, сформированные учеб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листы для те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вычислений; решать текстовые задачи; выполнять действия с именованными числ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игры, схемы зада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вычислений; решать текстовые задачи;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,  листы для те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сложения и вычитания; оценивать результат своей работы; использовать полученные знания в повседневной жизн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еличин, рису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свои работы, выполнять работу над ошибка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существление поиска необходимой информации для выполнения учебного задания с использованием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адекватно воспринимать оценку учителя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меют стремление к приобретению нов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выстраивать коммуникативно-речевые действия, направленные на учёт позиции собеседника, конструктивные способы взаимодействия с окружаю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гра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сложения и вычитания; оценивать результат своей работы; использовать полученные знания в повседневной жизн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листы для те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в группе, оценивать результат свое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0:00Z</dcterms:created>
  <dc:creator>Пользователь</dc:creator>
  <dc:description/>
  <cp:keywords/>
  <dc:language>en-US</dc:language>
  <cp:lastModifiedBy>Учитель</cp:lastModifiedBy>
  <dcterms:modified xsi:type="dcterms:W3CDTF">2012-09-12T18:19:00Z</dcterms:modified>
  <cp:revision>14</cp:revision>
  <dc:subject/>
  <dc:title/>
</cp:coreProperties>
</file>