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>Урок в 4 классе по математик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УРОК-МОДУЛЬ ИЗУЧЕНИЯ И ПЕРВИЧНОГО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КРЕПЛЕНИЯ НОВЫХ ЗНАН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spacing w:lineRule="auto" w:line="360"/>
        <w:rPr/>
      </w:pPr>
      <w:r>
        <w:rPr/>
        <w:tab/>
      </w:r>
      <w:r>
        <w:rPr>
          <w:u w:val="single"/>
        </w:rPr>
        <w:t>Тема</w:t>
      </w:r>
      <w:r>
        <w:rPr/>
        <w:t>: Единицы массы. Тонна, центнер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УЭО. Интегрирующая цель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нат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Новые единицы массы – тонна и центнер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ме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Устанавливать соотношение тонны и центнера с уже известной единицей массы - килограмм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Заменить крупные единицы мелкими и наоборо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СТРУКТУРА УРО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62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705" w:hanging="0"/>
        <w:jc w:val="both"/>
        <w:rPr>
          <w:sz w:val="26"/>
          <w:lang w:val="en-US"/>
        </w:rPr>
      </w:pPr>
      <w:r>
        <w:rPr>
          <w:b/>
          <w:bCs/>
          <w:sz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74"/>
        <w:gridCol w:w="64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М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  <w:lang w:val="en-US"/>
              </w:rPr>
              <w:t xml:space="preserve"> 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начала ур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Цель</w:t>
            </w:r>
            <w:r>
              <w:rPr>
                <w:sz w:val="26"/>
              </w:rPr>
              <w:t>: Проверить готовность к у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Задание:</w:t>
            </w:r>
            <w:r>
              <w:rPr>
                <w:sz w:val="26"/>
              </w:rPr>
              <w:t xml:space="preserve"> Проверить наличие учебника, тетради, письменных принадлеж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Контроль:</w:t>
            </w:r>
            <w:r>
              <w:rPr>
                <w:sz w:val="26"/>
              </w:rPr>
              <w:t xml:space="preserve"> Самоконтрол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дготовка к активной учебно-познава-тель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ятельнос-ти на уро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спомните и назовите единицы длины. Какая единица длины самая крупная. Зачем нужно так много единиц длины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единицы длины и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сопоставлять равные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Задание</w:t>
            </w:r>
            <w:r>
              <w:rPr>
                <w:sz w:val="26"/>
              </w:rPr>
              <w:t>: Соедини равные значения одной и той же величи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064"/>
              <w:gridCol w:w="2064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 км 500 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0 м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 м 8 д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3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500 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 кг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80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 дм 3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000 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Контроль</w:t>
            </w:r>
            <w:r>
              <w:rPr>
                <w:sz w:val="26"/>
              </w:rPr>
              <w:t>: Самоконтроль по эталону на доске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своение новых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ая величина здесь лишняя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ему? (единицы массы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годня мы продолжим изучение новых единиц массы – это центнер и тон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ойте учебник на стр.5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28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йдите массу капусты.</w:t>
            </w:r>
          </w:p>
          <w:p>
            <w:pPr>
              <w:pStyle w:val="TextBody"/>
              <w:rPr/>
            </w:pPr>
            <w:r>
              <w:rPr/>
              <w:t>Как узнали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му равна масса арбуза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 узнал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86</w:t>
            </w:r>
          </w:p>
          <w:p>
            <w:pPr>
              <w:pStyle w:val="TextBody"/>
              <w:rPr/>
            </w:pPr>
            <w:r>
              <w:rPr/>
              <w:t>При взвешивании одного яблока, какой единицей массы мы будем пользоваться? (граммам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 если надо взвесить 1 ящик яблок? (кг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новые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) Прочитайте про себя новый материал на с.53 и запомните новые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Взаимопроверка в парах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ервичная проверка понимания нового материа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то запомнил, сколько кг в одном центнере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ветьте сколько кг в 3 ц, 10 ц, в 5 ц 30 кг, в 7 ц 5 кг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лько кг в одной тонне, в 2 т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лько ц в 1 тонне, в 1 т 5 ц, в 200 кг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V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ичное закрепление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преобразовывать единицы масс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ь единицы м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 xml:space="preserve">  уровень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кг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 ц 32 кг = 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т 3 ц = __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тонн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00 кг =  _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000.000 г = 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центнер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00 кг = _____ 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т = ______ 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 xml:space="preserve">Проверка по эталону на доск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lang w:val="en-US"/>
              </w:rPr>
              <w:t>II</w:t>
            </w:r>
            <w:r>
              <w:rPr>
                <w:b/>
                <w:bCs/>
                <w:sz w:val="26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</w:rPr>
              <w:t>Вырази в кг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ц = 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т = __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тонн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000 кг =  _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.000 кг = 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центнер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 кг = _____ 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0 кг = ______ 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 xml:space="preserve">Проверка по эталону на доске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ить, как учащиеся усвоили новые 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8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Можешь ли ты поднять 1000000   граммов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Используя данные со стр.110 вырази массу африканского слона в центне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Фронтальная работ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решать задач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ши задачу № 28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иши решение задачи в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Контроль:</w:t>
            </w:r>
            <w:r>
              <w:rPr>
                <w:sz w:val="26"/>
              </w:rPr>
              <w:t xml:space="preserve"> Самоконтроль. Если у тебя получилось самое маленькое четное число, то задачу ты решил правильно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.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меть решать задачи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Реши задачу.</w:t>
            </w:r>
          </w:p>
          <w:p>
            <w:pPr>
              <w:pStyle w:val="TextBody"/>
              <w:rPr/>
            </w:pPr>
            <w:r>
              <w:rPr/>
              <w:t>За три дня на овощную базу было отправлено 9 ц фруктов. В первый день было отправлено 398 кг фруктов, во второй – в 2 раза меньше, чем в первый. Сколько кг фруктов отправили в третий ден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 xml:space="preserve"> уровень. </w:t>
            </w:r>
            <w:r>
              <w:rPr>
                <w:sz w:val="26"/>
              </w:rPr>
              <w:t>Реши задачу самостоятельно</w:t>
            </w:r>
            <w:r>
              <w:rPr>
                <w:b/>
                <w:bCs/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lang w:val="en-US"/>
              </w:rPr>
              <w:t>II</w:t>
            </w:r>
            <w:r>
              <w:rPr>
                <w:b/>
                <w:bCs/>
                <w:sz w:val="26"/>
              </w:rPr>
              <w:t xml:space="preserve"> уровень. </w:t>
            </w:r>
            <w:r>
              <w:rPr>
                <w:sz w:val="26"/>
              </w:rPr>
              <w:t xml:space="preserve">Реши задачу по вопросам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Сколько кг фруктов отправили во 2 день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Сколько кг фруктов отправили в 1 и 2 день вместе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Сколько кг фруктов отправили в  3 ден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lang w:val="en-US"/>
              </w:rPr>
              <w:t>III</w:t>
            </w:r>
            <w:r>
              <w:rPr>
                <w:b/>
                <w:bCs/>
                <w:sz w:val="26"/>
              </w:rPr>
              <w:t xml:space="preserve"> уровень. </w:t>
            </w:r>
            <w:r>
              <w:rPr>
                <w:sz w:val="26"/>
              </w:rPr>
              <w:t>Реши задач, рассуждая так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Сколько кг фруктов отправили во 2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:          =         (кг) – отправили во 2 ден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Сколько кг фруктов отправили в 1 и 2 день вмест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+          =          (кг) – отправили за 2 дн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Сколько кг фруктов отправили в  3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-          =           (кг) – отправили в 3 ден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Проверь себя.</w:t>
            </w:r>
          </w:p>
          <w:p>
            <w:pPr>
              <w:pStyle w:val="TextBody"/>
              <w:rPr/>
            </w:pPr>
            <w:r>
              <w:rPr/>
              <w:t>Если равенство верно, то задача решена правильно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+         +           =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день  2 день 3 день   всего за 3 дн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Все вычисления выполни в </w:t>
            </w:r>
            <w:r>
              <w:rPr>
                <w:b/>
                <w:bCs/>
              </w:rPr>
              <w:t>столби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ур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ие новые единицы массы вы узнали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лько кг в 1 т? в 1 ц?</w:t>
            </w:r>
          </w:p>
          <w:p>
            <w:pPr>
              <w:pStyle w:val="TextBody"/>
              <w:rPr/>
            </w:pPr>
            <w:r>
              <w:rPr/>
              <w:t>Сколько г в 1 кг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 Уметь читать многозначные чис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гадайся, какой единицей массы пользовались при измерении, и заполни пропус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5 грецких орехов – 10 _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1 пачка с сахаром – 1 _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4 мешка с картофелем – 2 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Самосвал, груженный кирпичом – 3 ____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рно ли высказывание (обведите кружком правильный ответ «да» или «нет»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Шесть килограммов восемьдесят граммов равна шестистам восьмидесяти граммам.     </w:t>
            </w:r>
            <w:r>
              <w:rPr>
                <w:b/>
                <w:bCs/>
                <w:sz w:val="26"/>
              </w:rPr>
              <w:t xml:space="preserve">да       не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sz w:val="26"/>
              </w:rPr>
              <w:t>Груз массой девятьсот пятьдесят килограммов можно перевезти на автомобиле, грузоподъемность которого одна тонна</w:t>
            </w:r>
            <w:r>
              <w:rPr>
                <w:b/>
                <w:bCs/>
                <w:sz w:val="26"/>
              </w:rPr>
              <w:t>.   да   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Фронта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Уметь дать оценку свое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</w:rPr>
              <w:t>Ответь на вопрос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Успевал ли ты за работой класса?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Понял ли ты новый учебный материал?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rPr/>
            </w:pPr>
            <w:r>
              <w:rPr/>
              <w:t xml:space="preserve">3. Боялся ли ты на уроке присутствующих гостей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rPr/>
            </w:pPr>
            <w:r>
              <w:rPr/>
              <w:t xml:space="preserve">4. Оцени свою работу на уроке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Я работал хорошо                Я работал от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 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я о домашнем зад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TextBody"/>
              <w:rPr/>
            </w:pPr>
            <w:r>
              <w:rPr/>
              <w:t>2) Уметь решать задачи по теме ур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TextBody"/>
              <w:rPr/>
            </w:pPr>
            <w:r>
              <w:rPr/>
              <w:t xml:space="preserve">1) Решить задачу № 288.  </w:t>
            </w:r>
          </w:p>
          <w:p>
            <w:pPr>
              <w:pStyle w:val="TextBody"/>
              <w:rPr/>
            </w:pPr>
            <w:r>
              <w:rPr/>
              <w:t>2) Примеры № 292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Контроль. </w:t>
            </w:r>
            <w:r>
              <w:rPr/>
              <w:t>Взаимопроверка на следующем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 уровен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74"/>
        <w:gridCol w:w="64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дготовка к активной учебно-познава-тель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ятельнос-ти на уро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) Знать единицы длины и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сопоставлять равные величи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Задание</w:t>
            </w:r>
            <w:r>
              <w:rPr>
                <w:sz w:val="26"/>
              </w:rPr>
              <w:t>: Соедини равные значения одной и той же величи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064"/>
              <w:gridCol w:w="2064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 км 500 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0 м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 м 8 д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3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500 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 кг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80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 дм 3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000 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Контроль</w:t>
            </w:r>
            <w:r>
              <w:rPr>
                <w:sz w:val="26"/>
              </w:rPr>
              <w:t>: Самоконтроль по эталону на доске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своение новых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новые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тайте про себя новый материал на с.53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 запомните новые единицы ма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Взаимопроверка в парах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преобразовывать единицы ма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образовать единицы массы.</w:t>
            </w:r>
          </w:p>
          <w:p>
            <w:pPr>
              <w:pStyle w:val="TextBody"/>
              <w:rPr/>
            </w:pPr>
            <w:r>
              <w:rPr/>
              <w:t>Вырази в кг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 ц 32 кг = 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т 3 ц = __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тонн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00 кг =  _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000.000 г = 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центнер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00 кг = _____ 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т = ______ ц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 xml:space="preserve">Проверка по эталону на доске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решать задач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ши задачу № 28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иши решение задачи в тетр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Контроль:</w:t>
            </w:r>
            <w:r>
              <w:rPr>
                <w:sz w:val="26"/>
              </w:rPr>
              <w:t xml:space="preserve"> Самоконтроль. Если у тебя получилось </w:t>
            </w:r>
            <w:r>
              <w:rPr>
                <w:b/>
                <w:bCs/>
                <w:sz w:val="26"/>
              </w:rPr>
              <w:t>самое маленькое четное число</w:t>
            </w:r>
            <w:r>
              <w:rPr>
                <w:sz w:val="26"/>
              </w:rPr>
              <w:t>, то задачу ты решил правиль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.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меть решать задачи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Реши задачу.</w:t>
            </w:r>
          </w:p>
          <w:p>
            <w:pPr>
              <w:pStyle w:val="TextBody"/>
              <w:rPr/>
            </w:pPr>
            <w:r>
              <w:rPr/>
              <w:t>За три дня на овощную базу было отправлено 9 ц фруктов. В первый день было отправлено 398 кг фруктов, во второй – в 2 раза меньше, чем в первый. Сколько кг фруктов отправили в третий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Реши задачу самостоятельн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ырази  9 ц  в килограм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Проверь себя.</w:t>
            </w:r>
          </w:p>
          <w:p>
            <w:pPr>
              <w:pStyle w:val="TextBody"/>
              <w:rPr/>
            </w:pPr>
            <w:r>
              <w:rPr/>
              <w:t>Если равенство верно, то задача решена правильно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+         +           =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день  2 день 3 день   всего за 3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Все вычисления выполни в </w:t>
            </w:r>
            <w:r>
              <w:rPr>
                <w:b/>
                <w:bCs/>
                <w:sz w:val="26"/>
              </w:rPr>
              <w:t>столбик.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ур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 Знать единицы ма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2)  Уметь читать многозначные чис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гадайся, какой единицей массы пользовались при измерении, и заполни пропус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5 грецких орехов – 10 _____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 пачка с сахаром – 1 _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3. 4 мешка с картофелем – 2 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4. Самосвал, груженный кирпичом – 3 ____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рно ли высказывание (обведите кружком правильный ответ «да» или «нет»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Шесть килограммов восемьдесят граммов равна шестистам восьмидесяти граммам.            </w:t>
            </w:r>
            <w:r>
              <w:rPr>
                <w:b/>
                <w:bCs/>
                <w:sz w:val="26"/>
              </w:rPr>
              <w:t xml:space="preserve">да       не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sz w:val="26"/>
              </w:rPr>
              <w:t>Груз массой девятьсот пятьдесят килограммов можно перевезти на автомобиле, грузоподъемность которого одна тонна</w:t>
            </w:r>
            <w:r>
              <w:rPr>
                <w:b/>
                <w:bCs/>
                <w:sz w:val="26"/>
              </w:rPr>
              <w:t>.                                            да   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Фронта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Уметь дать оценку свое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</w:rPr>
              <w:t>Ответь на вопро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Успевал ли ты за работой класса?         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Понял ли ты новый учебный материал?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rPr/>
            </w:pPr>
            <w:r>
              <w:rPr/>
              <w:t xml:space="preserve">3. Боялся ли ты на уроке присутствующих гостей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rPr/>
            </w:pPr>
            <w:r>
              <w:rPr/>
              <w:t>4.Оцени свою работу на урок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Я работал хорошо                Я работал от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 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я о домашнем зад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TextBody"/>
              <w:rPr/>
            </w:pPr>
            <w:r>
              <w:rPr/>
              <w:t>2) Уметь решать задачи по теме ур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TextBody"/>
              <w:rPr/>
            </w:pPr>
            <w:r>
              <w:rPr/>
              <w:t xml:space="preserve">1) Решить задачу № 288.  </w:t>
            </w:r>
          </w:p>
          <w:p>
            <w:pPr>
              <w:pStyle w:val="TextBody"/>
              <w:rPr/>
            </w:pPr>
            <w:r>
              <w:rPr/>
              <w:t>2) Примеры № 292</w:t>
            </w:r>
          </w:p>
          <w:p>
            <w:pPr>
              <w:pStyle w:val="TextBody"/>
              <w:rPr/>
            </w:pP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Контроль. </w:t>
            </w:r>
            <w:r>
              <w:rPr/>
              <w:t>Взаимопроверка на следующем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 xml:space="preserve"> уровен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74"/>
        <w:gridCol w:w="64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дготовка к активной учебно-познава-тель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ятельнос-ти на уро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единицы длины и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сопоставлять равные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Задание</w:t>
            </w:r>
            <w:r>
              <w:rPr>
                <w:sz w:val="26"/>
              </w:rPr>
              <w:t>: Соедини равные значения одной и той же величи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064"/>
              <w:gridCol w:w="2064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 км 500 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0 м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 м 8 д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3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500 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 кг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80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 дм 3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000 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Контроль</w:t>
            </w:r>
            <w:r>
              <w:rPr>
                <w:sz w:val="26"/>
              </w:rPr>
              <w:t>: Самоконтроль по эталону на доске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своение новых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новые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) Прочитайте про себя новый материал на с.53 и запомните новые единицы м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Взаимопроверка в па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V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ичное закрепление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преобразовывать единицы ма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образов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кг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ц = 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т = __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тонн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000 кг =  _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.000 кг = 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центнер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 кг = _____ 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0 кг = ______ 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 xml:space="preserve">Проверка по эталону на доске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решать задач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ши задачу № 28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иши решение задачи в тетр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нтроль:</w:t>
            </w:r>
            <w:r>
              <w:rPr>
                <w:sz w:val="26"/>
              </w:rPr>
              <w:t xml:space="preserve"> Самоконтроль. Если у тебя получилось </w:t>
            </w:r>
            <w:r>
              <w:rPr>
                <w:b/>
                <w:bCs/>
                <w:sz w:val="26"/>
              </w:rPr>
              <w:t>самое маленькое четное</w:t>
            </w:r>
            <w:r>
              <w:rPr>
                <w:sz w:val="26"/>
              </w:rPr>
              <w:t xml:space="preserve"> число, то задачу ты решил правильн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.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меть решать задачи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Реши задачу.</w:t>
            </w:r>
          </w:p>
          <w:p>
            <w:pPr>
              <w:pStyle w:val="TextBody"/>
              <w:rPr/>
            </w:pPr>
            <w:r>
              <w:rPr/>
              <w:t>За три дня на овощную базу было отправлено 9 ц фруктов. В первый день было отправлено 398 кг фруктов, во второй – в 2 раза меньше, чем в первый. Сколько кг фруктов отправили в третий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ырази  9 ц  в килограм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Реши задачу по вопросам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Сколько кг фруктов отправили во 2 день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Сколько кг фруктов отправили в 1 и 2 день вместе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Сколько кг фруктов отправили в  3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Проверь себя.</w:t>
            </w:r>
          </w:p>
          <w:p>
            <w:pPr>
              <w:pStyle w:val="TextBody"/>
              <w:rPr/>
            </w:pPr>
            <w:r>
              <w:rPr/>
              <w:t>Если равенство верно, то задача решена правильно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+         +           =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день  2 день 3 день   всего за 3 дн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се вычисления выполни в </w:t>
            </w:r>
            <w:r>
              <w:rPr>
                <w:b/>
                <w:bCs/>
                <w:sz w:val="26"/>
              </w:rPr>
              <w:t>столбик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ур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 Уметь читать многозначные чис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гадайся, какой единицей массы пользовались при измерении, и заполни пропус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5 грецких орехов – 10 _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1 пачка с сахаром – 1 _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4 мешка с картофелем – 2 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Самосвал, груженный кирпичом – 3 ____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рно ли высказывание (обведите кружком правильный ответ «да» или «нет»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Шесть килограммов восемьдесят граммов равна шестистам восьмидесяти граммам.             </w:t>
            </w:r>
            <w:r>
              <w:rPr>
                <w:b/>
                <w:bCs/>
                <w:sz w:val="26"/>
              </w:rPr>
              <w:t xml:space="preserve">да       не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sz w:val="26"/>
              </w:rPr>
              <w:t>Груз массой девятьсот пятьдесят килограммов можно перевезти на автомобиле, грузоподъемность которого одна тонна</w:t>
            </w:r>
            <w:r>
              <w:rPr>
                <w:b/>
                <w:bCs/>
                <w:sz w:val="26"/>
              </w:rPr>
              <w:t>.                                              да   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Фронта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Уметь дать оценку свое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</w:rPr>
              <w:t>Ответь на вопро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Успевал ли ты за работой класса?         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Понял ли ты новый учебный материал?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rPr/>
            </w:pPr>
            <w:r>
              <w:rPr/>
              <w:t xml:space="preserve">3. Боялся ли ты на уроке присутствующих гостей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цени свою работу на уроке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Я работал хорошо                Я работал от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 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я о домашнем зад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TextBody"/>
              <w:rPr/>
            </w:pPr>
            <w:r>
              <w:rPr/>
              <w:t>2) Уметь решать задачи по теме ур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TextBody"/>
              <w:rPr/>
            </w:pPr>
            <w:r>
              <w:rPr/>
              <w:t xml:space="preserve">1) Решить задачу № 288.  </w:t>
            </w:r>
          </w:p>
          <w:p>
            <w:pPr>
              <w:pStyle w:val="TextBody"/>
              <w:rPr/>
            </w:pPr>
            <w:r>
              <w:rPr/>
              <w:t>2) Примеры № 292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Контроль. </w:t>
            </w:r>
            <w:r>
              <w:rPr/>
              <w:t>Взаимопроверка на следующем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 xml:space="preserve"> уровен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74"/>
        <w:gridCol w:w="64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дготовка к активной учебно-познава-тель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еятельнос-ти на уро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единицы длины и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сопоставлять равные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Задание</w:t>
            </w:r>
            <w:r>
              <w:rPr>
                <w:sz w:val="26"/>
              </w:rPr>
              <w:t>: Соедини равные значения одной и той же величи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064"/>
              <w:gridCol w:w="2064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 км 500 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0 м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 м 8 д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3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2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9500 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 кг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80 см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 дм 3 см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000 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Контроль</w:t>
            </w:r>
            <w:r>
              <w:rPr>
                <w:sz w:val="26"/>
              </w:rPr>
              <w:t>: Самоконтроль по эталону на доске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своение новых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новые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Прочитайте про себя новый материал на с.5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 запомните новые единицы м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Взаимопроверка в па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V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ичное закрепление зн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преобразовывать единицы ма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образов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кг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ц = 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т = ________ к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тонн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000 кг =  _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.000 кг = _____ 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рази в центнера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 кг = _____ 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00 кг = ______ 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 xml:space="preserve">Проверка по эталону на доске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Уметь решать задач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дани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ши задачу № 28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иши решение задачи в тетр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нтроль:</w:t>
            </w:r>
            <w:r>
              <w:rPr>
                <w:sz w:val="26"/>
              </w:rPr>
              <w:t xml:space="preserve"> Самоконтроль. Если у тебя получилось </w:t>
            </w:r>
            <w:r>
              <w:rPr>
                <w:b/>
                <w:bCs/>
                <w:sz w:val="26"/>
              </w:rPr>
              <w:t>самое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маленькое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четное</w:t>
            </w:r>
            <w:r>
              <w:rPr>
                <w:sz w:val="26"/>
              </w:rPr>
              <w:t xml:space="preserve"> число, то задачу ты решил правильн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.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меть решать задачи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Реши задачу.</w:t>
            </w:r>
          </w:p>
          <w:p>
            <w:pPr>
              <w:pStyle w:val="TextBody"/>
              <w:rPr/>
            </w:pPr>
            <w:r>
              <w:rPr/>
              <w:t>За три дня на овощную базу было отправлено 9 ц фруктов. В первый день было отправлено 398 кг фруктов, во второй – в 2 раза меньше, чем в первый. Сколько кг фруктов отправили в третий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ырази  9 ц  в килограммах. Помни 1ц = 100 кг !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и задач, рассуждая так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Сколько кг фруктов отправили во 2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:          =         (кг) – отправили во 2 ден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Сколько кг фруктов отправили в 1 и 2 день вмест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+          =          (кг) – отправили за 2 дн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Сколько кг фруктов отправили в  3 ден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-          =           (кг) – отправили в 3 ден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Проверь себя.</w:t>
            </w:r>
          </w:p>
          <w:p>
            <w:pPr>
              <w:pStyle w:val="TextBody"/>
              <w:rPr/>
            </w:pPr>
            <w:r>
              <w:rPr/>
              <w:t>Если равенство верно, то задача решена правильно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+         +           =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день  2 день 3 день   всего за 3 дн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Все вычисления выполни в </w:t>
            </w:r>
            <w:r>
              <w:rPr>
                <w:b/>
                <w:bCs/>
              </w:rPr>
              <w:t xml:space="preserve">столбик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М </w:t>
            </w:r>
            <w:r>
              <w:rPr>
                <w:sz w:val="26"/>
                <w:lang w:val="en-US"/>
              </w:rPr>
              <w:t>I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дение итогов ур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1)  Знать единицы мас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 Уметь читать многозначные чис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гадайся, какой единицей массы пользовались при измерении, и заполни пропус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5 грецких орехов – 10 _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1 пачка с сахаром – 1 _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4 мешка с картофелем – 2 ____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Самосвал, груженный кирпичом – 3 ____. 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рно ли высказывание (обведите кружком правильный ответ «да» или «нет»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Шесть килограммов восемьдесят граммов равна шестистам восьмидесяти граммам.          </w:t>
            </w:r>
            <w:r>
              <w:rPr>
                <w:b/>
                <w:bCs/>
                <w:sz w:val="26"/>
              </w:rPr>
              <w:t xml:space="preserve">да       не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sz w:val="26"/>
              </w:rPr>
              <w:t>Груз массой девятьсот пятьдесят килограммов можно перевезти на автомобиле, грузоподъемность которого одна тонна</w:t>
            </w:r>
            <w:r>
              <w:rPr>
                <w:b/>
                <w:bCs/>
                <w:sz w:val="26"/>
              </w:rPr>
              <w:t>.                                          да   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Контроль: </w:t>
            </w:r>
            <w:r>
              <w:rPr>
                <w:sz w:val="26"/>
              </w:rPr>
              <w:t>Фронта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Уметь дать оценку свое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</w:rPr>
              <w:t>Ответь на вопрос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Успевал ли ты за работой класса?         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Понял ли ты новый учебный материал?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rPr/>
            </w:pPr>
            <w:r>
              <w:rPr/>
              <w:t xml:space="preserve">3. Боялся ли ты на уроке присутствующих гостей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6"/>
              </w:rPr>
              <w:t>да    нет</w:t>
            </w:r>
          </w:p>
          <w:p>
            <w:pPr>
              <w:pStyle w:val="TextBody"/>
              <w:rPr/>
            </w:pPr>
            <w:r>
              <w:rPr/>
              <w:t>4. Оцени свою работу на уроке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Я работал хорошо                Я работал от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 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я о домашнем зад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Э</w:t>
            </w:r>
            <w:r>
              <w:rPr>
                <w:sz w:val="26"/>
                <w:vertAlign w:val="subscript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/>
              <w:t>1) Знать единицы массы.</w:t>
            </w:r>
          </w:p>
          <w:p>
            <w:pPr>
              <w:pStyle w:val="TextBody"/>
              <w:rPr/>
            </w:pPr>
            <w:r>
              <w:rPr/>
              <w:t>2) Уметь решать задачи по теме ур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ние:</w:t>
            </w:r>
          </w:p>
          <w:p>
            <w:pPr>
              <w:pStyle w:val="TextBody"/>
              <w:rPr/>
            </w:pPr>
            <w:r>
              <w:rPr/>
              <w:t xml:space="preserve">1) Решить задачу № 288.  </w:t>
            </w:r>
          </w:p>
          <w:p>
            <w:pPr>
              <w:pStyle w:val="TextBody"/>
              <w:rPr/>
            </w:pPr>
            <w:r>
              <w:rPr/>
              <w:t>2) Примеры № 292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Контроль. </w:t>
            </w:r>
            <w:r>
              <w:rPr/>
              <w:t>Взаимопроверка на следующем уро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58:00Z</dcterms:created>
  <dc:creator>olga</dc:creator>
  <dc:description/>
  <cp:keywords/>
  <dc:language>en-US</dc:language>
  <cp:lastModifiedBy>NataliaAl</cp:lastModifiedBy>
  <cp:lastPrinted>2008-01-15T12:39:00Z</cp:lastPrinted>
  <dcterms:modified xsi:type="dcterms:W3CDTF">2012-11-26T08:24:00Z</dcterms:modified>
  <cp:revision>51</cp:revision>
  <dc:subject/>
  <dc:title>УРОКИ-МОДУЛИ ПО ТЕМЕ:</dc:title>
</cp:coreProperties>
</file>