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пиадные задания по математике для 3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1. Чтобы поставить забор, вкопали в ряд 20 столбов через 2 метра. Какой длины получится забор? Обведи правильный отв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0 м          42 м          38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равни значения выражений. Какой знак нужно поставить?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38 ∙ 7 + 38 ∙ 3 … 38 ∙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ми будут 2 следующих знака? Обведи правильный ответ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* # &amp; * # &amp; … …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* #       &amp; *       # &amp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ля моложе Димы, а Дима моложе Коли. Кто моложе: Оля или Коля? Обведи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я     Коля     они одного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рисуй, как из 4 спичек, не ломая их, получить 7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400050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14.95pt;height:9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Чему равно число, если оно больше 8 ровно на его половину? Обведи правильный ответ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4       12      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 Незнайки было пять целых груш, шесть половинок да восемь четвертинок. Сколько всего груш было у Незнайки? Напиши ответ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Аня, Боря, Вера и Гена – лучшие лыжники школы. Для участия в соревнованиях надо составить команду из трёх лыжников. Сколькими способами можно составить такую команду? Напиши ответ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130</wp:posOffset>
                </wp:positionH>
                <wp:positionV relativeFrom="paragraph">
                  <wp:posOffset>21082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16.6pt" to="356.8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130</wp:posOffset>
                </wp:positionH>
                <wp:positionV relativeFrom="paragraph">
                  <wp:posOffset>24701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19.45pt" to="356.8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26. Как увеличить число 666 в полтора раза, не производя над ним никаких арифметических действий? Напиши ответ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pt" to="341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22885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55pt" to="341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Аня и Вера обошли школьный двор в одном направлении и посчитали деревья, расположенные по периметру двора, но считать начали с разных деревьев. Дерево, которое у Ани было № 18, у Веры оказалось № 5, а дерево, которое у Ани было № 5, у Веры оказалось №42. сколько деревьев было вокруг школьного двора? Напиши ответ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99390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7pt" to="341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У Миши несколько солдатиков, а у Саши их в два раза больше. Вместе у мальчиков 9 солдатиков. Сколько солдатиков у каждого мальчика?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 Миши – _________, у Саши – 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Сколько на рисунке прямоугольников с периметром 8 (сторона клетки = 1)? Напиши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02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8. Используя все известные тебе арифметические действия и скобки, составь равен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  5   5   5 = 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  5   5   5 = 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  5   5   5 =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редний возраст одиннадцати футболистов команды – 22 года. Во время матча один из футболистов был удалён с поля. После этого средний возраст тех, кто остался на поле, стал 21 год. Сколько лет было футболисту, удаленному с поля? Напиши ответ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30</wp:posOffset>
                </wp:positionH>
                <wp:positionV relativeFrom="paragraph">
                  <wp:posOffset>277495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21.85pt" to="347.8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етя с товарищами ходил за грибами в лес. Мальчики набрали много грибов, но половина оказались несъедобными, а восьмая часть – червивыми. Плохие грибы они выбросили. Три восьмых от всех грибов мама сварила. Сколько съедобных грибов осталось? Напиши ответ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830</wp:posOffset>
                </wp:positionH>
                <wp:positionV relativeFrom="paragraph">
                  <wp:posOffset>230505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18.15pt" to="347.8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11. У Данилы в двух карманах 20 рублей. Когда из одного кармана в другой он переложил 6 рублей, то в обоих карманах денег стало поровну. Сколько денег (в рублях) было первоначально в каждом кармане? Обведи правильный ответ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6 и 4       10 и 10      6 и 14</w:t>
      </w:r>
    </w:p>
    <w:p>
      <w:pPr>
        <w:pStyle w:val="Normal"/>
        <w:jc w:val="both"/>
        <w:rPr/>
      </w:pPr>
      <w:r>
        <w:rPr>
          <w:sz w:val="28"/>
          <w:szCs w:val="28"/>
        </w:rPr>
        <w:t>12. Пять землекопов за пять часов выкапывают 5 м канавы. Сколько землекопов за 100 часов выроют 100 м канавы? Обведи правильный ответ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00       5    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е правило, по которому составлен ряд чисел, и продолжите его, записав ещё 3 чис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3, 5, 8, 12, 17, ___, ___, ___</w:t>
      </w:r>
    </w:p>
    <w:p>
      <w:pPr>
        <w:pStyle w:val="Normal"/>
        <w:jc w:val="both"/>
        <w:rPr/>
      </w:pPr>
      <w:r>
        <w:rPr>
          <w:sz w:val="28"/>
          <w:szCs w:val="28"/>
        </w:rPr>
        <w:t>14. Ручка дороже карандаша на 15 рублей. На сколько рублей 5 ручек стоят дороже 5 карандашей? Обведи правильный ответ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 15       на 75      на 3</w:t>
      </w:r>
    </w:p>
    <w:p>
      <w:pPr>
        <w:pStyle w:val="Normal"/>
        <w:jc w:val="both"/>
        <w:rPr/>
      </w:pPr>
      <w:r>
        <w:rPr>
          <w:sz w:val="28"/>
          <w:szCs w:val="28"/>
        </w:rPr>
        <w:t>15. Если синий карандаш толще красного, а красный толще зеленого, то какой карандаш толще: зеленый или синий? Обведи правильный ответ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еленый       синий     одинак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Бабушка вязала внукам шарфы и варежки. Всего она связала 3 шарфа и 6 варежек. Сколько внуков у бабушки? Обведи правильный ответ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3             6            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Нарисуй, как из 3 спичек сделать 6, не ломая 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771900" cy="12274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96.95pt;height:96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18. Вова и Дима решили задачу за 10 минут. Сколько времени потратил на решение задачи каждый мальчик? Обведи правильный ответ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5 мин       20 мин       10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Вдоль беговой дорожки расставлены столбы. Старт дан у первого столба. Через 12 мин бегун был у четвертого столба. Через сколько минут от начала старта бегун будет у седьмого столба? (Скорость бегуна постоянная) Напиши ответ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830</wp:posOffset>
                </wp:positionH>
                <wp:positionV relativeFrom="paragraph">
                  <wp:posOffset>276860</wp:posOffset>
                </wp:positionV>
                <wp:extent cx="4000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21.8pt" to="347.8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830</wp:posOffset>
                </wp:positionH>
                <wp:positionV relativeFrom="paragraph">
                  <wp:posOffset>6350</wp:posOffset>
                </wp:positionV>
                <wp:extent cx="4000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0.5pt" to="347.8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0. Сколько всего двузначных чисел? Напиши ответ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830</wp:posOffset>
                </wp:positionH>
                <wp:positionV relativeFrom="paragraph">
                  <wp:posOffset>259080</wp:posOffset>
                </wp:positionV>
                <wp:extent cx="4000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20.4pt" to="347.8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21. Купили 12 ножей и вилок поровну. К приходу гостей на стол положили 8 предметов из купленных. Оказался ли среди них нож? Обведи правильный ответ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а              нет</w:t>
      </w:r>
    </w:p>
    <w:p>
      <w:pPr>
        <w:pStyle w:val="Normal"/>
        <w:jc w:val="both"/>
        <w:rPr/>
      </w:pPr>
      <w:r>
        <w:rPr>
          <w:sz w:val="28"/>
          <w:szCs w:val="28"/>
        </w:rPr>
        <w:t>22. Чему равно число, если двенадцатая его часть равна 3? Обведи правильный ответ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4          36         12</w:t>
      </w:r>
    </w:p>
    <w:p>
      <w:pPr>
        <w:pStyle w:val="Normal"/>
        <w:jc w:val="both"/>
        <w:rPr/>
      </w:pPr>
      <w:r>
        <w:rPr>
          <w:sz w:val="28"/>
          <w:szCs w:val="28"/>
        </w:rPr>
        <w:t>23. Сапожник решил починить 2 пары ботинок. На каждый каблук он набьет набойку, каждую набойку он прибьет 2 гвоздями. Сколько набоек и гвоздей ему понадобится? Обведи правильный ответ.</w:t>
      </w:r>
    </w:p>
    <w:p>
      <w:pPr>
        <w:pStyle w:val="Normal"/>
        <w:spacing w:before="60" w:after="0"/>
        <w:jc w:val="right"/>
        <w:rPr>
          <w:sz w:val="28"/>
          <w:szCs w:val="28"/>
        </w:rPr>
      </w:pPr>
      <w:r>
        <w:rPr>
          <w:sz w:val="28"/>
          <w:szCs w:val="28"/>
        </w:rPr>
        <w:t>2 набойки       4 набойки       4 набойк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4 гвоздя          8 гвоздей           4 гвоз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Бочонок, полный меда, весил 12 кг. Когда половину меда съели, бочонок стал весить 7 кг. Напиши, сколько он будет весить, когда весь мед съедят?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830</wp:posOffset>
                </wp:positionH>
                <wp:positionV relativeFrom="paragraph">
                  <wp:posOffset>222885</wp:posOffset>
                </wp:positionV>
                <wp:extent cx="4000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17.55pt" to="347.8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25. У мальчика столько сестер, сколько и братьев, а у его сестры вдвое меньше сестер, чем братьев. Сколько всех братьев и всех сестер? Обведи правильный отв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 брата       3 сестры       2 сестры</w:t>
      </w:r>
    </w:p>
    <w:p>
      <w:pPr>
        <w:pStyle w:val="Normal"/>
        <w:jc w:val="right"/>
        <w:rPr/>
      </w:pPr>
      <w:r>
        <w:rPr>
          <w:sz w:val="28"/>
          <w:szCs w:val="28"/>
        </w:rPr>
        <w:t>1 сестра      4 брата            3 брата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11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08:00Z</dcterms:created>
  <dc:creator>Boss</dc:creator>
  <dc:description/>
  <cp:keywords/>
  <dc:language>en-US</dc:language>
  <cp:lastModifiedBy>Boss</cp:lastModifiedBy>
  <dcterms:modified xsi:type="dcterms:W3CDTF">2009-10-29T08:17:00Z</dcterms:modified>
  <cp:revision>1</cp:revision>
  <dc:subject/>
  <dc:title> </dc:title>
</cp:coreProperties>
</file>