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4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Письменное умножение многозначного числа на однозначное в пределах 1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проверки и коррекции знаний,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ДЦ</w:t>
      </w:r>
      <w:r>
        <w:rPr>
          <w:rFonts w:cs="Times New Roman" w:ascii="Times New Roman" w:hAnsi="Times New Roman"/>
          <w:sz w:val="28"/>
          <w:szCs w:val="28"/>
        </w:rPr>
        <w:t xml:space="preserve">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й асп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рить ЗУН по теме: «Письменное умножение многозначного числа на однозначное в пределах 1000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ить умения решать текстовые задачи в прямой и косв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й аспек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выделять главное и существенное при решении задачи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й аспек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Воспитывать дисциплинированность, аккуратность, требовательность к самому себе при организации труда и самопровер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трудолюбие, собранность, внимательность, усердие в ходе самостоятельной работы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урока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98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УРОВЕНЬ</w:t>
      </w:r>
    </w:p>
    <w:p>
      <w:pPr>
        <w:pStyle w:val="Style15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двумя способам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+ 8) * 5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+ 4) *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устно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* 10                 100 * 5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* 4                 2 * 30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привезли 7 ящиков яблок по 15 кг в каждом виноград. Винограда привезли в 3 раза больше, чем яблок. Сколько кг винограда привезли в магазин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умножен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 * 3                 154 * 6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 * 7                 230 * 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вышенной трудност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 неравенство:    х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5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УРОВЕНЬ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ыражение и вычисли его значение двумя способам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5 и 6 умножить на 8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4 и 9 умножить на 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устно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10                    30 * 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* 4                  5 * 20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42 человека купили по 2 билета, в кассе осталось билетов в 5 раз больше, чем купили. Сколько билетов осталось в касс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умножен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 * 3                  105 * 9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9 * 2                  430 * 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вышенной труд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неравенство:    х  + 2 </w:t>
      </w:r>
      <w:r>
        <w:rPr>
          <w:rFonts w:cs="Times New Roman" w:ascii="Times New Roman" w:hAnsi="Times New Roman"/>
          <w:sz w:val="28"/>
          <w:szCs w:val="28"/>
          <w:lang w:val="en-US"/>
        </w:rPr>
        <w:t>&lt; 7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УРОВЕНЬ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едении один из множителей представь в виде суммы двух однозначных чисел и найди значение по правилу умножения суммы на число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* 13;     15 * 6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проверку вычислен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устно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* 10                    40 * 9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* 8                  4 * 20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емену в школьном буфете 28 учеников купили по 2 порожка. Это в 4 раза меньше пирожков, чем привезли. Сколько пирожков привезли в этот день в школьный буфет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умножен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 * 5                   406 * 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 * 2                   140 * 7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вышенной труд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неравенство:     х * 2 + 1 </w:t>
      </w:r>
      <w:r>
        <w:rPr>
          <w:rFonts w:cs="Times New Roman" w:ascii="Times New Roman" w:hAnsi="Times New Roman"/>
          <w:sz w:val="28"/>
          <w:szCs w:val="28"/>
          <w:lang w:val="en-US"/>
        </w:rPr>
        <w:t>&lt; 8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3:00Z</dcterms:created>
  <dc:creator>GEG</dc:creator>
  <dc:description/>
  <cp:keywords/>
  <dc:language>en-US</dc:language>
  <cp:lastModifiedBy>NataliaAl</cp:lastModifiedBy>
  <dcterms:modified xsi:type="dcterms:W3CDTF">2012-11-26T08:36:00Z</dcterms:modified>
  <cp:revision>4</cp:revision>
  <dc:subject/>
  <dc:title/>
</cp:coreProperties>
</file>