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по РТ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Кулюшина С. 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Развитие памяти и воображения на основе сказочных сюжетов и персонаж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: 1.</w:t>
      </w:r>
      <w:r>
        <w:rPr>
          <w:i/>
          <w:sz w:val="28"/>
          <w:szCs w:val="28"/>
        </w:rPr>
        <w:t xml:space="preserve"> развитию различных видов памяти, воображения и ре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развитию ситуации  успеха и уверенности в своих силах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3. формированию потребности в творческой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озговая а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ьмё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шапка для размыш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альон из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подарил полено папе Кар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 какого кота написал Шарль Пер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звали собаку семи богаты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сварил кашу из несъедобной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олько веточек было на рогах у козлика Серебряное копыт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вочка, вступившая в борьбу со Снежной корол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какую страну отправился по морю доктор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звали охранников Изумрудн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называлась харчевня в сказке «Золотой ключ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поможет тренировать память и во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ренировк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 К А З К И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обрать названия, начинающиеся с каждой буквы.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легко восстановить эту цепочку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м узелком 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Е Р В Ы Е    Б У К В Ы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де мы применяли этот уз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расскажет свои запомина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аким способом запоминания можно пользоваться при запоминании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 С О Ц И А Ц И И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спользуя этот узелок, постарайтесь запомнить эти числа и написать их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9  33  14  67  12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рать числа, которые вы запомнили и назвать ассоциацию. (на столе лежат числа, ученик выходит, показывает число и называет ассоци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им ещё способом запоминания можно было вос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 О Г И Ч Е С К И Е     Ц Е П О Ч К И  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то больше чисел смог запомнить, чем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то запомнил вс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гда нам приходится запоминать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ие числа ассоциируются со сказками, с пословицами, погово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аким узелком памяти можно ещё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И С У Н К И, С И М В О Л Ы 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лух вам необходимо запомнить слова, рисунки можно заноси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ЁР, ЗОНТИК, СНЕГОВИК, ПЕЧКА, ЁЛКА, ПОРОСЁНОК, МЕШОК, САПОГ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учите друг друга рисовать символы. (дети выходят к доске и рис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становите слова по подсказкам-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звитие воображения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чините интересную сказку, используя эти слова. Каждый ряд добавляет по одному пред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моциональная разряд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ьте, что мы все летим на большом ковре-самолёте над волшебной сказочной страной. Посмотрите налево, направо, что вы видите? А я вижу красивую ёлку. Спустимся с ковра-самолёта и подойдём к ней поближе.(дети выходят из-за парт) Под ёлкой лежит волшебная палочка. Попробуем оживить ёлку. Что она нам может рассказать? (выслушиваются ответы детей) А меня она попросила украсить её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лака-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вы видите в этих облаках? (у каждого ребёнка листы с обла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райтесь изобразить самую интересную игрушку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хочет показать ёлке сво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особенно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бы вы хотели включить в следующ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ите свою работу на уроке? (на партах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8:00Z</dcterms:created>
  <dc:creator>Светлана</dc:creator>
  <dc:description/>
  <cp:keywords/>
  <dc:language>en-US</dc:language>
  <cp:lastModifiedBy>Светлана</cp:lastModifiedBy>
  <cp:lastPrinted>2006-12-14T22:58:00Z</cp:lastPrinted>
  <dcterms:modified xsi:type="dcterms:W3CDTF">2006-12-14T17:58:00Z</dcterms:modified>
  <cp:revision>4</cp:revision>
  <dc:subject/>
  <dc:title/>
</cp:coreProperties>
</file>