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урока </w:t>
        <w:br/>
        <w:t>по математике во 2 кл.</w:t>
        <w:br/>
        <w:t>Название урока: «Путешествие по дорогам сказ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Сложение и вычитание чисел от 1 до 10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ели и 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по формированию вычислительных навы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решать задач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знание нумерации в пределах 100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интерес с фольклору и литературным произведени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рыбки с цифрами, книга со сказками, мяч, м/м установка, головоломки на каждого ребёнка, наборы геометрических фигу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Ход урок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рг. момент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Я знаю, что вы любите путешествовать и я предлагаю вам сегодня вместо урока математики отправиться по дорогам сказок. Посмотрите на мою огромную книгу сказок. Сюда мы сегодня и отправимся! (учитель вместе с детьми произносит заклинание из сказки «Снежная королева» - «Крибле-Крабле-Бум!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лайд №1. </w:t>
      </w:r>
      <w:r>
        <w:rPr>
          <w:sz w:val="28"/>
          <w:szCs w:val="28"/>
        </w:rPr>
        <w:t>(иллюстрации к сказке А.С.Пушкина «Сказка о золотой рыбке»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В какую сказку мы попали? (ответы детей). Золотая рыбка, которая выполняла все пожелания старика и старухи сегодня приплыла к нам в гости, но не одна, а со своими сестричкам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ание № 1.</w:t>
      </w:r>
      <w:r>
        <w:rPr>
          <w:sz w:val="28"/>
          <w:szCs w:val="28"/>
        </w:rPr>
        <w:t xml:space="preserve"> Расположите цифры в порядке возрастани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ание № 2.</w:t>
      </w:r>
      <w:r>
        <w:rPr>
          <w:sz w:val="28"/>
          <w:szCs w:val="28"/>
        </w:rPr>
        <w:t xml:space="preserve"> (с мяч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осчитай от 36 до 42, от 56 до 61, от 87 до 93;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зови последующее число 29,69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зови предыдущее число 50, 80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зови соседей числа 46, 72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сскажи всё, что ты знаешь о числе 14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Чем похожи и чем отличаются числа 14 и 41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! Рыбки помогли нам и мы их отпускаем в море! Угадайте, а в какую сказку мы теперь отправимся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мный, смышленый, смекалистый ко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ди хозяина горы свернёт! (ответы детей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льно, это сказка Ш.Перро «Кот в сапогах». </w:t>
      </w:r>
      <w:r>
        <w:rPr>
          <w:b/>
          <w:sz w:val="28"/>
          <w:szCs w:val="28"/>
        </w:rPr>
        <w:t>Слайд № 2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Людоед пообещал коту отдать свой замок, если тот справится с трудным заданием. Поможем коту? </w:t>
        <w:tab/>
        <w:tab/>
        <w:tab/>
        <w:tab/>
      </w:r>
      <w:r>
        <w:rPr>
          <w:b/>
          <w:sz w:val="28"/>
          <w:szCs w:val="28"/>
        </w:rPr>
        <w:t>Слайд № 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На доске появляются примеры, которые ребята решают по цепочк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олодцы, ребята. Вы справились и с этим заданием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-минутк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а нам дальше идти по дорогам сказок. Встанем и пойдём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можем весело шагат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ропе волшебно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 одной ноге скакать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ами весело махать,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По сторонам смотреть кругом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друзьями пробежать бего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мело отдыхать пото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кажите, ребята, из какой сказки эти слова: «Среди леса болото зыбучее, в том болоте сидит лягушка-квакушка, в лапах стрелу держит». (ответы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лайд № 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царевна-лягушка мудрая и поэтому предлагает вам решить такую задачу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Слайд № 5, слайд № 6, слайд № 7 </w:t>
      </w:r>
      <w:r>
        <w:rPr>
          <w:sz w:val="28"/>
          <w:szCs w:val="28"/>
        </w:rPr>
        <w:t>(решение задачи и проверка решения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Ну что ж, и задачу вы решили. Нам пора отправляться дальше. Отгадайте, кто нас встретит на следующей странице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бушка девочку очень любил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Шапочку красную ей подарил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вочка имя забыла своё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ажите, ребята, как звали её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льно, это Красная шапочка из сказки Ш. Перро «Красная Шапочка и серый волк». </w:t>
      </w:r>
      <w:r>
        <w:rPr>
          <w:b/>
          <w:sz w:val="28"/>
          <w:szCs w:val="28"/>
        </w:rPr>
        <w:t>Слайд № 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расная Шапочка очень любит рисовать, и приготовила вам рисуночные головоломки. Соедините цифры по порядку, и вы узнаете, что нарисовала Красная Шапочка(дети получают индивидуальные задания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попрощаемся с Красной Шапочкой и отправимся туда, где живут весёлые братцы с розовыми щёчками и смешными хвостиками. Какая это сказка? (С.Михалков «Три поросёнка»). </w:t>
      </w:r>
      <w:r>
        <w:rPr>
          <w:b/>
          <w:sz w:val="28"/>
          <w:szCs w:val="28"/>
        </w:rPr>
        <w:t>Слайд № 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помните, как готовились поросята к зиме? Зима холодная, а поросятам жить негде. Давайте из этих геометрических фигур построим для них домик. (Работа в парах: с помощью геометрических фигур построить домик для поросят). Теперь мы можем быть спокойны за наших поросят. Им будет, где перезимовать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 подводит итог</w:t>
      </w:r>
      <w:r>
        <w:rPr>
          <w:sz w:val="28"/>
          <w:szCs w:val="28"/>
        </w:rPr>
        <w:t>: Мы пролистали книгу до конца, я закрываю её. Закончилось сегодняшнее путешествие по дорогам сказок. Впереди нас ждёт ещё много новых интересных сказок, которые нам предстоит ещё прочитать, и увлекательный мир математики, в который мы будем входить ежедневно.  (учитель оценивает работу учащихся). Спасибо за урок. До свидани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/з</w:t>
      </w:r>
      <w:r>
        <w:rPr>
          <w:sz w:val="28"/>
          <w:szCs w:val="28"/>
        </w:rPr>
        <w:t>: раскрасить рисунки, подаренные Красной Шапоч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12:00Z</dcterms:created>
  <dc:creator>Некрылова О.В.</dc:creator>
  <dc:description/>
  <cp:keywords/>
  <dc:language>en-US</dc:language>
  <cp:lastModifiedBy>Некрылова О.В.</cp:lastModifiedBy>
  <dcterms:modified xsi:type="dcterms:W3CDTF">2011-02-20T12:12:00Z</dcterms:modified>
  <cp:revision>5</cp:revision>
  <dc:subject/>
  <dc:title>Конспект урока </dc:title>
</cp:coreProperties>
</file>