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математике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ерспектива»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Л.Г.Петерсон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ОУСОШ  № 221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ич Ирина Вячеславовна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Число и цифра 1. Справа, слева, посредине»</w:t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мультимедийный проектор, персональный компьютер, маркерная доска,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(устройство позволяющее сделать доску активной), учебник-тетрадь Л.Г.Петерсон (1 ч.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:</w:t>
      </w:r>
    </w:p>
    <w:p>
      <w:pPr>
        <w:pStyle w:val="Normal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число 1 и цифру 1;</w:t>
      </w:r>
    </w:p>
    <w:p>
      <w:pPr>
        <w:pStyle w:val="Style17"/>
        <w:numPr>
          <w:ilvl w:val="0"/>
          <w:numId w:val="1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числе 1, умение его записывать, складывать и вычитать в пределах 2;</w:t>
      </w:r>
    </w:p>
    <w:p>
      <w:pPr>
        <w:pStyle w:val="Style17"/>
        <w:numPr>
          <w:ilvl w:val="0"/>
          <w:numId w:val="1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пространственные отношения «впереди», «сзади», «между», «рядом», «на», «над», «под», «внутри», «вне», «слева», «посередине», «справа»;</w:t>
      </w:r>
    </w:p>
    <w:p>
      <w:pPr>
        <w:pStyle w:val="Style17"/>
        <w:numPr>
          <w:ilvl w:val="0"/>
          <w:numId w:val="1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ерестановки из 3-х элементов;</w:t>
      </w:r>
    </w:p>
    <w:p>
      <w:pPr>
        <w:pStyle w:val="Style17"/>
        <w:numPr>
          <w:ilvl w:val="0"/>
          <w:numId w:val="1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мыслительные операции, речь, творческие способности учащихся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деятельности учащихся:</w:t>
      </w:r>
    </w:p>
    <w:p>
      <w:pPr>
        <w:pStyle w:val="Style17"/>
        <w:numPr>
          <w:ilvl w:val="0"/>
          <w:numId w:val="4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число 1 с количеством предметов в группе, обобщать, упорядочивать заданные числа, определять место числа в последовательности чисел от 1 до 10.</w:t>
      </w:r>
    </w:p>
    <w:p>
      <w:pPr>
        <w:pStyle w:val="Style17"/>
        <w:numPr>
          <w:ilvl w:val="0"/>
          <w:numId w:val="4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число прибавлением 1 к предыдущему числу или вычитанием 1 из последующего числа.</w:t>
      </w:r>
    </w:p>
    <w:p>
      <w:pPr>
        <w:pStyle w:val="Style17"/>
        <w:numPr>
          <w:ilvl w:val="0"/>
          <w:numId w:val="4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цифру 1, соотносить цифру и число.</w:t>
      </w:r>
    </w:p>
    <w:p>
      <w:pPr>
        <w:pStyle w:val="Style17"/>
        <w:numPr>
          <w:ilvl w:val="0"/>
          <w:numId w:val="4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ве группы предметов на основе составления пар.</w:t>
      </w:r>
    </w:p>
    <w:p>
      <w:pPr>
        <w:pStyle w:val="Style17"/>
        <w:numPr>
          <w:ilvl w:val="0"/>
          <w:numId w:val="4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ложение и вычитание чисел с помощью сложения и вычитания групп предметов.</w:t>
      </w:r>
    </w:p>
    <w:p>
      <w:pPr>
        <w:pStyle w:val="Style17"/>
        <w:numPr>
          <w:ilvl w:val="0"/>
          <w:numId w:val="4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асположение объектов с использованием слов: за, перед, слева и др.</w:t>
      </w:r>
    </w:p>
    <w:p>
      <w:pPr>
        <w:pStyle w:val="Style17"/>
        <w:numPr>
          <w:ilvl w:val="0"/>
          <w:numId w:val="4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предметах окружающей обстановки изучаемые геометрические фигуры, описывать их свойствах, моделировать многоугольники (треугольник, четырехугольник) из палочек, выделять вершины и стороны многоугольников.</w:t>
      </w:r>
    </w:p>
    <w:p>
      <w:pPr>
        <w:pStyle w:val="Style17"/>
        <w:numPr>
          <w:ilvl w:val="0"/>
          <w:numId w:val="4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способы действия в поисковых ситуациях, находить способ решения нестандартной задачи.</w:t>
      </w:r>
    </w:p>
    <w:p>
      <w:pPr>
        <w:pStyle w:val="Style17"/>
        <w:numPr>
          <w:ilvl w:val="0"/>
          <w:numId w:val="4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ть группу предметов на части по некоторому признаку, находить «лишний» предмет по какому-либо признаку.</w:t>
      </w:r>
    </w:p>
    <w:p>
      <w:pPr>
        <w:pStyle w:val="Style17"/>
        <w:numPr>
          <w:ilvl w:val="0"/>
          <w:numId w:val="4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итмический счёт до 10.</w:t>
      </w:r>
    </w:p>
    <w:p>
      <w:pPr>
        <w:pStyle w:val="Style17"/>
        <w:numPr>
          <w:ilvl w:val="0"/>
          <w:numId w:val="4"/>
        </w:numPr>
        <w:spacing w:before="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парах при совместной работе в учебной деятельности и оценивать своё умение это делать (на основе применения образца).</w:t>
      </w:r>
    </w:p>
    <w:p>
      <w:pPr>
        <w:pStyle w:val="Style17"/>
        <w:spacing w:before="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3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урока:</w:t>
      </w:r>
    </w:p>
    <w:p>
      <w:pPr>
        <w:pStyle w:val="Normal"/>
        <w:spacing w:before="0" w:after="30"/>
        <w:ind w:left="10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Устные упражнения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чонок был большой охотник на приключения. Он был фантазёр и мечтатель, но у него не было настоящего друга. Однажды Волчонок выбежал на улицу попрыгать через лужи и побегать под дождем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играет волчат на улице? (Один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ой цифрой мы можем обозначить количество волчат на улице? (Цифрой 1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округ, про что мы можем сказать – один предмет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дна дверь, одна активная доска, один стол учителя, одна учительница и т.д.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сможем графически  записать количество предметов равное одному?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ы ответов детей.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тетрадь на стр. 28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ем по тетради и с доской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цифрой обозначим количество солнышек? (один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цифрой обозначим количество сказочных героев на доске? (один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точек на кубике? (один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точек на косточке домино? (одна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цифра написана на доске? (один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мните, сколько волчат играют на улице под дождем? (один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ему Волчонку все было интересно. Он стал рассматривать дождинки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ы с каплями дождя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му стало интересно узнать, а сколько дождинок упало ему на мордочку и хвостик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читайте вперед и обратно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ледующее </w:t>
      </w:r>
      <w:r>
        <w:rPr>
          <w:rFonts w:cs="Times New Roman" w:ascii="Times New Roman" w:hAnsi="Times New Roman"/>
          <w:sz w:val="24"/>
          <w:szCs w:val="24"/>
        </w:rPr>
        <w:t>число 5,8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колько последующее число, больше предыдущего? ( на 1)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</w:t>
      </w:r>
      <w:r>
        <w:rPr>
          <w:rFonts w:cs="Times New Roman" w:ascii="Times New Roman" w:hAnsi="Times New Roman"/>
          <w:i/>
          <w:sz w:val="24"/>
          <w:szCs w:val="24"/>
        </w:rPr>
        <w:t>предыдущее</w:t>
      </w:r>
      <w:r>
        <w:rPr>
          <w:rFonts w:cs="Times New Roman" w:ascii="Times New Roman" w:hAnsi="Times New Roman"/>
          <w:sz w:val="24"/>
          <w:szCs w:val="24"/>
        </w:rPr>
        <w:t xml:space="preserve"> число 7, 4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колько предыдущее число меньше последующего? (на 1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число стоит </w:t>
      </w:r>
      <w:r>
        <w:rPr>
          <w:rFonts w:cs="Times New Roman" w:ascii="Times New Roman" w:hAnsi="Times New Roman"/>
          <w:i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2 и 4, </w:t>
      </w:r>
      <w:r>
        <w:rPr>
          <w:rFonts w:cs="Times New Roman" w:ascii="Times New Roman" w:hAnsi="Times New Roman"/>
          <w:i/>
          <w:sz w:val="24"/>
          <w:szCs w:val="24"/>
        </w:rPr>
        <w:t>справа</w:t>
      </w:r>
      <w:r>
        <w:rPr>
          <w:rFonts w:cs="Times New Roman" w:ascii="Times New Roman" w:hAnsi="Times New Roman"/>
          <w:sz w:val="24"/>
          <w:szCs w:val="24"/>
        </w:rPr>
        <w:t xml:space="preserve"> от 3, </w:t>
      </w:r>
      <w:r>
        <w:rPr>
          <w:rFonts w:cs="Times New Roman" w:ascii="Times New Roman" w:hAnsi="Times New Roman"/>
          <w:i/>
          <w:sz w:val="24"/>
          <w:szCs w:val="24"/>
        </w:rPr>
        <w:t>слева</w:t>
      </w:r>
      <w:r>
        <w:rPr>
          <w:rFonts w:cs="Times New Roman" w:ascii="Times New Roman" w:hAnsi="Times New Roman"/>
          <w:sz w:val="24"/>
          <w:szCs w:val="24"/>
        </w:rPr>
        <w:t xml:space="preserve"> от 10?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</w:t>
      </w:r>
      <w:r>
        <w:rPr>
          <w:rFonts w:cs="Times New Roman" w:ascii="Times New Roman" w:hAnsi="Times New Roman"/>
          <w:i/>
          <w:sz w:val="24"/>
          <w:szCs w:val="24"/>
        </w:rPr>
        <w:t>соседей</w:t>
      </w:r>
      <w:r>
        <w:rPr>
          <w:rFonts w:cs="Times New Roman" w:ascii="Times New Roman" w:hAnsi="Times New Roman"/>
          <w:sz w:val="24"/>
          <w:szCs w:val="24"/>
        </w:rPr>
        <w:t xml:space="preserve"> числа 8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м месте в числовом ряду стоит число 1? (на первом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исло идёт за числом 1?  (2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колько число 2 больше числа 1? (на 1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колько число 1 меньше числа 2? (на 1)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можно получит число 1? ( Из 2 вычесть 1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оседей у числа 1? (Один сосед - число 2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исло 1 самое большое или самое маленькое в числовом ряду? ( самое маленькое)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 Игра «Потерялось число»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чонку так понравились капельки дождя, он решил их попробовать на вкус. Лизнул и несколько капелек пропало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и подумайте, как составлен этот ряд?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 его до 10.</w:t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sz w:val="24"/>
          <w:szCs w:val="24"/>
        </w:rPr>
        <w:t>- Вставьте недостающие числа.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. Разбиение группы предметов на части по заданному признаку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ельность Волчонка не подвела. Он заметил, что дождинки разные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их всего? (5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ождинки у нас на доске? ( 2 синие, 3 зеленые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, пользуясь рисунком, можно получить число 5?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2 синие и 3 зеленые; 1 большая и 4 маленькие дождинки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предложенное равенство. Что обозначают буквы «Б», «М» и «К»? ( большие и маленькие, капельки)</w:t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sz w:val="24"/>
          <w:szCs w:val="24"/>
        </w:rPr>
        <w:t>- По какому признаку надо разбить капельки, чтобы составить данное равенство?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азмеру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осстановим записи. Назовите целое и части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выходят к доске и выполняют работу: разбиение на части по размеру, дописывают выражения, показывают и называют  целое и части.</w:t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sz w:val="24"/>
          <w:szCs w:val="24"/>
        </w:rPr>
        <w:t>- Найдите в тетради задание № 4. Разбейте на группы и составьте равенства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, кто-то затрудняется сделать работу сам, то можно работать в паре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амостоятельного  выполнения работы, можно пригласить к доске ученика (учеников) и проиллюстрировать решение, можно просто показать эталон решения.)</w:t>
      </w:r>
    </w:p>
    <w:p>
      <w:pPr>
        <w:pStyle w:val="Normal"/>
        <w:spacing w:before="0" w:after="3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 Понятия «справа», «слева», «посередине»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друг одна из маленьких дождинок стала прыгать вокруг Волчонка. Это была веселая Капитошка. Они тут же подружились. Стали вместе бегать, прыгать, играть. 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, где прыгала Капитошка,, что выросло? ( земляника, гриб, цветок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ные предметы – это природа или сделано руками человека?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рода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это природа? (живая)</w:t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находи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справа </w:t>
      </w:r>
      <w:r>
        <w:rPr>
          <w:rFonts w:cs="Times New Roman" w:ascii="Times New Roman" w:hAnsi="Times New Roman"/>
          <w:sz w:val="24"/>
          <w:szCs w:val="24"/>
        </w:rPr>
        <w:t xml:space="preserve">от грибка, </w:t>
      </w:r>
      <w:r>
        <w:rPr>
          <w:rFonts w:cs="Times New Roman" w:ascii="Times New Roman" w:hAnsi="Times New Roman"/>
          <w:i/>
          <w:sz w:val="24"/>
          <w:szCs w:val="24"/>
        </w:rPr>
        <w:t>слева</w:t>
      </w:r>
      <w:r>
        <w:rPr>
          <w:rFonts w:cs="Times New Roman" w:ascii="Times New Roman" w:hAnsi="Times New Roman"/>
          <w:sz w:val="24"/>
          <w:szCs w:val="24"/>
        </w:rPr>
        <w:t xml:space="preserve"> от грибка,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z w:val="24"/>
          <w:szCs w:val="24"/>
        </w:rPr>
        <w:t xml:space="preserve"> земляникой и цветком?</w:t>
      </w:r>
    </w:p>
    <w:p>
      <w:pPr>
        <w:pStyle w:val="Normal"/>
        <w:spacing w:before="0" w:after="3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 Игра «Внимание»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крывают глаза, предметы – земляника, грибок и цветок – переставляются. Дети должны заметить и объяснить, что изменилось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3-4 раза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предметов? (3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ется ли их количество при перестановке? (нет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йте такое расположение предметов, которое ещё не встречалось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думаете, сколько всего разных вариантов? (Дети высказывают свое мнение)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 тетради на задание № 1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едметы изображены? ( барабан, пирамидка, мяч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доску, какие предметы изображены у меня на доске? (медвежонок, пирамидка, мяч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звать, одним словом эти предметы? (игрушки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, свой набор игрушек и мой. ( они разные, они не равны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отличаются наборы? Чем похожи? Как сделать одинаковыми? 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вежонок – красного цвета, пирамидка – синего, мячик – желтого. 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пытным путем проверим ваши предположения о количестве возможных перестановок трех предметов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задание № 2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доски работают по цепочке несколько ребят, остальные работают в тетради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мы можем сделать? Сколько перестановок можно сделать? (6)</w:t>
      </w:r>
    </w:p>
    <w:p>
      <w:pPr>
        <w:pStyle w:val="Style17"/>
        <w:spacing w:before="0" w:after="3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. Моделировать сложение и вычитание чисел с помощью сложения и вычитания групп предметов</w:t>
      </w:r>
    </w:p>
    <w:p>
      <w:pPr>
        <w:pStyle w:val="Style17"/>
        <w:spacing w:before="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ошка рассказала Волчонку, что небо творит чудеса. С неба могут падать не только капли дождя, но и град и снег.</w:t>
      </w:r>
    </w:p>
    <w:p>
      <w:pPr>
        <w:pStyle w:val="Style17"/>
        <w:spacing w:before="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е время года идёт снег? (зимой)</w:t>
      </w:r>
    </w:p>
    <w:p>
      <w:pPr>
        <w:pStyle w:val="Style17"/>
        <w:spacing w:before="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ервый месяц зимы? (декабрь)</w:t>
      </w:r>
    </w:p>
    <w:p>
      <w:pPr>
        <w:pStyle w:val="Style17"/>
        <w:spacing w:before="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го месяца начинается новый год? (с января)</w:t>
      </w:r>
    </w:p>
    <w:p>
      <w:pPr>
        <w:pStyle w:val="Style17"/>
        <w:spacing w:before="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месяц заканчивает год? (декабрь)</w:t>
      </w:r>
    </w:p>
    <w:p>
      <w:pPr>
        <w:pStyle w:val="Style17"/>
        <w:spacing w:before="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зимние месяцы? (декабрь, январь, февраль)</w:t>
      </w:r>
    </w:p>
    <w:p>
      <w:pPr>
        <w:pStyle w:val="Style17"/>
        <w:spacing w:before="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ошка показала Волчонку снежинки, давайте и мы с вами посмотрим на них.</w:t>
      </w:r>
    </w:p>
    <w:p>
      <w:pPr>
        <w:pStyle w:val="Style17"/>
        <w:spacing w:before="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онок стал собирать снежинки, а Капитошка – дождинки. Поставьте знак «+» или «-»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боснуйте свой ответ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суждения задания проговаривается смысл сложения и вычитания, взаимосвязь «часть» - «целое», название компонентов действия сложения и вычитания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, которые знают ответ на данное задание, могут самостоятельно выполнить задание по тетради № 5.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>. Письмо цифры 1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 вами сегодня играло Волчат? (1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было Капитошек? (1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цифрой мы обозначим количество Волчат? (один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научимся писать эту цифру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исьма цифры 1. Письмо цифры 1 в тетради.</w:t>
      </w:r>
    </w:p>
    <w:p>
      <w:pPr>
        <w:pStyle w:val="Normal"/>
        <w:spacing w:before="0" w:after="3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</w:rPr>
        <w:t>. Итог урока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исло писали сегодня на уроке? (1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м месте в натуральном ряду чисел стоит данное число? (на первом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колько число 1 меньше последующего числа 2? ( на 1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лучить число 1? ( из числа 2 вычесть 1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оседей числа 1? (2)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u w:val="single"/>
        </w:rPr>
        <w:t>. Рефлексия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 перед собой листочек, для подведения итогов вашей работы на уроке.</w:t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sz w:val="24"/>
          <w:szCs w:val="24"/>
        </w:rPr>
        <w:t>- Я буду задавать вопросы, если вы с ним согласны то ставите «+» или «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8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6" r="-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«галочек» вы поставили? 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. Большое спасибо за урок.</w:t>
      </w:r>
    </w:p>
    <w:p>
      <w:pPr>
        <w:pStyle w:val="Normal"/>
        <w:spacing w:before="0" w:after="3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u w:val="single"/>
        </w:rPr>
        <w:t>. Используемая литература</w:t>
      </w:r>
    </w:p>
    <w:p>
      <w:pPr>
        <w:pStyle w:val="Normal"/>
        <w:numPr>
          <w:ilvl w:val="0"/>
          <w:numId w:val="3"/>
        </w:numPr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Петерсон.Тетрадь-учебник по математике. 1 класс. Часть 1. М., издательство «Ювента», 20011.</w:t>
      </w:r>
    </w:p>
    <w:p>
      <w:pPr>
        <w:pStyle w:val="Normal"/>
        <w:numPr>
          <w:ilvl w:val="0"/>
          <w:numId w:val="3"/>
        </w:numPr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Петерсон, И.Г.Липатникова. Устные упражнения на уроках математики. 1 класс. Методические рекомендации. Москва, «Школа 2000 …»,</w:t>
      </w:r>
    </w:p>
    <w:p>
      <w:pPr>
        <w:pStyle w:val="Normal"/>
        <w:numPr>
          <w:ilvl w:val="0"/>
          <w:numId w:val="3"/>
        </w:numPr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Петерсон. математика. 1 класс. Методические рекомендации. М., издательство «Ювента», 2010</w:t>
      </w:r>
    </w:p>
    <w:p>
      <w:pPr>
        <w:pStyle w:val="Normal"/>
        <w:numPr>
          <w:ilvl w:val="0"/>
          <w:numId w:val="3"/>
        </w:numPr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взяты из поисковой системы Яндекс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Глухова. "Капитошка". Слышен в ней веселый смех.</w:t>
      </w:r>
    </w:p>
    <w:p>
      <w:pPr>
        <w:pStyle w:val="Normal"/>
        <w:spacing w:before="0" w:after="3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http://mdou128-kem.ucoz.ru/index/pervaja_mladshaja_quot_kapitoshka_quot/0-26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Анюта Капитошка, С ДНЕМ РОЖДЕНИЯ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http://helpdog.kiev.ua/viewtopic.php?p=10610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Капитошка (русский перевод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http://multikitiki.ru/load/2-1-0-27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ото Сайт - Портрет Капитошки - Раздел макро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www.photosight.ru/photos/3160410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ультфильм "Капитошка" (1980) DVDRip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ru-RU"/>
        </w:rPr>
        <w:t>tp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//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ru-RU"/>
        </w:rPr>
        <w:t>nnm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.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ru-RU"/>
        </w:rPr>
        <w:t>ru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/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ru-RU"/>
        </w:rPr>
        <w:t>blogs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/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9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ru-RU"/>
        </w:rPr>
        <w:t>b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000/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ru-RU"/>
        </w:rPr>
        <w:t>multfilm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_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ru-RU"/>
        </w:rPr>
        <w:t>kapitoshka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_1980_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ru-RU"/>
        </w:rPr>
        <w:t>dvdrip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писание: О приключениях Волчонка и Капитошки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filesarxiv.ucoz.com/load/38_popugaev_nenagljadnoe_posobie/133-1-0-1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оторамка на две фотографии - капитошка и волчок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futuru.ru/157-fotoramka-na-dve-fotografii-kapitoshka-i-volchok.ht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ARTTalk - Капитошка - Галере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arttalk.ru/forum/album_showpage.php?pic_id=5096&amp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Smyslova Olesia - Капитошк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olesia.artphoto.pro/album.aspx?id=952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апитошк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fotki.yandex.ru/users/sa4578/view/42837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апитошк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album.foto.ru/photo.php?photo_id=36404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АСКРАСКИ ИЗ МУЛЬТФИЛЬМОВ. "Капитошка"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www.breasting.ru/raskr.ht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апитошка. 26.01.2010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myltfilmu.ucoz.ru/load/detskie/risovannye/2-13-9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ультик Капитошк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multiki.clan.su/index/kapitoshka/0-1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Cказочный город"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7924136.35photo.ru/photo_69919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Города утопают в дожде из льдышек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savagery.blog.ru/?page=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айку бросила хозяйка. Под дождем остался зайка. Уронила в речку мячик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sad-2347.ru/?p=118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апл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zhulevalena.35photo.ru/photo_116042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ото,природа,капли воды,красот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blogs.mail.ru/bk/felizy/54BC3C727AC1AAA.ht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роде бы просто капля воды, а как красиво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miss.ekabu.ru/other/14314-kapelki-63-foto.ht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КАЖДОЙ КАПЛЕ ДОЖД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petsparadise.ru/zoohome/zoohome/368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ото Сайт - Капля* - Раздел макро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www.photosight.ru/photos/1016733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рода капли 75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4put.ru/pics/all_1/max_381611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абота фрилансера K AnnA Antracit Земляник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www.free-lancers.net/users/Antracit/projects/229216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Цветы PNG. на Яндекс.Фотках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karat773.ru/post133858975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емляника лесная Иллюстраци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medicalherbs.sci-lib.com/image063.ht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отографии снежинок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http://chemistry-chemists.com/N4_2011/S1/ChemistryAndChemists_4_2011-S1.htm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нежинка под микроскопом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bespoleznyi.ru/news/2009-12-01-11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липарт новогодние снежинки. Источник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nadiyababets.ya.ru/posts.xml?tb=22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нежинки под микроскопом. часть1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prikol.bigmir.net/view/161881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ы снежинки, мы пушинк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mdoy69.narod.ru/detyam/stixiozime.htm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нег - это когда очень много снежинок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http://www.diary.ru/~anastgal/?tag=1439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dou128-kem.ucoz.ru/index/pervaja_mladshaja_quot_kapitoshka_quot/0-26" TargetMode="External"/><Relationship Id="rId4" Type="http://schemas.openxmlformats.org/officeDocument/2006/relationships/hyperlink" Target="http://helpdog.kiev.ua/viewtopic.php?p=10610" TargetMode="External"/><Relationship Id="rId5" Type="http://schemas.openxmlformats.org/officeDocument/2006/relationships/hyperlink" Target="http://multikitiki.ru/load/2-1-0-27" TargetMode="External"/><Relationship Id="rId6" Type="http://schemas.openxmlformats.org/officeDocument/2006/relationships/hyperlink" Target="http://chemistry-chemists.com/N4_2011/S1/ChemistryAndChemists_4_2011-S1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57:00Z</dcterms:created>
  <dc:creator>Ира</dc:creator>
  <dc:description/>
  <cp:keywords/>
  <dc:language>en-US</dc:language>
  <cp:lastModifiedBy>Ира</cp:lastModifiedBy>
  <dcterms:modified xsi:type="dcterms:W3CDTF">2011-12-17T14:57:00Z</dcterms:modified>
  <cp:revision>2</cp:revision>
  <dc:subject/>
  <dc:title/>
</cp:coreProperties>
</file>