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0"/>
                <w:szCs w:val="28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                </w:t>
            </w:r>
            <w:r>
              <w:rPr>
                <w:b/>
                <w:i/>
                <w:sz w:val="40"/>
                <w:szCs w:val="28"/>
              </w:rPr>
              <w:t>профессионального развития педагога в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 xml:space="preserve">                       </w:t>
            </w:r>
            <w:r>
              <w:rPr>
                <w:b/>
                <w:i/>
                <w:sz w:val="40"/>
                <w:szCs w:val="28"/>
              </w:rPr>
              <w:t>межаттестационный пери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28"/>
              </w:rPr>
              <w:t>Учитель начальных классов: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32"/>
                <w:szCs w:val="28"/>
              </w:rPr>
              <w:t>Михайлова Жанна Николаевна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32"/>
                <w:szCs w:val="28"/>
              </w:rPr>
              <w:t>МОУ СОШ №3 г. Пушкино 201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Проблема</w:t>
      </w:r>
      <w:r>
        <w:rPr>
          <w:sz w:val="28"/>
          <w:szCs w:val="28"/>
        </w:rPr>
        <w:t>: «Освоение новых подходов к образованию – основной способ повышения качеств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Тема самообразования: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«Информационно-коммуникационные технологии как средство развития познавательного интереса у детей»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28"/>
        </w:rPr>
        <w:t>Цели:</w:t>
      </w:r>
      <w:r>
        <w:rPr>
          <w:sz w:val="28"/>
          <w:szCs w:val="28"/>
        </w:rPr>
        <w:t xml:space="preserve"> повышение качества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ить ребенка выделять учебную задачу, выделять ее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дельными, не похожими друг на друга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активности, пытливости, самостоятельности, инициат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рческого отношения к делу, к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процессов мышления через организацию самостояте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ьзовать отечественные традиции и современный опы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асти развития познавательной и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свещать и привлекать родителей к решению проблем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вательной и творческой актив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28"/>
        </w:rPr>
        <w:t>Задачи:</w:t>
      </w:r>
      <w:r>
        <w:rPr>
          <w:sz w:val="28"/>
          <w:szCs w:val="28"/>
        </w:rPr>
        <w:t xml:space="preserve"> расширение общепедагогических и психологических знани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ю совершенствования методов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владение достижениями педагогической науки, пере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дагогической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ышение общекультурного уровн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ение приемам работы с 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ствовать развитию культуры общения и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й работать самостоятельно 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28"/>
        </w:rPr>
        <w:t>Планируемый результат:</w:t>
      </w:r>
      <w:r>
        <w:rPr>
          <w:sz w:val="28"/>
          <w:szCs w:val="28"/>
        </w:rPr>
        <w:t xml:space="preserve"> формирование единой образова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ой среды. Создание культуроформирующи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выявления, раскрытия детских способностей в зонах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х интересов, способствующих  их развитию и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успеваемости и уровня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нение средств ИКТ в само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788"/>
        <w:gridCol w:w="6082"/>
        <w:gridCol w:w="28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516" w:hanging="5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реализац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образовательных стандартов, выявление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и распространению передов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новыми педагогическими технологиям через предметные издания 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области обуче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на районном семинаре руководителей ШМО (открытый урок по литературному чтению «Страна Детства по произведениям С.В. Михал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ткрытые уроки для коллег по работе, на семинарах директоров и завучей школ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педагогических технологий в области обучения и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созданием и обогащением портфолио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созданием и обогащением портфолио учащихся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   2011 г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ыступления на ШМО, пед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мониторинга как системную диагностику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ИКТ и внедрять в учебный проце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в Интернете информации по начальному обучению, педагогике  и псих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амоанализ профессиона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валификационной катег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52:00Z</dcterms:created>
  <dc:creator>Евгений</dc:creator>
  <dc:description/>
  <cp:keywords/>
  <dc:language>en-US</dc:language>
  <cp:lastModifiedBy>Евгений</cp:lastModifiedBy>
  <dcterms:modified xsi:type="dcterms:W3CDTF">2012-04-14T04:03:00Z</dcterms:modified>
  <cp:revision>1</cp:revision>
  <dc:subject/>
  <dc:title>                                </dc:title>
</cp:coreProperties>
</file>