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. 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художественный труд. 48 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71"/>
        <w:gridCol w:w="2700"/>
        <w:gridCol w:w="540"/>
        <w:gridCol w:w="2160"/>
        <w:gridCol w:w="14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ел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ние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Ты изображаешь.  Знакомство с "Мастером Изображения</w:t>
            </w:r>
            <w:r>
              <w:rPr>
                <w:b/>
                <w:bCs/>
                <w:sz w:val="28"/>
                <w:szCs w:val="28"/>
              </w:rPr>
              <w:t xml:space="preserve">   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любят рисовать. ТБ при работе с ножницами, клеем, линейкой, карандаш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исуй что любишь и умееш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традь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 4-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right="437" w:hanging="0"/>
              <w:jc w:val="both"/>
              <w:rPr/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 действия в новом учебном материа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right="427" w:hanging="0"/>
              <w:jc w:val="both"/>
              <w:rPr>
                <w:iCs/>
              </w:rPr>
            </w:pPr>
            <w:r>
              <w:rPr>
                <w:iCs/>
              </w:rPr>
              <w:t>-осуществлять контроль по результату и по способу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. стр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 Изображения помогает увидеть, учит рассмат</w:t>
              <w:softHyphen/>
              <w:t>ри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матриваются и изображаются фраг</w:t>
              <w:softHyphen/>
              <w:t>менты природы, животные: чем они похожи и чем отли</w:t>
              <w:softHyphen/>
              <w:t>чаются друг от друг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37" w:hanging="0"/>
              <w:rPr>
                <w:iCs/>
              </w:rPr>
            </w:pPr>
            <w:r>
              <w:rPr>
                <w:iCs/>
              </w:rPr>
              <w:t>-преобразовывать практическую задачу в познаватель</w:t>
              <w:softHyphen/>
              <w:t xml:space="preserve">ну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37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самостоятельно   учитывать выделенные учителем ори</w:t>
              <w:softHyphen/>
              <w:t>ентиры действия в новом учебном материа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ind w:right="61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. №1 стр.33-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дь №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8-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/>
            </w:pPr>
            <w:r>
              <w:rPr/>
              <w:t>Изображать можно пят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вратить пятно в изображение зверюшки.  (Наклеенное или нарисованное пятно подготовлено учителем.)</w:t>
            </w:r>
          </w:p>
          <w:p>
            <w:pPr>
              <w:pStyle w:val="Normal"/>
              <w:ind w:left="-3348" w:right="3672" w:hanging="0"/>
              <w:jc w:val="center"/>
              <w:rPr>
                <w:bCs/>
              </w:rPr>
            </w:pPr>
            <w:r>
              <w:rPr>
                <w:bCs/>
              </w:rPr>
              <w:t>Бабоч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существлять взаимный контроль и оказывать в со</w:t>
              <w:softHyphen/>
              <w:t>трудничестве необходимую взаимопомощ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16"/>
              <w:ind w:left="14" w:right="19" w:hanging="0"/>
              <w:jc w:val="both"/>
              <w:rPr/>
            </w:pPr>
            <w:r>
              <w:rPr>
                <w:iCs/>
                <w:sz w:val="22"/>
                <w:szCs w:val="22"/>
              </w:rPr>
              <w:t>-использовать речь для планирования и регу</w:t>
              <w:softHyphen/>
              <w:t>ляции своей деятельност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ик по рисованию ст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можно в объеме.</w:t>
            </w:r>
          </w:p>
          <w:p>
            <w:pPr>
              <w:pStyle w:val="Normal"/>
              <w:jc w:val="both"/>
              <w:rPr/>
            </w:pPr>
            <w:r>
              <w:rPr/>
              <w:t>ТБ при работе с пластилином.</w:t>
            </w:r>
          </w:p>
          <w:p>
            <w:pPr>
              <w:pStyle w:val="Normal"/>
              <w:jc w:val="both"/>
              <w:rPr/>
            </w:pPr>
            <w:r>
              <w:rPr/>
              <w:t>Свойства пластилина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-1077" w:right="1152" w:hanging="0"/>
              <w:rPr>
                <w:bCs/>
              </w:rPr>
            </w:pPr>
            <w:r>
              <w:rPr>
                <w:bCs/>
              </w:rPr>
              <w:t xml:space="preserve">Т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вратить комок пластилина в зайца или птиц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/>
            </w:pPr>
            <w:r>
              <w:rPr>
                <w:iCs/>
              </w:rPr>
              <w:t>-преобразовывать практическую задачу в познаватель</w:t>
              <w:softHyphen/>
              <w:t>ную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exact" w:line="216"/>
              <w:ind w:right="14" w:hanging="0"/>
              <w:rPr/>
            </w:pPr>
            <w:r>
              <w:rPr>
                <w:iCs/>
              </w:rPr>
              <w:t>-задавать вопросы, необходимые для организации собственной деятельности и сотрудничества с партнером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.№1 стр.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жать можно лини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виды линий или выполнить рисунок «расскажи нам о себ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/>
            </w:pPr>
            <w:r>
              <w:rPr>
                <w:iCs/>
              </w:rPr>
              <w:t>-задавать вопросы, необходимые для организации соб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стр.15-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ли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пликаци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ю</w:t>
            </w:r>
          </w:p>
          <w:p>
            <w:pPr>
              <w:pStyle w:val="Normal"/>
              <w:jc w:val="center"/>
              <w:rPr/>
            </w:pPr>
            <w:r>
              <w:rPr/>
              <w:t>(детали выре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адь №1 стр.6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.№1 стр.16-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краски.</w:t>
            </w:r>
          </w:p>
          <w:p>
            <w:pPr>
              <w:pStyle w:val="Normal"/>
              <w:rPr/>
            </w:pPr>
            <w:r>
              <w:rPr/>
              <w:t>Проба красок.</w:t>
            </w:r>
          </w:p>
          <w:p>
            <w:pPr>
              <w:pStyle w:val="Normal"/>
              <w:rPr/>
            </w:pPr>
            <w:r>
              <w:rPr/>
              <w:t>Передача настроения с помощью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адугу.</w:t>
            </w:r>
          </w:p>
          <w:p>
            <w:pPr>
              <w:pStyle w:val="Normal"/>
              <w:jc w:val="center"/>
              <w:rPr/>
            </w:pPr>
            <w:r>
              <w:rPr/>
              <w:t>Фон. Верх. Н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/>
            </w:pPr>
            <w:r>
              <w:rPr>
                <w:iCs/>
              </w:rPr>
              <w:t>-задавать вопросы, необходимые для организации собственной деятельности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радуги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 украшаешь. Знакомство с "Мастером Украшения" 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/>
              <w:t>Знакомство с «Мастером Украшения»</w:t>
            </w: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ир природы полон украш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сить крылья бабочки с помощью красок и элементов из цветной бумаги.</w:t>
            </w:r>
          </w:p>
          <w:p>
            <w:pPr>
              <w:pStyle w:val="Normal"/>
              <w:jc w:val="center"/>
              <w:rPr/>
            </w:pPr>
            <w:r>
              <w:rPr/>
              <w:t>Возможно выполнить коллективную работ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0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фареты бабочек, элементов отдел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тма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Как, когда, для чего украшает себя человек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жения выбранных сказочных героев и их украшений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к сказ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3-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-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стер Украшения помогает сделать праздник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панно «Новогодняя елка».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елки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цепи для елки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одвес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тм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фарет ладош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6-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8-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Красоту надо уметь замечать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рисунка «Зимние напевы»-гуаш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Холодные и теплые цвета. Смешивание красо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карт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м. разработки урок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имние забав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астера Украшения и  Изображения  работают в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jc w:val="both"/>
              <w:rPr/>
            </w:pPr>
            <w:r>
              <w:rPr/>
              <w:t>работы в смешанной технике. Рисунок и аппликация. «Снеговик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.№1 стр.51-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4-2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Знакомство с "Мастером Постройки" 1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Дом </w:t>
            </w:r>
            <w:r>
              <w:rPr/>
              <w:t xml:space="preserve">для </w:t>
            </w:r>
            <w:r>
              <w:rPr>
                <w:bCs/>
              </w:rPr>
              <w:t>себ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ридумай себе дом»- изображение придуманного для себ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. Стр.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Какие можно придумать дом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епка сказочных домиков в форме овощей и фрук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мик хитрого гномика. (Тетрадь №2 стр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к сказкам о доми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поли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. Незнайка.Винни-Пух.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астер Постройки помогает придумать город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казочный город» — создание на бумаге образа го</w:t>
              <w:softHyphen/>
              <w:t>рода для конкретной сказки. Эск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договариваться и приходить к общему решению в совме</w:t>
              <w:softHyphen/>
              <w:t>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 Стр.27-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ой можно придумать горо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пластилином. Создание сказочного города к сказке «Чипол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 Стр.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род строит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«Конструиро-</w:t>
            </w:r>
          </w:p>
          <w:p>
            <w:pPr>
              <w:pStyle w:val="Normal"/>
              <w:jc w:val="both"/>
              <w:rPr/>
            </w:pPr>
            <w:r>
              <w:rPr/>
              <w:t>вание игрового города» из готовых форм.</w:t>
            </w:r>
          </w:p>
          <w:p>
            <w:pPr>
              <w:pStyle w:val="Normal"/>
              <w:jc w:val="both"/>
              <w:rPr/>
            </w:pPr>
            <w:r>
              <w:rPr/>
              <w:t>(пустые коробки различных фор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 Стр.29-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се, что мы видим, имеет конструкцию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елать образы различных зверей, цветов, птиц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огическая задача«Собачк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аппликации на рисунке. «Пару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ог.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1 стр.17-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Все предметы можно построить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исунка цветка. </w:t>
            </w:r>
          </w:p>
          <w:p>
            <w:pPr>
              <w:pStyle w:val="Normal"/>
              <w:jc w:val="both"/>
              <w:rPr/>
            </w:pPr>
            <w:r>
              <w:rPr/>
              <w:t>Смешивание кра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ка для мамы. Учимся сгибать картон и плотную бума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ог. №2стр.32-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4-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м снаружи и внутри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рисунка внутренней части дома.«Зал в сказочном дворце.  Мой дом. Моя комнат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 Стр.3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Город, где мы живем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кскурсия по Москв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исунка с элементами аппликации</w:t>
            </w:r>
          </w:p>
          <w:p>
            <w:pPr>
              <w:pStyle w:val="Normal"/>
              <w:jc w:val="both"/>
              <w:rPr/>
            </w:pPr>
            <w:r>
              <w:rPr/>
              <w:t>«Я рисую свой город».</w:t>
            </w:r>
          </w:p>
          <w:p>
            <w:pPr>
              <w:pStyle w:val="Normal"/>
              <w:jc w:val="both"/>
              <w:rPr/>
            </w:pPr>
            <w:r>
              <w:rPr/>
              <w:t>«Моя Москва»</w:t>
            </w:r>
          </w:p>
          <w:p>
            <w:pPr>
              <w:pStyle w:val="Normal"/>
              <w:jc w:val="both"/>
              <w:rPr/>
            </w:pPr>
            <w:r>
              <w:rPr/>
              <w:t>«Образ Кремля»</w:t>
            </w:r>
          </w:p>
          <w:p>
            <w:pPr>
              <w:pStyle w:val="Normal"/>
              <w:jc w:val="both"/>
              <w:rPr/>
            </w:pPr>
            <w:r>
              <w:rPr/>
              <w:t>«Хр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. Стр.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из книг о Москв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общение темы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 Об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строить речевое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Мастера Изображения, украшения, постройки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 работают вместе (16 ч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Урок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монстрацией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/>
              <w:t>произведе</w:t>
              <w:softHyphen/>
              <w:t>ний «взрослого» искусст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sz w:val="22"/>
                <w:szCs w:val="22"/>
              </w:rPr>
              <w:t xml:space="preserve"> строить речевое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34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ы или иллюстра-ции с картинам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-3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Мастера помогут нам увидеть мир  и нарисо</w:t>
              <w:softHyphen/>
              <w:t>вать его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исунка «Весна» с элементами аппл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е дей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/>
            </w:pPr>
            <w:r>
              <w:rPr>
                <w:iCs/>
              </w:rPr>
              <w:t>-осуществлять синтез  целого из час</w:t>
              <w:softHyphen/>
              <w:t xml:space="preserve">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-ции весенних карт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22-2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астера помогут нам увидеть мир сказки и нарисо</w:t>
              <w:softHyphen/>
              <w:t>вать его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исунка к сказке с элементами плоскостной и объемной аппл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/>
            </w:pPr>
            <w:r>
              <w:rPr>
                <w:iCs/>
              </w:rPr>
              <w:t>-осуществлять синтез  целого из час</w:t>
              <w:softHyphen/>
              <w:t xml:space="preserve">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-ции сказок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осписные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резной картинки и конвер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>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-38-39-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мся у масте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е уз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элементов</w:t>
            </w:r>
            <w:r>
              <w:rPr>
                <w:color w:val="000000"/>
              </w:rPr>
              <w:t xml:space="preserve"> орнам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кистью без предварительного рисунка элементы народных орнаментов: геометрические(точка, крут, прямые и волнистые линии) и растительные( листок, травка, усики, завиток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ланировать свое       дей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с образцами народных уз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верт с разрезной картин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омпоз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рисунка «Букет в ваз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exact" w:line="221"/>
              <w:ind w:left="14" w:right="19" w:hanging="0"/>
              <w:jc w:val="both"/>
              <w:rPr>
                <w:iCs/>
              </w:rPr>
            </w:pPr>
            <w:r>
              <w:rPr>
                <w:iCs/>
              </w:rPr>
              <w:t>-формировать устойчивый интере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планировать свое действие в соответствии с поставленной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.№214-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8-1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гофрированной бума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цветов из гофрированной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делие по выбор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right="5" w:hanging="0"/>
              <w:rPr>
                <w:iCs/>
              </w:rPr>
            </w:pPr>
            <w:r>
              <w:rPr>
                <w:iCs/>
              </w:rPr>
              <w:t>-осуществлять синтез  целого из час</w:t>
              <w:softHyphen/>
              <w:t xml:space="preserve">т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-108" w:right="42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осуществля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Cs/>
              </w:rPr>
            </w:pPr>
            <w:r>
              <w:rPr>
                <w:iCs/>
              </w:rPr>
              <w:t>контроль по результа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exact" w:line="221"/>
              <w:ind w:left="72" w:right="427" w:hanging="0"/>
              <w:rPr>
                <w:i/>
                <w:i/>
                <w:iCs/>
              </w:rPr>
            </w:pPr>
            <w:r>
              <w:rPr>
                <w:iCs/>
              </w:rPr>
              <w:t>-учитывать различные м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технолог. №2стр.23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.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4-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люб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Наблюдение живой природы с точки зрения «Трех Мастеров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е действ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осуществлять поиск необходи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ота наступающего л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озиции «Здравствуй лето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iCs/>
              </w:rPr>
              <w:t>-самостоятельно учитывать выделенные учителем ори</w:t>
              <w:softHyphen/>
              <w:t>ен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выставка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221"/>
              <w:ind w:left="24" w:right="5" w:hanging="0"/>
              <w:rPr>
                <w:iCs/>
              </w:rPr>
            </w:pPr>
            <w:r>
              <w:rPr>
                <w:sz w:val="22"/>
                <w:szCs w:val="22"/>
              </w:rPr>
              <w:t>-строить речевое высказ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аса-резерв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53:00Z</dcterms:created>
  <dc:creator>Андрей</dc:creator>
  <dc:description/>
  <cp:keywords/>
  <dc:language>en-US</dc:language>
  <cp:lastModifiedBy>Андрей</cp:lastModifiedBy>
  <dcterms:modified xsi:type="dcterms:W3CDTF">2012-04-14T04:53:00Z</dcterms:modified>
  <cp:revision>1</cp:revision>
  <dc:subject/>
  <dc:title>Учебно-тематическое планирование</dc:title>
</cp:coreProperties>
</file>