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езда по имени Солн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лович Татьяна Евген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У «Гимназия №3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Космос. Звезда по имени Солнце.(урок №20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Я. Дмитриева, А.Н. Казакова «Окружающий мир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сширять знания учащихся о Солнце, о вращении Земли вокруг Солнца, о пользе и вредных воздействиях солнечных лучей для человек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.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 Солнце, как ближайшей к Земле звезд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 первоначальное представление о вращении Земли вокруг Солнц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знания о значении Солнца для человека;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вредных воздействиях солнечных лучей для человека.</w:t>
      </w:r>
    </w:p>
    <w:p>
      <w:pPr>
        <w:pStyle w:val="NoSpacing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620" w:hanging="108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отовностью слушать собеседника и вести диалог; готовность признавать возможность существования различных точек зрения и права каждого иметь свою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ListParagraph"/>
        <w:spacing w:lineRule="auto" w:line="360" w:before="0" w:after="0"/>
        <w:ind w:left="1620" w:hanging="10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окружающему миру средствами цифровых образовательных ресурсов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и закрепление нового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 групповая, парная, индивидуальна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колонки, проектор, интерактивная доска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; теллурий.</w:t>
      </w:r>
    </w:p>
    <w:p>
      <w:pPr>
        <w:pStyle w:val="ListParagraph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3"/>
        <w:gridCol w:w="1729"/>
        <w:gridCol w:w="1976"/>
        <w:gridCol w:w="2073"/>
        <w:gridCol w:w="887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рг. Мом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 учителя. Проверка готовности к урок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оверяют готовность к урок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выполнение теста на индивидуальных листах по проверке дом. зада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тест, меняются работами, проводя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гадывает загадки про Солнц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беседу по уточнению и конкретизации первичных знаний о Солнечной сис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казывают свои м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остановка учебной за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мину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наводящие вопросы о Солнце и подводит детей к формулированию темы и цели урок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рганизует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.минутку с использованием ЭО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казывают свои предположени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уют тему и цель урока под руководством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ети выполняют упражн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Формирование нового зн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. Вращение Земли вокруг Солнц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Опыт (с теллурием))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Учитель организует работу в группах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Исслед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нью предметов в разное время сут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ки на доск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</w:t>
            </w:r>
            <w:r>
              <w:rPr>
                <w:i/>
              </w:rPr>
              <w:t>демонстрирует презентацию и акцентирует внимание на новые знания о Солнце и вращении Земли вокруг Солнц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Дети работают в группа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(иллюстрирование как солнечные лучи попадают на Землю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вопрос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казывают свои предположени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презента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делают выводы о вреде и пользе солнечных лучей для челове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говаривания нового зн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ОР 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имнастика для гла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с учебником с.56-6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мнастики для глаз (ЭОР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, обобщают и делают выводы о значении Солнца для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я для гла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ервичной проверки зн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0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Учитель задаёт вопросы по изученному на основании иллюстраций о Солнц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 и отвечают на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казывают свои предпол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 и рефлек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учебной деятельности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уют конечный результат своей работ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 (Что узнали новог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й к домашнему зад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везда по имени Солнц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30"/>
        <w:gridCol w:w="1701"/>
        <w:gridCol w:w="1984"/>
        <w:gridCol w:w="4360"/>
      </w:tblGrid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hyperlink r:id="rId2">
              <w:r>
                <w:rPr>
                  <w:rStyle w:val="InternetLink"/>
                </w:rPr>
                <w:t>http://www.openclass.ru/sites/default/files/%D1%8D%D0%BB%D0%B5%D0%BA%D1%82%D1%80%D0%BE%D0%BD%D0%BD%D1%8B%D0%B5%20%D1%84%D0%B8%D0%B7%D0%BA%D1%83%D0%BB%D1%8C%D1%82%D0%BC%D0%B8%D0%BD%D1%83%D1%82%D0%BA%D0%B8%20%D0%94%D0%BC%D0%B8%D1%82%D1%80%D0%B8%D0%B5%D0%B2%D0%B0%20%D0%95%20%D0%91_0.ppt</w:t>
              </w:r>
            </w:hyperlink>
          </w:p>
        </w:tc>
      </w:tr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g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esource</w:t>
              </w:r>
              <w:r>
                <w:rPr>
                  <w:rStyle w:val="InternetLink"/>
                </w:rPr>
                <w:t>/2011/11/_</w:t>
              </w:r>
              <w:r>
                <w:rPr>
                  <w:rStyle w:val="InternetLink"/>
                  <w:lang w:val="en-US"/>
                </w:rPr>
                <w:t>ppt</w:t>
              </w:r>
              <w:r>
                <w:rPr>
                  <w:rStyle w:val="InternetLink"/>
                </w:rPr>
                <w:t>_79655.</w:t>
              </w:r>
              <w:r>
                <w:rPr>
                  <w:rStyle w:val="InternetLink"/>
                  <w:lang w:val="en-US"/>
                </w:rPr>
                <w:t>ppt</w:t>
              </w:r>
            </w:hyperlink>
          </w:p>
        </w:tc>
      </w:tr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. Вращение Земли вокруг Сол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hyperlink r:id="rId4">
              <w:r>
                <w:rPr>
                  <w:rStyle w:val="InternetLink"/>
                </w:rPr>
                <w:t>http://narod.ru/disk/27637439001/вращение%20Земли.ppt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sites/default/files/&#1101;&#1083;&#1077;&#1082;&#1090;&#1088;&#1086;&#1085;&#1085;&#1099;&#1077; &#1092;&#1080;&#1079;&#1082;&#1091;&#1083;&#1100;&#1090;&#1084;&#1080;&#1085;&#1091;&#1090;&#1082;&#1080; &#1044;&#1084;&#1080;&#1090;&#1088;&#1080;&#1077;&#1074;&#1072; &#1045; &#1041;_0.ppt" TargetMode="External"/><Relationship Id="rId3" Type="http://schemas.openxmlformats.org/officeDocument/2006/relationships/hyperlink" Target="http://www.openclass.ru/sites/default/files/dig_resource/2011/11/_ppt_79655.ppt" TargetMode="External"/><Relationship Id="rId4" Type="http://schemas.openxmlformats.org/officeDocument/2006/relationships/hyperlink" Target="http://narod.ru/disk/27637439001/&#1074;&#1088;&#1072;&#1097;&#1077;&#1085;&#1080;&#1077; &#1047;&#1077;&#1084;&#1083;&#1080;.pp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0:00Z</dcterms:created>
  <dc:creator>Леха</dc:creator>
  <dc:description/>
  <cp:keywords/>
  <dc:language>en-US</dc:language>
  <cp:lastModifiedBy>Admin</cp:lastModifiedBy>
  <dcterms:modified xsi:type="dcterms:W3CDTF">2012-11-11T18:36:00Z</dcterms:modified>
  <cp:revision>2</cp:revision>
  <dc:subject/>
  <dc:title>                                                   ПЛАН-КОНСПЕКТ УРОКА</dc:title>
</cp:coreProperties>
</file>