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ноября в школе прошел </w:t>
      </w:r>
      <w:r>
        <w:rPr>
          <w:b/>
          <w:sz w:val="28"/>
          <w:szCs w:val="28"/>
        </w:rPr>
        <w:t>Праздник встречи зимующих птиц,</w:t>
      </w:r>
      <w:r>
        <w:rPr>
          <w:sz w:val="28"/>
          <w:szCs w:val="28"/>
        </w:rPr>
        <w:t xml:space="preserve"> известный в народном календаре как </w:t>
      </w:r>
      <w:r>
        <w:rPr>
          <w:b/>
          <w:i/>
          <w:sz w:val="28"/>
          <w:szCs w:val="28"/>
        </w:rPr>
        <w:t>«Зиновий – синичник».</w:t>
      </w:r>
      <w:r>
        <w:rPr>
          <w:sz w:val="28"/>
          <w:szCs w:val="28"/>
        </w:rPr>
        <w:t xml:space="preserve"> В празднике приняли участие обучающиеся начальных клас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от день считается в народе Синичкиным праздником: по приметам к этому сроку прилетают зимующие птицы — синицы, щеглы, снегири,  свиристели и др., которые подбираются ближе к жилью, где больше корма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главный герой праздника — синица. </w:t>
      </w:r>
      <w:r>
        <w:rPr>
          <w:i/>
          <w:sz w:val="28"/>
          <w:szCs w:val="28"/>
        </w:rPr>
        <w:t>Не велика птичка-синичка и та свой праздник помнит</w:t>
      </w:r>
      <w:r>
        <w:rPr>
          <w:sz w:val="28"/>
          <w:szCs w:val="28"/>
        </w:rPr>
        <w:t xml:space="preserve">, гласит народная пословица. Уже 8 ноября дети могли наблюдать эту гостью около своего жилья (Фото 1)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3494405" cy="1573530"/>
            <wp:effectExtent l="0" t="0" r="0" b="0"/>
            <wp:wrapTight wrapText="bothSides">
              <wp:wrapPolygon edited="0">
                <wp:start x="-59" y="0"/>
                <wp:lineTo x="-59" y="21466"/>
                <wp:lineTo x="21599" y="21466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ходе мероприятия учителями начальных классов Алехиной Т.И. и Маковлевой Е.Н. был проведен мастер-класс по изготовлению кормушек. В результате обучающимися 1- 4 классов было изготовлено и           Фото 1.    Синички прилетели                 развешено 25 кормушек  (Фото 2,3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68910</wp:posOffset>
            </wp:positionV>
            <wp:extent cx="2219325" cy="1666875"/>
            <wp:effectExtent l="0" t="0" r="0" b="0"/>
            <wp:wrapTight wrapText="bothSides">
              <wp:wrapPolygon edited="0">
                <wp:start x="-95" y="0"/>
                <wp:lineTo x="-95" y="21466"/>
                <wp:lineTo x="21600" y="21466"/>
                <wp:lineTo x="21600" y="0"/>
                <wp:lineTo x="-9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6515</wp:posOffset>
            </wp:positionV>
            <wp:extent cx="2286000" cy="1707515"/>
            <wp:effectExtent l="0" t="0" r="0" b="0"/>
            <wp:wrapTight wrapText="bothSides">
              <wp:wrapPolygon edited="0">
                <wp:start x="-127" y="0"/>
                <wp:lineTo x="-127" y="21423"/>
                <wp:lineTo x="21595" y="21423"/>
                <wp:lineTo x="21595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 2. Обучающиеся 1-4 классов              Фото 3. Развешивание кормуше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рмушк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часть праздника включила чтение стихов, пресс-сообщений и докладов о пернатых друзьях, викторины, разгадывание загадок, выставку рисунков. Были выявлены лучшие знатоки птиц и лучшие художники (Фото 4, 5).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78155</wp:posOffset>
            </wp:positionV>
            <wp:extent cx="2743200" cy="1868805"/>
            <wp:effectExtent l="0" t="0" r="0" b="0"/>
            <wp:wrapTight wrapText="bothSides">
              <wp:wrapPolygon edited="0">
                <wp:start x="-75" y="0"/>
                <wp:lineTo x="-75" y="21491"/>
                <wp:lineTo x="21600" y="21491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478155</wp:posOffset>
            </wp:positionV>
            <wp:extent cx="2514600" cy="1882775"/>
            <wp:effectExtent l="0" t="0" r="0" b="0"/>
            <wp:wrapTight wrapText="bothSides">
              <wp:wrapPolygon edited="0">
                <wp:start x="-63" y="0"/>
                <wp:lineTo x="-63" y="21519"/>
                <wp:lineTo x="21600" y="21519"/>
                <wp:lineTo x="21600" y="0"/>
                <wp:lineTo x="-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то 4. Дети 3 класса читают стихи            Фото 5. Участники конкурса                рисун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выступления придали празднику дух старинного обряда. Дети с удовольствием пели, танцевали, читали обращения (Фото 5,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162175" cy="2314575"/>
            <wp:effectExtent l="0" t="0" r="0" b="0"/>
            <wp:wrapTight wrapText="bothSides">
              <wp:wrapPolygon edited="0">
                <wp:start x="-95" y="0"/>
                <wp:lineTo x="-95" y="21507"/>
                <wp:lineTo x="21600" y="21507"/>
                <wp:lineTo x="21600" y="0"/>
                <wp:lineTo x="-95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1035</wp:posOffset>
            </wp:positionH>
            <wp:positionV relativeFrom="paragraph">
              <wp:posOffset>19050</wp:posOffset>
            </wp:positionV>
            <wp:extent cx="1898015" cy="2305050"/>
            <wp:effectExtent l="0" t="0" r="0" b="0"/>
            <wp:wrapTight wrapText="bothSides">
              <wp:wrapPolygon edited="0">
                <wp:start x="-96" y="0"/>
                <wp:lineTo x="-96" y="21517"/>
                <wp:lineTo x="21598" y="21517"/>
                <wp:lineTo x="21598" y="0"/>
                <wp:lineTo x="-9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то 5. Выступают дети 3 класса                Фото 6. Выступают дети 4 класса        («Зимняя песня»)                                              (Песня «Милости просим»)</w:t>
        <w:tab/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ключительным этапом в рамках мероприятия стал выпуск  агитационных листовок для  всех обучающихся школы с призывом подкармливать зимующих птиц  в холодное время (Фото 7) . 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1672590" cy="13950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Бьются птицы о стекло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морозе нелегко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Ей найти семян, пшен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к сурова ты, зим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к давайте же кормуш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азвесим во двора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тобы птицы щебетал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бы радовали нас!»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28"/>
          <w:szCs w:val="28"/>
        </w:rPr>
        <w:t>Фото 7. Листовка «Покормите птиц зимой!»,</w: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ная ученицей 2 класса</w: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31:00Z</dcterms:created>
  <dc:creator>WiZaRd</dc:creator>
  <dc:description/>
  <cp:keywords/>
  <dc:language>en-US</dc:language>
  <cp:lastModifiedBy>WiZaRd</cp:lastModifiedBy>
  <dcterms:modified xsi:type="dcterms:W3CDTF">2012-11-23T13:51:00Z</dcterms:modified>
  <cp:revision>14</cp:revision>
  <dc:subject/>
  <dc:title>Информация о проведении Дня встречи зимующих птиц</dc:title>
</cp:coreProperties>
</file>