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5   г. ТАЙШ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0" cy="195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5135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пыт опережающего введ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едерального   образовательного стандарта  начального обще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 Симутина Наталья Владимировна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директора по УВР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5  г Тайшет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ализации национальной образовательной инициативы «Наша новая школа», в соответствии с решением Коллегии Министерства образования  Иркутской  области» от 05.04.201- года «О подготовке к введению и реализации ФГОС начального общего образования в Иркутской области» и на основании решения областного экспертного совета от 08.07.2010 года МОУ СОШ №5 г. Тайшета присвоен статус «Пилотная площадка» и на основании решения областного экспертного совета от 08.07.2010 года МОУ СОШ №5 г. Тайшета присвоен статус «Пилотная площадка» опережающего введения ФГОС в общеобразовательных учреждениях Иркутской области сроком на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ями деятельности пилотной площадки опережающего введения ФГОС НОО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распространение опыта введения и реализации ФГОС Н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и консультационной помощи образовательным учреждениям, приступившим к введению ФГОС в обязательном реж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образования Иркутской области от 15.07.2010 г №570 МОУ СОШ №5 г. Тайшета определены следующие направления работы в рамках научно-методического обеспечения и распространения опыта введения ФГОС НО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ритериального оценивания достижения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ладших школьников культуры здорового и безопасн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и их просвещ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педагога – здоровье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трансляция передового педагогического опы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лан- график подготовки ОУ к введению ФГО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ран учебно-методический комплекс УМК «2100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основная образовательная программа начального общего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ы должностные инструкции в соответствии с требованиями ФГО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локальные акты, регламентирующие учебную и внеурочную деятельн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утверждены программы внеурочной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 план  работы, обеспечивающий  сопровождение введения ФГОС НО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овышение квалификации учителей начальных классов по проблеме введения ФГОС НОО ( курсы повышения квалификации, педсоветы, методические планерки, круглые столы, консуль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овую подготовку прошли все учителя 1-4 х классов; администрац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педсовет «Подготовка школы к введению ФГОС НОО»; производственное совещание «Структура и содержание нового образовательного стандарта. Ведущие целевые установки изучения отдельных предметов и областей знаний»,  оформлен стенд для родителей «Стандарты второго поколения», выпущены два методических вестника по данному направлению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актические занятия «Конструирование и анализ урока на основе системно -деятельностного подхода», «Основные компоненты содержания и общие вопросы организации образовательного процесса в условиях введения ФГОС НОО», «Внеурочная деятельность в школе», «Что такое проект и проектные зада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базе нашей школы за данный период времени проведено 2 семинара по проблемам перехода на ФГОС для учителей начальных классов школ района по теме «Развитие личности обучающихся на основе усвоения универсальных учебных действий, ориентацией  на результаты образования как системно-образующий компонент Стандартов» и «Организация проектной деятельности обучающихся посредством урока и внеурочной деятельно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я представляли опыт работы на заседаниях РМО учителей начальных классов по темам: «Реализация образовательного процесса в условиях введения ФГОС НОО» ( Журавлева Т.В., Козлова Т.И.), «Внедрение в учебный процесс ИКТ, ресурсов сети Интернет, как средства повышения качества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11 года по программе «Реализация федерального государственного стандарта начального общего образования второго поколения» на базе ИПКРО прошли курсовую подготовку Семёнова О.П., заместитель директора по УВР и Михайлова О.В., работающая в школе по опережающему введению ФГОС НОО.  На педагогических чтениях «Роль педагога дополнительного образования в обучении и воспитании детей и подростков – реализации внеурочной деятельности» Семенова О.П. выступила по теме «Из опыта организации внеурочной деятельности в рамках введения федерального государственного стандарта начального общего  образования» (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у по ФГОС осуществляют опытные учителя. Их профессиональный уровень помогает внедрять в практику своей работы  личностно-деятельностный подход в организации обучения;   выстраивать индивидуальную траекторию развития ученика на основе планируемых результатов освоения образовательных программ,  эффективно использовать имеющиеся в школе условия и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в системе используют современ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диалогов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оценивания учебных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боты учителей начальных классов в творческих группах  составле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очные листы по предметам. . Они отражают предметные  умения обучающихся по всем учебным дисциплинам в 1-х и 2-х классах;  Разработаны, как приложение, ключи к оценочным листам по предметам, с использованием диагностики метапредметных и личностных результатов нач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предложена учителям план-схема урока по новой типологии, предъявляемой образовательным стандартом второго поколения ( урок «открытия» нового знания; урок рефлексии; урок общеметодологической направленности; урок развивающего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рассмотрены вопросы «Система критериального оценивания обучающихся 1-й ступени», «Организация проектной деятельности», «Формирование универсальных учебных действий на уро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разработаны памят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учить ребенка собирать портф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дня школьн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ваш ребенок должен научиться на уроках в учебном год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рочной и внеурочной деятельности учителя изуч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авила нашей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езопасность в шко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вила поведения в клас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ультура поведения и уважения друг к друг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ю организовывать свои де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ю пользоваться информаци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ю оценивать то, что происходит вокруг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ю общ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т умения самооценки, используя технологию оценивания образовательных достижений, обучающиеся учатся признавать свои ошибки, признавать свою неудачу, свои дост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, поддержки самостоятельности обучающиеся ведут портфолио. Согласно положению «Портфолио достижений» - обязательный компонент определения итоговой оценки обучающихся в условиях введения федерального государственного образовательного стандар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«Портфолио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едметных результат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тапредметных результат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личностных результатов (прежде всего во внеурочн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дин из самых сложных и спорных вопросов - внеурочная деятельность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 внеурочной деятельностью в рамках реализации ФГОС НОО разработчики предлагают рассматрив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неурочная деятельность об</w:t>
      </w:r>
      <w:r>
        <w:rPr>
          <w:color w:val="000000"/>
          <w:sz w:val="28"/>
          <w:szCs w:val="28"/>
        </w:rPr>
        <w:t>учаю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 .Она  ориентирована на на создание условий для неформального общения ребят одного класса или учебной параллели, имеет выраженную воспитательную и социально-педагогическую направл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еурочная деятельность тесно связана с дополнительным образованием детей,  когда дело касается создания условий для развития их творческих интересов  и включения обучающихся в художественную, техническую, экологическую, спортивную и другую деятельность. Связующим звеном между внеурочной деятельностью и дополнительным образованием детей выступают  факультативы, школьные научные общества, учебные курсы по выбор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урочная деятельность и дополнительное образование  детей в первых классах в 2010-2011 учебном году осуществлялось через  кружки: «Художественное движение», «Плавание», «Краеведение», «Изобразительное творчество»,  «Проектная деятельность», театр кукол «Маски», интеллектуальный клуб «Совенок».  В школе работали педагоги из ЦТР и ГО «Радуга»  и педагоги нашей школы, работающие по   программам,  которые были утверждены на педагогическом совете в школе и   ЦТР и ГО «Радуга».  Оплату осуществляла администрация мэрии Тайшетского района  в размере 10 часов внеурочной деятельности.   Все мероприятия проводились во второй половине дня, проблем не было так как были организованы ГП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1-2012 учебном году    в школе  обучение по ФГОС осуществляется и в  первых и  во вторых классах.  ГПД в этом году нет, стал вопрос, как организовать внеурочную деятельность, как её контролировать, как изучать воспитательный результат т.е. вопросов  было много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литература, которую изучили при организации и планировании внеурочной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В. Григорьев «Внеуочная деятельность школьников. Методический конструктор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ридический журнал директора школы» №5, 2011 г «Методические материалы по организации внеурочной деятельности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якова Л.А. «Основная образовательная программа начального общего образования: механизмы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ше определили для себя основные задачи внеурочной деятельности,   модель организации внеурочной деятельности, виды и направления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может быть выстроена в соответствии с типом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ь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ь «школы полного д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онная модель (на основе оптимизации всех внутренних ресурсов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-образовательная модель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Основная модель  приемлемая для школы на данный момент – оптимизационная модель, как менее затратная , включающая всех участников образовательного процесса и создающая единое образовательное и методическое пространство в школе. 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внеурочной деятельности является развитие мотивации обучающихся к познанию и творчеству, содействие личностному и профессиональному самоопределение обучающихся, их адаптации к жизни в обществе, приобщение к здоровому образу жизни.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урочная деятельность организуется для выполнения следующих задач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й адаптации ребенка в школе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чебной нагрузки обучающихся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лучшения условий для развития ребенка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обучающихся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нтересов детей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художественную, техническую, экологическую, спортивную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Внеурочная деятельность в нашей школе организуется по следующим направлениям развития лич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 и общекультурн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направ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-интеллектуальное  напра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лана внеурочной деятельности школы учителями начальных классов разработаны и утверждены решением МЭС от  20.10.2011 приказ № 723 </w:t>
      </w:r>
      <w:r>
        <w:rPr>
          <w:rFonts w:eastAsia="Arial Unicode MS" w:cs="Tahoma"/>
          <w:i/>
          <w:iCs/>
          <w:sz w:val="28"/>
          <w:szCs w:val="28"/>
          <w:lang w:bidi="ru-RU"/>
        </w:rPr>
        <w:t>Программы внеурочной деятельно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Tahoma"/>
          <w:iCs/>
          <w:sz w:val="28"/>
          <w:szCs w:val="28"/>
          <w:lang w:bidi="ru-RU"/>
        </w:rPr>
      </w:pPr>
      <w:r>
        <w:rPr>
          <w:rFonts w:eastAsia="Arial Unicode MS" w:cs="Tahoma"/>
          <w:i/>
          <w:iCs/>
          <w:sz w:val="28"/>
          <w:szCs w:val="28"/>
          <w:lang w:bidi="ru-RU"/>
        </w:rPr>
        <w:t>Духовно-нравственного направ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Tahoma"/>
          <w:iCs/>
          <w:sz w:val="28"/>
          <w:szCs w:val="28"/>
          <w:lang w:bidi="ru-RU"/>
        </w:rPr>
      </w:pPr>
      <w:r>
        <w:rPr>
          <w:rFonts w:eastAsia="Arial Unicode MS" w:cs="Tahoma"/>
          <w:iCs/>
          <w:sz w:val="28"/>
          <w:szCs w:val="28"/>
          <w:lang w:bidi="ru-RU"/>
        </w:rPr>
        <w:t>- «Я – патриот Родины», 1-4 классы, Журавлёвой Т.В., учителя МОУ СОШ № 5 г. Тайш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Tahoma"/>
          <w:i/>
          <w:i/>
          <w:iCs/>
          <w:sz w:val="28"/>
          <w:szCs w:val="28"/>
          <w:lang w:bidi="ru-RU"/>
        </w:rPr>
      </w:pPr>
      <w:r>
        <w:rPr>
          <w:rFonts w:eastAsia="Arial Unicode MS" w:cs="Tahoma"/>
          <w:i/>
          <w:iCs/>
          <w:sz w:val="28"/>
          <w:szCs w:val="28"/>
          <w:lang w:bidi="ru-RU"/>
        </w:rPr>
        <w:t>Спортивно-оздоровительного направ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Tahoma"/>
          <w:iCs/>
          <w:sz w:val="28"/>
          <w:szCs w:val="28"/>
          <w:lang w:bidi="ru-RU"/>
        </w:rPr>
      </w:pPr>
      <w:r>
        <w:rPr>
          <w:rFonts w:eastAsia="Arial Unicode MS" w:cs="Tahoma"/>
          <w:iCs/>
          <w:sz w:val="28"/>
          <w:szCs w:val="28"/>
          <w:lang w:bidi="ru-RU"/>
        </w:rPr>
        <w:t>- «Плавание», 1-4 классы, Коробкиной М.В., учителя МОУ СОШ № 5 г. Тайш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Tahoma"/>
          <w:iCs/>
          <w:sz w:val="28"/>
          <w:szCs w:val="28"/>
          <w:lang w:bidi="ru-RU"/>
        </w:rPr>
      </w:pPr>
      <w:r>
        <w:rPr>
          <w:rFonts w:eastAsia="Arial Unicode MS" w:cs="Tahoma"/>
          <w:iCs/>
          <w:sz w:val="28"/>
          <w:szCs w:val="28"/>
          <w:lang w:bidi="ru-RU"/>
        </w:rPr>
        <w:t>- «Народные игры», 1-4 классы, Журавлёвой Т.В., учителя МОУ СОШ № 5 г. Тайш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Tahoma"/>
          <w:i/>
          <w:i/>
          <w:iCs/>
          <w:sz w:val="28"/>
          <w:szCs w:val="28"/>
          <w:lang w:bidi="ru-RU"/>
        </w:rPr>
      </w:pPr>
      <w:r>
        <w:rPr>
          <w:rFonts w:eastAsia="Arial Unicode MS" w:cs="Tahoma"/>
          <w:i/>
          <w:iCs/>
          <w:sz w:val="28"/>
          <w:szCs w:val="28"/>
          <w:lang w:bidi="ru-RU"/>
        </w:rPr>
        <w:t>Социального направ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Tahoma"/>
          <w:iCs/>
          <w:sz w:val="28"/>
          <w:szCs w:val="28"/>
          <w:lang w:bidi="ru-RU"/>
        </w:rPr>
      </w:pPr>
      <w:r>
        <w:rPr>
          <w:rFonts w:eastAsia="Arial Unicode MS" w:cs="Tahoma"/>
          <w:iCs/>
          <w:sz w:val="28"/>
          <w:szCs w:val="28"/>
          <w:lang w:bidi="ru-RU"/>
        </w:rPr>
        <w:t>- «Мир профессий», 1-2 классы, Михайловой О.В., учителя  МОУ СОШ № 5 г. Тайш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Tahoma"/>
          <w:iCs/>
          <w:sz w:val="28"/>
          <w:szCs w:val="28"/>
          <w:lang w:bidi="ru-RU"/>
        </w:rPr>
      </w:pPr>
      <w:r>
        <w:rPr>
          <w:rFonts w:eastAsia="Arial Unicode MS" w:cs="Tahoma"/>
          <w:iCs/>
          <w:sz w:val="28"/>
          <w:szCs w:val="28"/>
          <w:lang w:bidi="ru-RU"/>
        </w:rPr>
        <w:t>- «Умелые руки», 1-2 классы, Козловой Т.И., учителя МОУ СОШ № 5 г.Тайш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Tahoma"/>
          <w:iCs/>
          <w:sz w:val="28"/>
          <w:szCs w:val="28"/>
          <w:lang w:bidi="ru-RU"/>
        </w:rPr>
      </w:pPr>
      <w:r>
        <w:rPr>
          <w:rFonts w:eastAsia="Arial Unicode MS" w:cs="Tahoma"/>
          <w:iCs/>
          <w:sz w:val="28"/>
          <w:szCs w:val="28"/>
          <w:lang w:bidi="ru-RU"/>
        </w:rPr>
        <w:t>- «Благоустроим нашу школу», 1-2 классы, Козловой Т.И., учителя МОУ СОШ № 5 г.Тайш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Tahoma"/>
          <w:iCs/>
          <w:sz w:val="28"/>
          <w:szCs w:val="28"/>
          <w:lang w:bidi="ru-RU"/>
        </w:rPr>
      </w:pPr>
      <w:r>
        <w:rPr>
          <w:rFonts w:eastAsia="Arial Unicode MS" w:cs="Tahoma"/>
          <w:iCs/>
          <w:sz w:val="28"/>
          <w:szCs w:val="28"/>
          <w:lang w:bidi="ru-RU"/>
        </w:rPr>
        <w:t>- «Культура речи», 1-4 классы, Михайловой О.В., учителя МОУ СОШ № 5 г.Тайш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iCs/>
          <w:sz w:val="28"/>
          <w:szCs w:val="28"/>
          <w:lang w:bidi="ru-RU"/>
        </w:rPr>
        <w:t>А также программы, утвержденные в школе на педагогическом совет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Tahoma"/>
          <w:iCs/>
          <w:sz w:val="28"/>
          <w:szCs w:val="28"/>
          <w:lang w:bidi="ru-RU"/>
        </w:rPr>
      </w:pPr>
      <w:r>
        <w:rPr>
          <w:rFonts w:eastAsia="Arial Unicode MS" w:cs="Tahoma"/>
          <w:iCs/>
          <w:sz w:val="28"/>
          <w:szCs w:val="28"/>
          <w:lang w:bidi="ru-RU"/>
        </w:rPr>
        <w:t>«Краеведение» для 1-4 клас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Tahoma"/>
          <w:iCs/>
          <w:sz w:val="28"/>
          <w:szCs w:val="28"/>
          <w:lang w:bidi="ru-RU"/>
        </w:rPr>
      </w:pPr>
      <w:r>
        <w:rPr>
          <w:rFonts w:eastAsia="Arial Unicode MS" w:cs="Tahoma"/>
          <w:iCs/>
          <w:sz w:val="28"/>
          <w:szCs w:val="28"/>
          <w:lang w:bidi="ru-RU"/>
        </w:rPr>
        <w:t>«Художественное движ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Tahoma"/>
          <w:iCs/>
          <w:sz w:val="28"/>
          <w:szCs w:val="28"/>
          <w:lang w:bidi="ru-RU"/>
        </w:rPr>
      </w:pPr>
      <w:r>
        <w:rPr>
          <w:rFonts w:eastAsia="Arial Unicode MS" w:cs="Tahoma"/>
          <w:iCs/>
          <w:sz w:val="28"/>
          <w:szCs w:val="28"/>
          <w:lang w:bidi="ru-RU"/>
        </w:rPr>
        <w:t>«Проектная деятельность с использованием ИКТ»,  готовятся для утверждения в муниципальный экспертны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ирующую роль при организации внеурочной деятельности  выполняет классный руководитель в соответствии со своими функциями и задач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едагогическими работниками и учебно-вспомогательным персонал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классе образовательный процесс, оптимальный для развития положительного потенциала личности обучающихся в рамках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циально  значимую, творческую деятельность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внеурочную деятельность по названным направлениям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-полезный труд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урочная деятельность осуществляе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неурочной деятельности вариативной части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утришкольную систему дополнительного образования: клубы по интересам, предметные клуб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программы учреждений дополнительного образования детей культуры и спорта: ЦТР и ГО «Радуга», спортивная школа, СЮТ, СЮН, музыкальная школа, художественная школ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 педагогических работников школы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и сотрудничества с семьё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ое руко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работы творческой группы ( учителей 1-х и 2-х классов и администрации школы)   были составлен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 внеурочной деятельности ( помимо направлений, формы организаций, объема внеурочной деятельности, место проведения выбрали – школа, семья, учреждения дополнительного образования детей, время проведения – в первой половине учебного дня и во второй половине дн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карта форм организации внеурочн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карта занятости во внеурочной деятельности обучаю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а занятости во внеурочной деятельности обучающего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е календарно-тематическое планирование внеурочн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внеурочной деятельности обучающихся в 1-х и 2-хкласс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эффективности внеурочной деятельности школьников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12:00Z</dcterms:created>
  <dc:creator>User</dc:creator>
  <dc:description/>
  <cp:keywords/>
  <dc:language>en-US</dc:language>
  <cp:lastModifiedBy>1</cp:lastModifiedBy>
  <cp:lastPrinted>2005-01-28T07:22:00Z</cp:lastPrinted>
  <dcterms:modified xsi:type="dcterms:W3CDTF">2012-04-14T12:24:00Z</dcterms:modified>
  <cp:revision>6</cp:revision>
  <dc:subject/>
  <dc:title>РАЙОННЫЕ ПЕДАГОГИЧЕСКИЕ  ЧТЕНИЯ</dc:title>
</cp:coreProperties>
</file>