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«Познание мира» 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Вода. Охрана воды»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Формировать начальные понятия об экологии воды. Сформировать понятия о путях загрязнения воды, экологическое воспитание, прививать нетерпимость к загрязнению природы, плохому отношению к ней, развивать критическое мыш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жпредметная связь</w:t>
      </w:r>
      <w:r>
        <w:rPr>
          <w:sz w:val="28"/>
          <w:szCs w:val="28"/>
        </w:rPr>
        <w:t xml:space="preserve">: Русский язык, </w:t>
      </w:r>
      <w:r>
        <w:rPr>
          <w:sz w:val="28"/>
          <w:szCs w:val="28"/>
          <w:lang w:val="kk-KZ"/>
        </w:rPr>
        <w:t>казак тілі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Наглядность</w:t>
      </w:r>
      <w:r>
        <w:rPr>
          <w:sz w:val="28"/>
          <w:szCs w:val="28"/>
        </w:rPr>
        <w:t>: Глобус, три утверждения, ребус, рисунки (льдинки, снежинка, росинка, завод, рыбки, медведь, ключ, море, капельки, фонтан, водопа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ообщение темы урока.</w:t>
      </w:r>
      <w:r>
        <w:rPr>
          <w:sz w:val="28"/>
          <w:szCs w:val="28"/>
        </w:rPr>
        <w:t xml:space="preserve">  Сейчас  у нас урок «Познание мира». Тему нашего урока вы назовете сами, прослушав и отгадав зага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и туча,  и туман ,  и ручей,  и оке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летаю , и бегу,  даже твердой быть мо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конечно вода. Ребята, я попросила Незнайку выполнить рисунок к своему стихотворени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урчит, поет водица знакомою троп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ведь идет напиться водою ключе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гнется он, лакает, слегка намочит ме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ключ бежит сверкает и щедро поит все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т как увидел эту картину Незнайка. Видимо, он не учел познание мира и все перепутал…что то тут не так. Что перепутал Незнайка? (Ключ это небольшой источник, маленький родниче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называются такие слова в русском языке? (Омоним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авильно. А ключевое слово урока зашифровано в этом ребу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хотворение о воде расскажут Руслан и Ай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шла молва трезвонить «вещества не беспокоит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явилась здесь царица. И прозванье ей Вод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ствует, как крорлева, гордо, важно, очень сме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льная она всегда, помни, звать ее В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ходит девочка-вода. Обо мне говорите? Я- вода! Бываю доброй и полезной: орошаю поля, удовлетворяю потребности людей, промышленности, всего живого. но я бываю и опасной : могу затопить целые поля с урожаем, разрушить целые селения. А вы тягаться со мной вздумали? Да хватит ли у вас смелости и знан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я думаю, что знаний и смекалки у нас хватит, но это, конечно, надо доказать. А ты, водица, отправляйся в свое царство пока. Вода оставила нам свои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Верно ли утверждение , что вода-чудо природы?(Д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думайте и докажите это. (Вода наполняет ручьи, реки, моря и океаны. Вода есть в почве и под землей, где бегут подземные воды и ручеки. Вода течет из крана, воду используют при приготовлении пищи, лекарства, поливе. Дождь , снег, иней, морозные узоры- это вода. Лед, облака, туман- это тоже во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ополнительные вопросы команда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огда  вода бывает в твердом состоянии? (При охлаждении превращается в ле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Может ли быть вода в газообразном состоянии? (Да, когда происходит испарение воды, после того как мы вытрем доску мокрой тряпкой, в природе- туман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акая вода на вкус? (Не имеет вкуса, цвета, запах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Верно ли утверждение, что вода-растворитель? (Очко команде правильно  ответившей на вопрос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еперь вспомним, чем отличаются реки от озер? (Озера не имеют начала и конца (истока и усть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дактическая игра «Спасем рыбку» (пересадим из озера в ре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да- одно из самых распространенных веществ в природе. Моря и океаны занимают большую половину поверхности земли. (смотрим глобус), и в тоже время мы знаем, что питьевой воды в некоторых местах не хватает.  Что нужно делать, чтобы не исчезла пресная вода?(Бережное отношение к воде, экономия, очистк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Есть арабская пословица: Где вода исчезла, там страна приходит в упадок. Как вы понимаете эту пословиц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овицы, поговорки, стихи, высказывания о воде.(рус, каз я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на картину (завод, деревья, дождь) и скажите, какое отношение имеет эта картина к теме нашего урока, ведь мы говорим о вод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абота с учебником. Стр 64-65</w:t>
      </w:r>
      <w:r>
        <w:rPr>
          <w:sz w:val="28"/>
          <w:szCs w:val="28"/>
        </w:rPr>
        <w:t xml:space="preserve">  (чтение о способах очистки воды-фильтрование, кипячение) На заводах должны стоять очистительные сооружения, не бросать отходы на берегу рек и в воду. В конституции РК есть закон об охране воды. (зачитываетс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3.</w:t>
      </w:r>
      <w:r>
        <w:rPr>
          <w:sz w:val="28"/>
          <w:szCs w:val="28"/>
        </w:rPr>
        <w:t xml:space="preserve"> Доказать, что утверждение «вода-сама жизнь» верн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оставить синквейн</w:t>
      </w:r>
      <w:r>
        <w:rPr>
          <w:sz w:val="28"/>
          <w:szCs w:val="28"/>
        </w:rPr>
        <w:t>: В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ходит девочка-вода: Молодцы , ребята! Я вижу, что вы действительно много знаете обо мне. На память я дарю вам свои капель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 , тебе, вода, ребята нашего класса хотят посвятить свои стих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 урока делает Айда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умыться, не напиться без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ику не распуститься без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воды прожить не могут птицы, звери,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этому всегда всем везде нужна вод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стр 64-6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 и провела учитель начальных классов Бурка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02:00Z</dcterms:created>
  <dc:creator>Ирина</dc:creator>
  <dc:description/>
  <cp:keywords/>
  <dc:language>en-US</dc:language>
  <cp:lastModifiedBy>Ирина</cp:lastModifiedBy>
  <dcterms:modified xsi:type="dcterms:W3CDTF">2012-07-27T16:03:00Z</dcterms:modified>
  <cp:revision>10</cp:revision>
  <dc:subject/>
  <dc:title/>
</cp:coreProperties>
</file>