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_________________      Имя________________   Класс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У Андрея и Бори 11 орехов, у Бори и Вовы 13 орехов, а у Андрея и Вовы 12 орехов.</w:t>
      </w:r>
    </w:p>
    <w:p>
      <w:pPr>
        <w:pStyle w:val="Normal"/>
        <w:ind w:left="720" w:hanging="0"/>
        <w:rPr/>
      </w:pPr>
      <w:r>
        <w:rPr/>
        <w:t>Сколько всего орехов у мальчиков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вет: 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/>
        <w:t xml:space="preserve">2.  Два мальчика занимались борьбой, а два других – боксом. Чем занимался Андрей, если Миша занимался боксом, а Костя с Андреем и Костя с Сашей занимались разными видами спорта?  </w:t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/>
        <w:t xml:space="preserve">    </w:t>
      </w:r>
      <w:r>
        <w:rPr/>
        <w:t xml:space="preserve">Ответ:              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Используя цифры 1, 2, 3, 4, 5 восстановите пример. Каждую цифру используй один раз.</w:t>
      </w:r>
    </w:p>
    <w:p>
      <w:pPr>
        <w:pStyle w:val="Normal"/>
        <w:ind w:left="360" w:hanging="0"/>
        <w:rPr/>
      </w:pPr>
      <w:r>
        <w:rPr/>
        <w:t>** + ** + * = 60       Найди несколько способов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pBdr>
          <w:bottom w:val="single" w:sz="12" w:space="0" w:color="000000"/>
        </w:pBdr>
        <w:rPr/>
      </w:pPr>
      <w:r>
        <w:rPr/>
        <w:t>Мальчики при встрече обменялись рукопожатиями. При этом было сделано  6  рукопожатий. Сколько было мальчиков?</w:t>
      </w:r>
    </w:p>
    <w:p>
      <w:pPr>
        <w:pStyle w:val="Normal"/>
        <w:pBdr>
          <w:bottom w:val="single" w:sz="12" w:space="0" w:color="000000"/>
        </w:pBdr>
        <w:ind w:left="540" w:hanging="0"/>
        <w:rPr/>
      </w:pPr>
      <w:r>
        <w:rPr/>
        <w:t>Ответ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становите примеры: </w:t>
      </w:r>
    </w:p>
    <w:p>
      <w:pPr>
        <w:pStyle w:val="Normal"/>
        <w:ind w:left="720" w:hanging="0"/>
        <w:rPr/>
      </w:pPr>
      <w:r>
        <w:rPr/>
        <w:t xml:space="preserve">9А : 1А = А                     5АВ           </w:t>
      </w:r>
    </w:p>
    <w:p>
      <w:pPr>
        <w:pStyle w:val="Normal"/>
        <w:ind w:left="720" w:hanging="0"/>
        <w:rPr/>
      </w:pPr>
      <w:r>
        <w:rPr/>
        <w:t xml:space="preserve">7А : 1А = А                     </w:t>
      </w:r>
      <w:r>
        <w:rPr>
          <w:u w:val="single"/>
        </w:rPr>
        <w:t xml:space="preserve">В3А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9А       ___</w:t>
      </w:r>
      <w:r>
        <w:rPr>
          <w:u w:val="single"/>
        </w:rPr>
        <w:t>А=              В=</w:t>
      </w:r>
      <w:r>
        <w:rPr/>
        <w:t xml:space="preserve">___________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. В клетке сидят цыплята и кролики. Всего у них 10 голов и 24 ноги. Сколько в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клетке цыплят и сколько кроликов?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полни пропуски:           -           :           -           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/>
        <w:t>(         -           ) : (        +          ) =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тырёхугольник состоит из двух треугольников с равными сторонами. Периметр каждого из них равен 15 см. Чему равен периметр четырёхугольника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ане нужно встать завтра утром в 9 часов. Вечером в 6 часов он завёл будильник и  лёг спать. Через какое время разбудит его будильник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вет: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ри брата поймали 29 карасей. Когда один брат отложил для ухи 6 штук, другой – 2, а третий – 3, то у каждого осталось равное количество рыб. Сколько карасей поймал каждый из них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читай, сколько здесь квадратов?   Ответ: _______________________________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3716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1371600" cy="1371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152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1371600" cy="1371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152.95pt,1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99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685800" cy="6858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98.95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685800" cy="6858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52.95pt,6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152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71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685800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152.95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685800" cy="6858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98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75pt" to="152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75pt" to="71.9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75pt" to="126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6672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75pt" to="72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лимпиадн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-2009 учебный год. ОТВЕ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643"/>
        <w:gridCol w:w="540"/>
        <w:gridCol w:w="540"/>
        <w:gridCol w:w="540"/>
        <w:gridCol w:w="540"/>
        <w:gridCol w:w="540"/>
        <w:gridCol w:w="540"/>
        <w:gridCol w:w="540"/>
        <w:gridCol w:w="456"/>
        <w:gridCol w:w="8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1.  У Андрея и Бори 11 орехов, у Бори и Вовы 13 орехов, а у Андрея и Вовы 12 орехов.</w:t>
      </w:r>
    </w:p>
    <w:p>
      <w:pPr>
        <w:pStyle w:val="Normal"/>
        <w:ind w:left="720" w:hanging="0"/>
        <w:rPr/>
      </w:pPr>
      <w:r>
        <w:rPr/>
        <w:t>Сколько всего орехов у мальчиков?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Ответ: у Андрея – 5, у Бори – 6, у Вовы – 7. ВСЕГО – 18.( 3балла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2.</w:t>
      </w:r>
      <w:r>
        <w:rPr/>
        <w:t xml:space="preserve"> Два мальчика занимались борьбой, а два других – боксом. Чем занимался Андрей, если Миша занимался боксом, а Костя с Андреем и Костя с Сашей занимались разными видами спорта?                                                                                                                                   </w:t>
      </w:r>
      <w:r>
        <w:rPr>
          <w:b/>
          <w:i/>
        </w:rPr>
        <w:t>Ответ: Андрей – борьбой.</w:t>
      </w:r>
      <w:r>
        <w:rPr/>
        <w:t xml:space="preserve">  </w:t>
      </w:r>
      <w:r>
        <w:rPr>
          <w:b/>
          <w:i/>
        </w:rPr>
        <w:t>2 балл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цифры 1, 2, 3, 4, 5 восстановите пример. Каждую цифру используй один раз.</w:t>
      </w:r>
    </w:p>
    <w:p>
      <w:pPr>
        <w:pStyle w:val="Normal"/>
        <w:ind w:left="360" w:hanging="0"/>
        <w:rPr/>
      </w:pPr>
      <w:r>
        <w:rPr/>
        <w:t>** + ** + * = 60       Найди несколько способ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: 43 + 12 + 5 = 60    42 + 13 + 5 =60   43 + 15 + 2 =  60  и т. 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каждый способ -  1 бал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000000"/>
        </w:pBdr>
        <w:rPr/>
      </w:pPr>
      <w:r>
        <w:rPr/>
        <w:t>Мальчики при встрече обменялись рукопожатиями. При этом было сделано  6  рукопожатий. Сколько было мальчиков?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</w:rPr>
      </w:pPr>
      <w:r>
        <w:rPr>
          <w:b/>
        </w:rPr>
        <w:t>Ответ: 4 мальчика.    2 балл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становите примеры: </w:t>
      </w:r>
    </w:p>
    <w:p>
      <w:pPr>
        <w:pStyle w:val="Normal"/>
        <w:ind w:left="720" w:hanging="0"/>
        <w:rPr/>
      </w:pPr>
      <w:r>
        <w:rPr/>
        <w:t xml:space="preserve">9А : 1А = А                     5АВ         </w:t>
      </w:r>
      <w:r>
        <w:rPr>
          <w:b/>
          <w:i/>
          <w:u w:val="single"/>
        </w:rPr>
        <w:t>Ответ: 96 : 6 = 6     75 : 15 = 5    524 – 432 = 92</w:t>
      </w:r>
    </w:p>
    <w:p>
      <w:pPr>
        <w:pStyle w:val="Normal"/>
        <w:ind w:left="720" w:hanging="0"/>
        <w:rPr/>
      </w:pPr>
      <w:r>
        <w:rPr/>
        <w:t xml:space="preserve">7А : 1А = А                     </w:t>
      </w:r>
      <w:r>
        <w:rPr>
          <w:u w:val="single"/>
        </w:rPr>
        <w:t xml:space="preserve">В3А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 xml:space="preserve">9А                  </w:t>
      </w:r>
      <w:r>
        <w:rPr>
          <w:b/>
          <w:i/>
          <w:u w:val="single"/>
        </w:rPr>
        <w:t>3 балла</w:t>
      </w:r>
      <w:r>
        <w:rPr>
          <w:b/>
          <w:i/>
        </w:rPr>
        <w:t xml:space="preserve">  </w:t>
      </w:r>
      <w:r>
        <w:rPr/>
        <w:t xml:space="preserve">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В клетке сидят цыплята и кролики. Всего у них 10 голов и 24 ноги. Сколько в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клетке цыплят и сколько кроликов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/>
        <w:t xml:space="preserve">           </w:t>
      </w:r>
      <w:r>
        <w:rPr>
          <w:b/>
          <w:i/>
          <w:u w:val="single"/>
        </w:rPr>
        <w:t>Ответ: 8 цыплят и 2 кролика.  3 балла.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7.</w:t>
      </w:r>
      <w:r>
        <w:rPr/>
        <w:t xml:space="preserve"> Заполни пропуски:           -           :           -            = 0                  </w:t>
      </w:r>
      <w:r>
        <w:rPr>
          <w:b/>
          <w:i/>
        </w:rPr>
        <w:t xml:space="preserve"> 1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/>
        <w:t xml:space="preserve">(         -           ) : (        +          ) =  1               </w:t>
      </w:r>
      <w:r>
        <w:rPr>
          <w:b/>
          <w:i/>
        </w:rPr>
        <w:t>1 балл</w:t>
      </w:r>
    </w:p>
    <w:p>
      <w:pPr>
        <w:pStyle w:val="Normal"/>
        <w:numPr>
          <w:ilvl w:val="0"/>
          <w:numId w:val="8"/>
        </w:numPr>
        <w:rPr/>
      </w:pPr>
      <w:r>
        <w:rPr/>
        <w:t>Четырёхугольник состоит из двух треугольников с равными сторонами. Периметр каждого из них равен 15 см. Чему равен периметр четырёхугольника?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>Ответ: 20 см. 2 балла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>.Ване нужно встать завтра утром в 9 часов. Вечером в 6 часов он завёл будильник и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 </w:t>
      </w:r>
      <w:r>
        <w:rPr/>
        <w:t xml:space="preserve">лёг спать. Через какое время разбудит его будильник?  </w:t>
      </w:r>
      <w:r>
        <w:rPr>
          <w:b/>
          <w:i/>
        </w:rPr>
        <w:t xml:space="preserve">Ответ: через 3 часа.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 xml:space="preserve">2балла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Три брата поймали 29 карасей. Когда один брат отложил для ухи 6 штук, другой – 2, а третий – 3, то у каждого осталось равное количество рыб. Сколько карасей поймал каждый из них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твет:  6+2+3=11к.  29 - 11= 18 к.   18 : 3 = 6 к.  6+6=</w:t>
      </w:r>
      <w:r>
        <w:rPr>
          <w:b/>
          <w:i/>
          <w:u w:val="single"/>
        </w:rPr>
        <w:t>12к. – у 1</w:t>
      </w:r>
      <w:r>
        <w:rPr>
          <w:b/>
          <w:i/>
        </w:rPr>
        <w:t>.  6+2=</w:t>
      </w:r>
      <w:r>
        <w:rPr>
          <w:b/>
          <w:i/>
          <w:u w:val="single"/>
        </w:rPr>
        <w:t>8к. - у 2.</w:t>
      </w:r>
      <w:r>
        <w:rPr>
          <w:b/>
          <w:i/>
        </w:rPr>
        <w:t xml:space="preserve"> 6+3=</w:t>
      </w:r>
      <w:r>
        <w:rPr>
          <w:b/>
          <w:i/>
          <w:u w:val="single"/>
        </w:rPr>
        <w:t>9к. – у 3.</w:t>
      </w:r>
      <w:r>
        <w:rPr>
          <w:b/>
          <w:i/>
        </w:rPr>
        <w:t xml:space="preserve">           4 балла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читай, сколько здесь квадратов?   </w:t>
      </w:r>
      <w:r>
        <w:rPr>
          <w:b/>
          <w:i/>
        </w:rPr>
        <w:t>Ответ:</w:t>
      </w:r>
      <w:r>
        <w:rPr/>
        <w:t xml:space="preserve">  </w:t>
      </w:r>
      <w:r>
        <w:rPr>
          <w:b/>
          <w:i/>
        </w:rPr>
        <w:t>10 квадратов.    1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. 4 класс. ОТВЕ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19"/>
        <w:gridCol w:w="54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двузначном числе 5 десятков и несколько единиц. Между цифрами этого числа вписали 0. На сколько полученное трёхзначное число больше двузначного?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:  на 450.           2 балл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ум классам поручено расчистить школьный каток, длина которого 32 м, а ширина 20 м. В одном классе 42 ученика, а в другом – 38 учеников. Сколько </w:t>
      </w:r>
    </w:p>
    <w:p>
      <w:pPr>
        <w:pStyle w:val="Normal"/>
        <w:ind w:left="720" w:hanging="0"/>
        <w:rPr/>
      </w:pPr>
      <w:r>
        <w:rPr/>
        <w:t xml:space="preserve">квадратных метров придётся на каждый класс, если распределить работу по числу учеников?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Решение:  32х20=640м</w:t>
      </w:r>
      <w:r>
        <w:rPr>
          <w:b/>
          <w:sz w:val="16"/>
          <w:szCs w:val="16"/>
          <w:u w:val="single"/>
        </w:rPr>
        <w:t>2</w:t>
      </w:r>
      <w:r>
        <w:rPr>
          <w:b/>
          <w:u w:val="single"/>
        </w:rPr>
        <w:t xml:space="preserve"> - площадь катка.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42+38=80ч. – всего  учеников.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640 : 80 =8м</w:t>
      </w:r>
      <w:r>
        <w:rPr>
          <w:b/>
          <w:sz w:val="16"/>
          <w:szCs w:val="16"/>
          <w:u w:val="single"/>
        </w:rPr>
        <w:t>2 –</w:t>
      </w:r>
      <w:r>
        <w:rPr>
          <w:b/>
          <w:u w:val="single"/>
        </w:rPr>
        <w:t xml:space="preserve"> работа 1 ученика.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42 х 8 = 336м</w:t>
      </w:r>
      <w:r>
        <w:rPr>
          <w:b/>
          <w:sz w:val="16"/>
          <w:szCs w:val="16"/>
          <w:u w:val="single"/>
        </w:rPr>
        <w:t>2</w:t>
      </w:r>
      <w:r>
        <w:rPr>
          <w:b/>
          <w:u w:val="single"/>
        </w:rPr>
        <w:t xml:space="preserve"> – 1класс._________________________________________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38 х 8 = 304м</w:t>
      </w:r>
      <w:r>
        <w:rPr>
          <w:b/>
          <w:sz w:val="16"/>
          <w:szCs w:val="16"/>
          <w:u w:val="single"/>
        </w:rPr>
        <w:t>2</w:t>
      </w:r>
      <w:r>
        <w:rPr>
          <w:b/>
          <w:u w:val="single"/>
        </w:rPr>
        <w:t xml:space="preserve"> – 2класс._________________________________________      </w:t>
      </w:r>
    </w:p>
    <w:p>
      <w:pPr>
        <w:pStyle w:val="Normal"/>
        <w:ind w:left="720" w:hanging="0"/>
        <w:rPr/>
      </w:pPr>
      <w:r>
        <w:rPr>
          <w:b/>
          <w:u w:val="single"/>
        </w:rPr>
        <w:t>Ответ: 336м</w:t>
      </w:r>
      <w:r>
        <w:rPr>
          <w:b/>
          <w:sz w:val="16"/>
          <w:szCs w:val="16"/>
          <w:u w:val="single"/>
        </w:rPr>
        <w:t>2</w:t>
      </w:r>
      <w:r>
        <w:rPr>
          <w:b/>
          <w:u w:val="single"/>
        </w:rPr>
        <w:t xml:space="preserve"> и 304м</w:t>
      </w:r>
      <w:r>
        <w:rPr>
          <w:b/>
          <w:sz w:val="16"/>
          <w:szCs w:val="16"/>
          <w:u w:val="single"/>
        </w:rPr>
        <w:t>2</w:t>
      </w:r>
      <w:r>
        <w:rPr>
          <w:b/>
          <w:u w:val="single"/>
        </w:rPr>
        <w:t>.           3балла.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ежду некоторыми цифрами 1 2 3 4 5 поставь знаки действий и скобки так, чтобы значение выражения было 40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1  2  3  4  5 = 40                 Ответ:  (12 : 3 + 4) х 5 = 40      2 балла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умма двух чисел 715. Запись одного оканчивается нулём. Если этот ноль        зачеркнуть, то получится второе число. Найдите эти числа.</w:t>
      </w:r>
    </w:p>
    <w:p>
      <w:pPr>
        <w:pStyle w:val="Normal"/>
        <w:ind w:left="720" w:hanging="0"/>
        <w:rPr/>
      </w:pPr>
      <w:r>
        <w:rPr>
          <w:b/>
          <w:u w:val="single"/>
        </w:rPr>
        <w:t>Ответ: 650 +65 = 715    2 балла.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Сколько груш и сколько яблок купила мама, если всего груш и яблок 25 штук,  при</w:t>
      </w:r>
    </w:p>
    <w:p>
      <w:pPr>
        <w:pStyle w:val="Normal"/>
        <w:ind w:left="720" w:hanging="0"/>
        <w:rPr/>
      </w:pPr>
      <w:r>
        <w:rPr/>
        <w:t xml:space="preserve">этом  груши составляют пятую часть из них. Напиши ответы.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:  груш -  5      ,  яблок -  20   .          1балл.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ковороде помещается два кусочка хлеба. На поджаривание кусочка с одной </w:t>
      </w:r>
    </w:p>
    <w:p>
      <w:pPr>
        <w:pStyle w:val="Normal"/>
        <w:ind w:left="720" w:hanging="0"/>
        <w:rPr/>
      </w:pPr>
      <w:r>
        <w:rPr/>
        <w:t>стороны требуется 1 минута. Как поджарить  за 3 минуты три кусочка хлеба с обеих сторон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: 1мин – 1 и 2 кус.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>2мин – 1 с другой стор. и 3 кус._____________________________________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3мин – 2 с другой стор. и 3 с другой стор.     3 балла.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купить 7м  ткани швее не хватает 800 руб., а если она купит 5м ткани, то </w:t>
      </w:r>
    </w:p>
    <w:p>
      <w:pPr>
        <w:pStyle w:val="Normal"/>
        <w:ind w:left="720" w:hanging="0"/>
        <w:rPr/>
      </w:pPr>
      <w:r>
        <w:rPr/>
        <w:t>у неё останется 400руб. Сколько денег у швеи?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Решение:  7 – 5 = 2 (м)__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800 + 400 = 1200 (руб)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1200 : 2 = 600 (руб)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600 х 5 = 3000 (руб)________________________________________________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>3000 + 400 = 3400 (руб)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Ответ: 3400 рублей.           4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на каждую полку поставить по 30 книг, то останется 10 книг, а если на   </w:t>
      </w:r>
    </w:p>
    <w:p>
      <w:pPr>
        <w:pStyle w:val="Normal"/>
        <w:ind w:left="720" w:hanging="0"/>
        <w:rPr/>
      </w:pPr>
      <w:r>
        <w:rPr/>
        <w:t>Каждую полку поставить по 25 книг, то останется 50 книг. Сколько было полок?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Решение: 30 – 25 = 5 кн.  50 – 10 = 40 кн.   40 : 5 = 8 п._______________________</w:t>
      </w:r>
    </w:p>
    <w:p>
      <w:pPr>
        <w:pStyle w:val="Normal"/>
        <w:ind w:left="720" w:hanging="0"/>
        <w:rPr/>
      </w:pPr>
      <w:r>
        <w:rPr>
          <w:b/>
          <w:u w:val="single"/>
        </w:rPr>
        <w:t>Ответ: 8 полок.     4 балла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здесь треугольников?               </w:t>
      </w:r>
      <w:r>
        <w:rPr>
          <w:b/>
          <w:u w:val="single"/>
        </w:rPr>
        <w:t>Ответ:  16.      2 балл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400175" cy="800100"/>
                <wp:effectExtent l="11430" t="7620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4.2pt;width:110.2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85800" cy="1485900"/>
                <wp:effectExtent l="6350" t="2159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53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</wp:posOffset>
                </wp:positionH>
                <wp:positionV relativeFrom="paragraph">
                  <wp:posOffset>327660</wp:posOffset>
                </wp:positionV>
                <wp:extent cx="1400175" cy="1371600"/>
                <wp:effectExtent l="8890" t="5715" r="825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5.8pt;width:110.2pt;height:10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8pt" to="125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685800" cy="6858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.8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_________________      Имя________________   Класс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932"/>
        <w:gridCol w:w="547"/>
        <w:gridCol w:w="269"/>
      </w:tblGrid>
      <w:tr>
        <w:trPr>
          <w:trHeight w:val="2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двузначном числе 5 десятков и несколько единиц. Между цифрами этого числа вписали 0. На сколько полученное трёхзначное число больше двузначного?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Ответ:________________________________________________________________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ум классам поручено расчистить школьный каток, длина которого 32 м, а ширина 20 м. В одном классе 42 ученика, а в другом – 38 учеников. Сколько </w:t>
      </w:r>
    </w:p>
    <w:p>
      <w:pPr>
        <w:pStyle w:val="Normal"/>
        <w:ind w:left="720" w:hanging="0"/>
        <w:rPr/>
      </w:pPr>
      <w:r>
        <w:rPr/>
        <w:t xml:space="preserve">квадратных метров придётся на каждый класс, если распределить работу по числу учеников?       </w:t>
      </w: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Между некоторыми цифрами 1 2 3 4 5 поставь знаки действий и скобки так, чтобы значение выражения было 40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1  2  3  4  5 = 40__________________________________________________________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умма двух чисел 715. Запись одного оканчивается нулём. Если этот ноль        зачеркнуть, то получится второе число. Найдите эти числ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: 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Сколько груш и сколько яблок купила мама, если всего груш и яблок 25 штук,  при</w:t>
      </w:r>
    </w:p>
    <w:p>
      <w:pPr>
        <w:pStyle w:val="Normal"/>
        <w:ind w:left="720" w:hanging="0"/>
        <w:rPr/>
      </w:pPr>
      <w:r>
        <w:rPr/>
        <w:t xml:space="preserve">этом  груши составляют пятую часть из них. Напиши ответы.             </w:t>
      </w:r>
    </w:p>
    <w:p>
      <w:pPr>
        <w:pStyle w:val="Normal"/>
        <w:ind w:left="720" w:hanging="0"/>
        <w:rPr/>
      </w:pPr>
      <w:r>
        <w:rPr>
          <w:b/>
          <w:u w:val="single"/>
        </w:rPr>
        <w:t>Ответ:  груш -        ,  яблок -       .         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сковороде помещается два кусочка хлеба. На поджаривание кусочка с одной </w:t>
      </w:r>
    </w:p>
    <w:p>
      <w:pPr>
        <w:pStyle w:val="Normal"/>
        <w:ind w:left="720" w:hanging="0"/>
        <w:rPr/>
      </w:pPr>
      <w:r>
        <w:rPr/>
        <w:t>стороны требуется 1 минута. Как поджарить  за 3 минуты три кусочка хлеба с обеих сторон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: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купить 7м  ткани швее не хватает 800 руб., а если она купит 5м ткани, то </w:t>
      </w:r>
    </w:p>
    <w:p>
      <w:pPr>
        <w:pStyle w:val="Normal"/>
        <w:ind w:left="720" w:hanging="0"/>
        <w:rPr/>
      </w:pPr>
      <w:r>
        <w:rPr/>
        <w:t>у неё останется 400руб. Сколько денег у швеи?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на каждую полку поставить по 30 книг, то останется 10 книг, а если на   </w:t>
      </w:r>
    </w:p>
    <w:p>
      <w:pPr>
        <w:pStyle w:val="Normal"/>
        <w:ind w:left="720" w:hanging="0"/>
        <w:rPr/>
      </w:pPr>
      <w:r>
        <w:rPr/>
        <w:t>Каждую полку поставить по 25 книг, то останется 50 книг. Сколько было полок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здесь треугольников?               </w:t>
      </w:r>
      <w:r>
        <w:rPr>
          <w:b/>
          <w:u w:val="single"/>
        </w:rPr>
        <w:t>Ответ:  ________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400175" cy="800100"/>
                <wp:effectExtent l="11430" t="7620" r="1079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2pt;width:110.2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85800" cy="1485900"/>
                <wp:effectExtent l="6350" t="2159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53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965</wp:posOffset>
                </wp:positionH>
                <wp:positionV relativeFrom="paragraph">
                  <wp:posOffset>327660</wp:posOffset>
                </wp:positionV>
                <wp:extent cx="1400175" cy="1371600"/>
                <wp:effectExtent l="8890" t="5715" r="825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5.8pt;width:110.2pt;height:10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8pt" to="125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685800" cy="6858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.8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4:00Z</dcterms:created>
  <dc:creator>Евгений</dc:creator>
  <dc:description/>
  <cp:keywords/>
  <dc:language>en-US</dc:language>
  <cp:lastModifiedBy>OEM</cp:lastModifiedBy>
  <cp:lastPrinted>2009-04-11T08:13:00Z</cp:lastPrinted>
  <dcterms:modified xsi:type="dcterms:W3CDTF">2009-04-11T04:13:00Z</dcterms:modified>
  <cp:revision>5</cp:revision>
  <dc:subject/>
  <dc:title/>
</cp:coreProperties>
</file>