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ак правильно прощаться с ребёнком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ие родители старательно готовятся к первому посещению детского сада – общаются с более опытными родителями, читают литературу, посещают соответствующие форумы. Это, конечно, правильно. Увы, ко многим советам «бывалых» нужно относиться с осторожност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асто приходится сталкиваться с мнением, что к детскому саду следует привыкать постепенно – молодым родителям советуют присутствовать на прогулке вместе со своим ребёнком. Те, кто даёт подобные советы, похоже, думают скорее о душевном комфорте родителей, а не о пользе для малыша. Зачем это нужно? Ведь пока рядом с ребёнком мама или папа, он воспринимает детский сад всего лишь как игровую площадку, не более, процесс постепенного привыкания растягивается во времени, что травмирует малыша и мешает работе воспитател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новной установкой должно быть «детский сад – это интересно», поэтому вместо того чтобы переживать, лучше правильно настроить ребёнка и отправить его в «автономное плавание» под руководством опытного капитана-воспитат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Не стоит долго прощаться в группе или коридоре. Да, тревожно. Да, хочется чем-то помочь малышу, попавшему в новую среду. Но в этой ситуации вы можете помочь только одним – быстро и незаметно уйти. Не мучайте себя, ребёнка и воспитателя – помните, что пока у вашего чада есть хоть малейшая надежда, что он поплачет, и вы останетесь с ним, он будет и плакать, и рыдать, и закатывать истерики, чтобы воспользоваться этим. Дети довольно быстро привыкают к тому, что родители уходят на работу и не могут остаться с ними – что же, им приходится осваивать новые территории, знакомиться со сверстниками, воспитателями, получать новые знания. А разве не для этого мы отдаем малыша в детский сад? Поэтому: уходя – уходи!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5:44:00Z</dcterms:created>
  <dc:creator>D</dc:creator>
  <dc:description/>
  <cp:keywords/>
  <dc:language>en-US</dc:language>
  <cp:lastModifiedBy>D</cp:lastModifiedBy>
  <dcterms:modified xsi:type="dcterms:W3CDTF">2011-01-17T09:10:00Z</dcterms:modified>
  <cp:revision>4</cp:revision>
  <dc:subject/>
  <dc:title/>
</cp:coreProperties>
</file>