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Открытый урок в 3 «В» классе по окружающему миру (раздел: «Моё Отечество») по программе «Школа 2100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рок разработала учитель начальных классов ФГБОУ кадетская школа 2ДКК   </w:t>
      </w:r>
    </w:p>
    <w:p>
      <w:pPr>
        <w:pStyle w:val="Normal"/>
        <w:rPr/>
      </w:pPr>
      <w:r>
        <w:rPr/>
        <w:t xml:space="preserve"> </w:t>
      </w:r>
      <w:r>
        <w:rPr/>
        <w:t>Галиева Яна Серге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Тема урока</w:t>
      </w:r>
      <w:r>
        <w:rPr/>
        <w:t xml:space="preserve">: </w:t>
      </w:r>
      <w:r>
        <w:rPr>
          <w:b/>
          <w:sz w:val="28"/>
          <w:szCs w:val="28"/>
        </w:rPr>
        <w:t>«ГРОЗА ДВЕНАДЦАТОГО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  учебник, тетрадь, портреты Кутузова, Наполеона, Лермонтова, Чайковского, книга «Бородино», карточки с заданиями, схемы Бородинского сражения,</w:t>
      </w:r>
    </w:p>
    <w:p>
      <w:pPr>
        <w:pStyle w:val="Normal"/>
        <w:rPr/>
      </w:pPr>
      <w:r>
        <w:rPr/>
        <w:t>таблицы (см. при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 урока:</w:t>
      </w:r>
    </w:p>
    <w:p>
      <w:pPr>
        <w:pStyle w:val="Normal"/>
        <w:rPr/>
      </w:pPr>
      <w:r>
        <w:rPr/>
        <w:t>- познакомить учащихся с опасностью, нависшей над Россией в 1812 году, когда независимость государства оказалась под угрозой.</w:t>
      </w:r>
    </w:p>
    <w:p>
      <w:pPr>
        <w:pStyle w:val="Normal"/>
        <w:rPr/>
      </w:pPr>
      <w:r>
        <w:rPr/>
        <w:t>- показать героизм русского народа, вставшего на защиту сво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сновная задача урока</w:t>
      </w:r>
      <w:r>
        <w:rPr/>
        <w:t xml:space="preserve"> - определить главное значение Отечественной. Представить её как образ испытания, потребовавшего напряжения и сосредоточения всех народных сил для спасения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сновная мысль урока:</w:t>
      </w:r>
      <w:r>
        <w:rPr/>
        <w:t xml:space="preserve"> «В Отечественной войне 1812 года решалась судьба всей России – будет ли она существовать или её поработят армии захватч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Основные слова и понятия:</w:t>
      </w:r>
      <w:r>
        <w:rPr/>
        <w:t xml:space="preserve"> Отечественная война, Бородинское сражение, партиз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сторические личности:</w:t>
      </w:r>
      <w:r>
        <w:rPr/>
        <w:t xml:space="preserve"> Наполеон, Кутузов М. 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Оргмомен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ебята, к нам сегодня на урок окружающего мира пришли гости. Повернитесь. Давайте поздороваемся с ними. Начинаем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Проверка д/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Какое задание вам было задано на дом? Сейчас мы разгадаем с вами наиболее интересные, на мой взгляд, кроссворды. А остальные обязательно рассмотрим на последующих уроках обобщения и повто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 На доске заранее заготовлены более интересные кроссворды, ребята разгадывают их. Тот кто правильно ответил на вопрос вписывает ответ. Обязательно уделяется внимание грамотному написанию сл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, ребята. Интересные вопросы подготовили. Оценивание учащихся. Ещё интересные вопросы в кроссворде были у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Основная часть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Постановка проблемы. </w:t>
      </w:r>
    </w:p>
    <w:p>
      <w:pPr>
        <w:pStyle w:val="Normal"/>
        <w:ind w:left="300" w:hanging="0"/>
        <w:rPr/>
      </w:pPr>
      <w:r>
        <w:rPr>
          <w:b/>
          <w:i/>
          <w:sz w:val="28"/>
          <w:szCs w:val="28"/>
        </w:rPr>
        <w:t xml:space="preserve"> </w:t>
      </w:r>
      <w:r>
        <w:rPr/>
        <w:t>(На доске заготовлена река времени. У учащихся в учебнике.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- Откройте учебник на с. 26 – 27. Посмотрите на реку времени. Вспомните, когда и с кем приходилось воевать нашему государству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( примерные ответы учащихся: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- степняки-кочевники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- монголо-татары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- немецкие и шведские рыцари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- поляки, шведы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- шведы (1700 – 1721 гг.)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На доске появляется запись: </w:t>
      </w:r>
      <w:r>
        <w:rPr>
          <w:b/>
        </w:rPr>
        <w:t>«Россия во все времена участвовала в войнах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- Сегодня мы поговорим об ещё одной войне, в которой принимало участие наше государство. Эта война получила название «Отечественная». Ни одна из предыдущих войн такого названия не имела.</w:t>
      </w:r>
    </w:p>
    <w:p>
      <w:pPr>
        <w:pStyle w:val="Normal"/>
        <w:ind w:left="300" w:hanging="0"/>
        <w:rPr/>
      </w:pPr>
      <w:r>
        <w:rPr/>
        <w:t xml:space="preserve">- На с. 80 в учебнике найдите в тексте КОГДА И С КЕМ  России пришлось участвовать в Отечественной войне?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(ответы детей : 1812 год, с французским войском…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/>
        <w:t xml:space="preserve">На доске запись: </w:t>
      </w:r>
      <w:r>
        <w:rPr>
          <w:b/>
        </w:rPr>
        <w:t>« В 1812 году Россия участвовала в Отечественной войне»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>Запишите тему урока в тетрадь</w:t>
      </w:r>
      <w:r>
        <w:rPr>
          <w:b/>
          <w:sz w:val="28"/>
          <w:szCs w:val="28"/>
        </w:rPr>
        <w:t>.    Гроза 12 года</w:t>
      </w:r>
      <w:r>
        <w:rPr/>
        <w:t>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- Какой вопрос у вас возникает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Сегодня мы с вами постараемся ответить на все интересующие вас вопросы.( при помощи учителя формируется главный вопрос урока)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– </w:t>
      </w:r>
      <w:r>
        <w:rPr/>
        <w:t xml:space="preserve">За какое отличие от других войн война 1812 года получила название Отечественная?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(вопрос записывается на доске и учитель постоянно обращается к нему    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в течение урока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оиск решения проблемы</w:t>
      </w:r>
      <w:r>
        <w:rPr/>
        <w:t xml:space="preserve">  ( открытие нового знания )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Работа в творческих группах. Ребята заранее разделены на 3 группы Каждая творческая группа выполняет задание. Задания на карточках.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1 группа:</w:t>
      </w:r>
      <w:r>
        <w:rPr/>
        <w:t xml:space="preserve"> в теме №12   найти информацию когда и в какой войне участвовала Россия, кто правил в это время, кто участвовал на стороне России, чем закончилась война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2 группа:</w:t>
      </w:r>
      <w:r>
        <w:rPr/>
        <w:t xml:space="preserve"> в теме №13    найти информацию когда и  в какой войне участвовала Россия, кто правил в это время, кто участвовал на стороне России, чем закончилась война?</w:t>
      </w:r>
    </w:p>
    <w:p>
      <w:pPr>
        <w:pStyle w:val="Normal"/>
        <w:ind w:left="300" w:hanging="0"/>
        <w:rPr>
          <w:ins w:id="1" w:author="Яна" w:date="2012-03-18T14:03:00Z"/>
        </w:rPr>
      </w:pPr>
      <w:ins w:id="0" w:author="Яна" w:date="2012-03-18T14:03:00Z">
        <w:r>
          <w:rPr/>
        </w:r>
      </w:ins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3 группа:</w:t>
      </w:r>
      <w:r>
        <w:rPr/>
        <w:t xml:space="preserve"> в теме 17 в теме №12 найти информацию когда и  в какой войне участвовала Россия, кто правил в это время, кто участвовал на стороне России, чем закончилась война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left="300" w:hanging="0"/>
        <w:rPr/>
      </w:pPr>
      <w:r>
        <w:rPr/>
        <w:t>На задание 4-5 минут.  - Кто готов поднимите руки. Сейчас у каждого из вас есть такая табличка и мы её заполним все вместе. Я на доске, а вы у себя в тетрадях. А дома вклеите её в тетрадь.</w:t>
      </w:r>
    </w:p>
    <w:p>
      <w:pPr>
        <w:pStyle w:val="Normal"/>
        <w:tabs>
          <w:tab w:val="clear" w:pos="708"/>
          <w:tab w:val="left" w:pos="6885" w:leader="none"/>
        </w:tabs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На столе таблички у каждого ученика. Заполняет учитель на доске , а ребята вписывают в табличку.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Вопросы в группах: Когда и в какой войне участвовал Россия? Кто правил? Кто сражался? Чем закончилась?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После заполнения таблицы.</w:t>
      </w:r>
    </w:p>
    <w:p>
      <w:pPr>
        <w:pStyle w:val="Normal"/>
        <w:ind w:left="300" w:hanging="0"/>
        <w:rPr/>
      </w:pPr>
      <w:r>
        <w:rPr/>
        <w:t xml:space="preserve">- Посмотрите на таблицу. В чём же отличие этой войны от других войны России? Что мы хотим сегодня выяснить? Какой наш главный вопрос?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-  Я расскажу вам о самом значимом сражении в этой войне – Бородинском сражении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На доске портрет Наполеона и Кутузов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- В 1812 году французское войско под предводительством императора Франции Наполеона вторглось на территорию России без объявления войны и стало пробираться в глубь страны. К тому времени Наполеон захватил всю Европу и осталась только Россия. 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Наполеон заявил: « Я буду господином мира, остаётся одна Россия, но я раздавлю её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В это опасное для России время командующим русских войск был назначен Кутузов Михаил Илларионович . На тот момент ему было почти 70 лет, но в его силах никто не сомневался. Известие о назначении Кутузова армия встретила с радостью. Солдаты говорили: «Приехал Кутузов бить французов!»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.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На зарядку 3 класс!</w:t>
      </w:r>
    </w:p>
    <w:p>
      <w:pPr>
        <w:pStyle w:val="Normal"/>
        <w:rPr>
          <w:color w:val="000000"/>
        </w:rPr>
      </w:pPr>
      <w:r>
        <w:rPr>
          <w:color w:val="000000"/>
        </w:rPr>
        <w:t>Мы присядем все сейчас.</w:t>
      </w:r>
    </w:p>
    <w:p>
      <w:pPr>
        <w:pStyle w:val="Normal"/>
        <w:rPr>
          <w:color w:val="000000"/>
        </w:rPr>
      </w:pPr>
      <w:r>
        <w:rPr>
          <w:color w:val="000000"/>
        </w:rPr>
        <w:t>Встанем.</w:t>
      </w:r>
    </w:p>
    <w:p>
      <w:pPr>
        <w:pStyle w:val="Normal"/>
        <w:rPr>
          <w:color w:val="000000"/>
        </w:rPr>
      </w:pPr>
      <w:r>
        <w:rPr>
          <w:color w:val="000000"/>
        </w:rPr>
        <w:t>Высоко поднимем руки.</w:t>
      </w:r>
    </w:p>
    <w:p>
      <w:pPr>
        <w:pStyle w:val="Normal"/>
        <w:rPr>
          <w:color w:val="000000"/>
        </w:rPr>
      </w:pPr>
      <w:r>
        <w:rPr>
          <w:color w:val="000000"/>
        </w:rPr>
        <w:t>Будем жить всегда без скуки.</w:t>
      </w:r>
    </w:p>
    <w:p>
      <w:pPr>
        <w:pStyle w:val="Normal"/>
        <w:rPr>
          <w:color w:val="000000"/>
        </w:rPr>
      </w:pPr>
      <w:r>
        <w:rPr>
          <w:color w:val="000000"/>
        </w:rPr>
        <w:t>Повернёмся вправо, влево.</w:t>
      </w:r>
    </w:p>
    <w:p>
      <w:pPr>
        <w:pStyle w:val="Normal"/>
        <w:rPr>
          <w:color w:val="000000"/>
        </w:rPr>
      </w:pPr>
      <w:r>
        <w:rPr>
          <w:color w:val="000000"/>
        </w:rPr>
        <w:t>Вновь работать будем смело.</w:t>
      </w:r>
    </w:p>
    <w:p>
      <w:pPr>
        <w:pStyle w:val="Normal"/>
        <w:rPr>
          <w:color w:val="000000"/>
        </w:rPr>
      </w:pPr>
      <w:r>
        <w:rPr>
          <w:color w:val="000000"/>
        </w:rPr>
        <w:t>Руки в стороны поставим,</w:t>
      </w:r>
    </w:p>
    <w:p>
      <w:pPr>
        <w:pStyle w:val="Normal"/>
        <w:rPr>
          <w:color w:val="000000"/>
        </w:rPr>
      </w:pPr>
      <w:r>
        <w:rPr>
          <w:color w:val="000000"/>
        </w:rPr>
        <w:t>Правой левую достанем.</w:t>
      </w:r>
    </w:p>
    <w:p>
      <w:pPr>
        <w:pStyle w:val="Normal"/>
        <w:rPr>
          <w:color w:val="000000"/>
        </w:rPr>
      </w:pPr>
      <w:r>
        <w:rPr>
          <w:color w:val="000000"/>
        </w:rPr>
        <w:t>А потом – наоборот:</w:t>
      </w:r>
    </w:p>
    <w:p>
      <w:pPr>
        <w:pStyle w:val="Normal"/>
        <w:rPr>
          <w:color w:val="000000"/>
        </w:rPr>
      </w:pPr>
      <w:r>
        <w:rPr>
          <w:color w:val="000000"/>
        </w:rPr>
        <w:t>Будет вправо поворот,</w:t>
      </w:r>
    </w:p>
    <w:p>
      <w:pPr>
        <w:pStyle w:val="Normal"/>
        <w:rPr>
          <w:color w:val="000000"/>
        </w:rPr>
      </w:pPr>
      <w:r>
        <w:rPr>
          <w:color w:val="000000"/>
        </w:rPr>
        <w:t>Раз – хлопок, два – хлопок,</w:t>
      </w:r>
    </w:p>
    <w:p>
      <w:pPr>
        <w:pStyle w:val="Normal"/>
        <w:rPr>
          <w:color w:val="000000"/>
        </w:rPr>
      </w:pPr>
      <w:r>
        <w:rPr>
          <w:color w:val="000000"/>
        </w:rPr>
        <w:t>Повернись ещё разок!</w:t>
      </w:r>
    </w:p>
    <w:p>
      <w:pPr>
        <w:pStyle w:val="Normal"/>
        <w:rPr>
          <w:color w:val="000000"/>
        </w:rPr>
      </w:pPr>
      <w:r>
        <w:rPr>
          <w:color w:val="000000"/>
        </w:rPr>
        <w:t>Раз, два, три, четыре,</w:t>
      </w:r>
    </w:p>
    <w:p>
      <w:pPr>
        <w:pStyle w:val="Normal"/>
        <w:rPr>
          <w:color w:val="000000"/>
        </w:rPr>
      </w:pPr>
      <w:r>
        <w:rPr>
          <w:color w:val="000000"/>
        </w:rPr>
        <w:t>Руки выше, плечи шире!</w:t>
      </w:r>
    </w:p>
    <w:p>
      <w:pPr>
        <w:pStyle w:val="Normal"/>
        <w:rPr>
          <w:color w:val="000000"/>
        </w:rPr>
      </w:pPr>
      <w:r>
        <w:rPr>
          <w:color w:val="000000"/>
        </w:rPr>
        <w:t>Опускаем руки вниз</w:t>
      </w:r>
    </w:p>
    <w:p>
      <w:pPr>
        <w:pStyle w:val="Normal"/>
        <w:rPr>
          <w:color w:val="000000"/>
        </w:rPr>
      </w:pPr>
      <w:r>
        <w:rPr>
          <w:color w:val="000000"/>
        </w:rPr>
        <w:t>И за парты вновь садись.</w:t>
      </w:r>
    </w:p>
    <w:p>
      <w:pPr>
        <w:pStyle w:val="Normal"/>
        <w:ind w:left="3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- Как вы думаете, куда стремился Наполеон со своим войском? Какой город был его целью?</w:t>
      </w:r>
    </w:p>
    <w:p>
      <w:pPr>
        <w:pStyle w:val="Normal"/>
        <w:ind w:left="300" w:hanging="0"/>
        <w:rPr/>
      </w:pPr>
      <w:r>
        <w:rPr/>
        <w:t xml:space="preserve">Наполеон сказал: «Если я возьму Киев – я схвачу Россию за ноги, если Петербург – за голову, если же войду в Москву – поражу Россию в самое сердце»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- Враг продвигался  к Москве всё ближе и ближе. Русская армия отступала, Кутузов видел недовольство русских войск. – Почему войско было недовольно, как вы думаете?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На столе лежит схема Бородинского сражения.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И вот Кутузов решил дать большое сражение. Оно разыгралось 26 августа ( по старому стилю) 1812 году ( по новому 7 сентября) в 120 км от Москвы у с. Бородино. Сражение было самым кровопролитным. Бой длился весь день от восхода до заката. Наполеон хотел разбить русскую армию на части и уничтожить, но русские стойко держались.</w:t>
      </w:r>
    </w:p>
    <w:p>
      <w:pPr>
        <w:pStyle w:val="Normal"/>
        <w:ind w:left="300" w:hanging="0"/>
        <w:rPr/>
      </w:pPr>
      <w:r>
        <w:rPr/>
        <w:t>Когда сошлась французская и русская конницы дрожала земля. В этой схватке верх одержали русские. И только к ночи бой стих. Обе стороны разошлись залечивая раны. Наполеон был опытным полководцем, прошёл путь от простого солдата до полководца и до прихода в Россию не знал поражений. Но после Бородинского сражения признал, что битва под Москвой была самой страшной».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 xml:space="preserve">Кутузов же незамедлительно послал донесение в Петербург что «неприятель нигде не выиграл ни на шаг земли». Это сражение воспел в стихотворении М. Ю. Лермонтов, которое так и называется «Бородино».( Портрет Лермонтова и книга Бородино.) А композитор П. И. Чайковский (портрет) написал увертюру (муз. Произведение) 1812, посвященную этому событию. 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>Презентация.</w:t>
      </w:r>
    </w:p>
    <w:p>
      <w:pPr>
        <w:pStyle w:val="Normal"/>
        <w:ind w:left="300" w:hanging="0"/>
        <w:rPr/>
      </w:pPr>
      <w:r>
        <w:rPr/>
        <w:t>Комментируется музыка и иллюстрации. Поле было усеяно телами, погиб каждый 3 солдат с обеих сторон. По сей день многие историки спорят о том кто выиграл это сражение. Обе стороны понесли огромные потери. Прил. Таблица о соотношении сил. На Бородинском поле в память об этой битве остались памятники. Один из них был поставлен через 100 лет после сражения французами в честь своей армии. Это памятник с бронзовым орлом на вершине, а на нём надпись: «Мёртвым Великой армии». Каждый год проходит в том месте реконструкция (игра ) событий Бородинского сражения. В этом году 7 сентября Россия будет праздновать ( Кто посчитал сколько лет прошло с тех пор?) 200-летие Бородинского сражения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- О чём вам ещё хочется узнать? Чем закончилось нашествие Наполеоновской армии?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Наступила ночь. Русские заняли новые позиции к атаке. Но перед Кутузовым и командование возник вопрос: - Новое сражении или сдать город без боя? Одни были за сражение, другие за отступление.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Давайте представим тишину, в которой Кутузов произнёс свое решающее слово… Приказываю отступать!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 xml:space="preserve">Все были поражены. Солдаты и боевые офицеры чуть не плакали от досады и обиды. Им было трудно с этим смириться. Но Кутузов считал, что с потерей Москвы не потеряна Россия. Пока есть армия есть надежда победить. Русским войскам пришлось отступить. Когда через несколько дней Наполеон со своим войском оказался в Москве, она к их великому удивлению оказалась пуста. В ней не было ни одного человека. Первым делом Наполеон двинулся в императорский дворец. Он был пуст. Но спустя некоторое время Наполеон с армией вынужден был уйти из города. Они были обессилены, провизии и еды не было, наступала зима, а французы не были готовы к таким погодным условиям. И тут на них неожиданно обрушились удары русских войск. Войско Наполеона было застигнуто врасплох. Кутузов приказал вести преследование врага. 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 xml:space="preserve">Кроме русской армии в борьбу вступили партизаны. ( запишите это слово в тетрадь) Кто это? В словарь, с. 141. Это простые люди – народные мстители, которые боролись за Родину. Они то там, то тут устраивали засады французам. Так эта война вошла в историю как Отечественная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Итог урока.</w:t>
      </w:r>
      <w:r>
        <w:rPr/>
        <w:t xml:space="preserve"> Итак, давайте повторим какой главный вопрос урока?</w:t>
      </w:r>
    </w:p>
    <w:p>
      <w:pPr>
        <w:pStyle w:val="Normal"/>
        <w:ind w:left="300" w:hanging="0"/>
        <w:rPr/>
      </w:pPr>
      <w:r>
        <w:rPr/>
        <w:t xml:space="preserve">                               </w:t>
      </w:r>
      <w:r>
        <w:rPr/>
        <w:t>Что мы хотели понять? Почему эта война стала называться Отечественной? Что решалось в этой войне?  Почему наша тема называется « Гроза 12 года?»</w:t>
      </w:r>
    </w:p>
    <w:p>
      <w:pPr>
        <w:pStyle w:val="Normal"/>
        <w:ind w:left="300" w:hanging="0"/>
        <w:rPr/>
      </w:pPr>
      <w:r>
        <w:rPr/>
        <w:t xml:space="preserve">    </w:t>
      </w:r>
      <w:r>
        <w:rPr/>
        <w:t xml:space="preserve">Чтение вывода на с. 83 </w:t>
      </w:r>
    </w:p>
    <w:p>
      <w:pPr>
        <w:pStyle w:val="Normal"/>
        <w:ind w:left="300" w:hanging="0"/>
        <w:rPr/>
      </w:pPr>
      <w:r>
        <w:rPr/>
        <w:t>В Отечественной войне 1812 года решалась судьба всей России – будет ли она существовать или её поработят армии захватчиков.</w:t>
      </w:r>
    </w:p>
    <w:p>
      <w:pPr>
        <w:pStyle w:val="Normal"/>
        <w:ind w:left="300" w:hanging="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Д/з:</w:t>
      </w:r>
      <w:r>
        <w:rPr/>
        <w:t xml:space="preserve">  тема 16, в р/т./  к теме 16 обязательно выполнить 1 задание на выбор. Написать от имени солдата или партизана почему ты принял участие в военных действия  1812 год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Оценки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16:00Z</dcterms:created>
  <dc:creator>Яна</dc:creator>
  <dc:description/>
  <cp:keywords/>
  <dc:language>en-US</dc:language>
  <cp:lastModifiedBy>Яна</cp:lastModifiedBy>
  <dcterms:modified xsi:type="dcterms:W3CDTF">2012-03-18T14:48:00Z</dcterms:modified>
  <cp:revision>2</cp:revision>
  <dc:subject/>
  <dc:title/>
</cp:coreProperties>
</file>