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/>
        <w:tc>
          <w:tcPr>
            <w:tcW w:w="1026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0"/>
                    <w:rPr>
                      <w:rFonts w:ascii="Times New Roman" w:hAnsi="Times New Roman" w:cs="Times New Roman"/>
                      <w:color w:val="BF6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BF6000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eastAsia="ru-RU"/>
                    </w:rPr>
                    <w:t>Урок математики 4 класс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ма: Умножение и деление многозначных чисел </w:t>
                  </w:r>
                </w:p>
                <w:p>
                  <w:pPr>
                    <w:pStyle w:val="Style13"/>
                    <w:ind w:left="7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Цели: 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ить алгоритмы письменного умножения и деления многозначных чисе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вать находчивость, сообразительность, логическое мышление, внимание, память, самостоятельность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ширять кругозор учащихс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собствовать развитию интереса учащихся и активизировать их познавательную деятельность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питывать чувство взаимопомощи, трудолюбия, патриотизма, развивать интерес к предмет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рудование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учебник математики, ноутбук, проектор, наглядный материал, карточки, презентац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ХОД УРОКА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Организационный момен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BF6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(слайд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Ночное небо, звёзды, тайны планет очень заманчивы. 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лайд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Отгадайте загадк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удо – птица, алый хвост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летела в стаю звёзд. (Ракета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очему я об этом заговорила?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3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. Вводная бесед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ебята! Какой праздник отмечает наша страна в апреле?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честь какого события ознаменовали этот праздник?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 апреля 1961 года человек впервые полетел в космос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то был этот человек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рий Алексеевич Гагарин.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4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а как называлась ракета Гагарина? Ребус       </w:t>
                  </w:r>
                  <w:r>
                    <w:rPr>
                      <w:rFonts w:cs="Times New Roman" w:ascii="Times New Roman" w:hAnsi="Times New Roman"/>
                      <w:sz w:val="52"/>
                      <w:szCs w:val="52"/>
                      <w:lang w:eastAsia="ru-RU"/>
                    </w:rPr>
                    <w:t xml:space="preserve">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5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мотрите на портрет человека, который на ракете «Восток» первым в мире вышел в космическое пространство. В честь первого полета в космос этот день принято считать Днем космонавтик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6,7,8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 в честь этого праздника наша космическая эскадра отправляется в межпланетное путешествие с космодрома «Школьный». А по ходу нашего путешествия мы повторим умножение и деление многозначных чисел.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лайд 9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а что нужно для путешествия в космос? (сила, выдержка, математические знания)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10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рассказ о Гагари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>Простой деревенский паренек с детства мечтал летать. Во время учебы в г. Саратове он посещал аэроклуб и прыгал с парашюта. Затем он поступил в летное училище в Оренбурге в 1960 г. Ю.А. Гагарин в числе первых начал готовится к полету в космос, и вот его мечта осуществилась. Во время полета он облетел нашу землю за 108 минут и благополучно вернулся на земл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555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3"/>
                    <w:spacing w:lineRule="atLeast" w:line="3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Итак, внимание, взлёт                                            </w:t>
                  </w:r>
                </w:p>
                <w:p>
                  <w:pPr>
                    <w:pStyle w:val="Style13"/>
                    <w:spacing w:lineRule="atLeast" w:line="3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ша ракета помчалась вперёд</w:t>
                  </w:r>
                </w:p>
                <w:p>
                  <w:pPr>
                    <w:pStyle w:val="Style13"/>
                    <w:spacing w:lineRule="atLeast" w:line="3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щально мигнут и растают вдали</w:t>
                  </w:r>
                </w:p>
                <w:p>
                  <w:pPr>
                    <w:pStyle w:val="Style13"/>
                    <w:spacing w:lineRule="atLeast" w:line="3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и золотые любимой зем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 Закрепление пройденного материа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BF6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бята! Почему наша Солнечная система получила такое название?  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лайд 11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лнце находится в центре, а планеты вращаются вокруг него, поэтому система и получила название «Солнечная»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мая близкая планета к Солнцу – Меркури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 самая дальняя планета Плуто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с-с... Мы подлетаем к планете Меркурий. На этой планете нет воды. Здесь нас ждет испытание.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12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решим примеры №330 (1) стр. 62 учебника (по1 примеру кажды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должаем наше космическое путешествие. </w:t>
                  </w:r>
                  <w:r>
                    <w:rPr>
                      <w:rFonts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Космос – это фантастика, неразгаданные тайны.  </w:t>
                  </w:r>
                  <w:r>
                    <w:rPr>
                      <w:rFonts w:cs="Times New Roman" w:ascii="Times New Roman" w:hAnsi="Times New Roman"/>
                      <w:b/>
                      <w:color w:val="555555"/>
                      <w:sz w:val="24"/>
                      <w:szCs w:val="24"/>
                      <w:lang w:eastAsia="ru-RU"/>
                    </w:rPr>
                    <w:t>(СЛАЙД 13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BF6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ы пролетаем мимо планеты Венера, эта планета окутана пеленою.</w:t>
                  </w:r>
                  <w:r>
                    <w:rPr>
                      <w:rFonts w:cs="Times New Roman" w:ascii="Times New Roman" w:hAnsi="Times New Roman"/>
                      <w:color w:val="555555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ё жители не могут справиться с задачей. Прочитаем и рассмотрим стр.  62 № 331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14</w:t>
                  </w:r>
                  <w:r>
                    <w:rPr>
                      <w:rFonts w:cs="Times New Roman" w:ascii="Times New Roman" w:hAnsi="Times New Roman"/>
                      <w:b/>
                      <w:color w:val="555555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бята, сегодня по космической почте мы получили письмо. Это пишут наши космические друзья, с планеты Марс - ближней планете к земл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 (слайд 15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 письмо зашифровано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16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тобы прочитать его, нужно выполнить еще одно задание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17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решим задачи, а их ответы расположим в порядке убывания, прочитаем послание марсиа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 апреля 1968 года город Гжатск был переименован в город Гагарин. Сколько лет прошло с того времени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1984 году был осуществлён первый выход в открытый космос женщиной-космонавтом Светланой Савицкой. Сколько лет назад это было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1 год тому назад был запущен корабль-спутник с собаками Белкой и Стрелкой на борту. В каком году это было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1939 году родился лётчик Валерий Рюмин, а в 1934 году родился Гагарин. На сколько лет Гагарин старше Рюмина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родолжаем полет. Необходимо помочь планете Юпитер. Это самая крупная планет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19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бята, на этой планете воздух непригоден для дыхания, кругом масса мелкой пыли. Что же случилось? На планете поселились космические пираты.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20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ни совсем не умеют решать примеры на  деление. Помогите им, решите самостоятель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696:12                  13915 :23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2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лодцы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анету очистили от разной пыли. И пираты покинули эту планет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зкультминутк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2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смонавты всегда занимаются спортом и делают зарядку. Даже в полете, они находят время на спортивные упражн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ы летим к другим планет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являем всем об э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Ученики поднимают рук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сь игрушечный нар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нами просится в пол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Шагают и хлопают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же плюшевый медвед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очет к звездам полете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Руки на пояс и качаются с ноги на ног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 с Большой Медведицей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2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синем небе встретить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      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Ученики шагают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о мере продвижения в космическом пространстве мы встретили город будущего на планете Сатурн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24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та планета имеет кольца.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25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еники в этом городе выполняют вычисления только на компьютерах. Но сейчас компьютеры не работают. Научим детей решать примеры в столбик. Это очень удобно. Давайте вспомним, как решаются примеры на умножени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6 * 34                    365 * 52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2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Земля наша – голубая планета! И её надо беречь!»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27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смос – это дорога без конца, но пора возвращаться домой, на Землю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 мы сбились с пут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, если мы правильно соединим пары математических понятий, то найдём дорогу домо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мма                            чис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ружность                   разность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28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ифры                           ради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читание                    перимет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еугольник                  слож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итак, путь домой найден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 что это? По дороге нас застал метеоритный дождь. Он сыплется  с планеты Нептун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2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.к. там сильные ветры в атмосфере. Но он нам не страшен. Для того, чтобы спастись от дождя, выполним небольшой тес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увеличить на…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увеличить в…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уменьшить в….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3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уменьшить на…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мы спасены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 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А сейчас каждый будет прыгать с парашюта, для этого вы должны быстро и правильно решить примеры. И приземлиться на своём парашюте на нужный пример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289685" cy="1007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9685" cy="1007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177925" cy="1714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25" r="-3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792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1200 – 200) : 10 *5= 500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00-200:100*5= 1190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1200-100*2)*5= 5000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00-(200:10*5)= 1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. Итог урок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ш полет завершается. Ребята, что мы повторили за время нашего путешествия? - мы не успели побывать на планете Плутон,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лайд 31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.к она карликовая и теперь её называют не планета, а звезда и на планете Уран- она перевёрнутая.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32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жет быть, после этого урока у кого-то из вас возникнет желание стать космонавтами или исследователями космоса. Но все мы должны помнить, что наша родная планета – Земля, которая нас всегда будет звать к себе, надеяться на нас и гордиться нам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лайд 33, 34,35,36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Из полёта возвратились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Мы на Землю приземлилис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этом урок закончен. Всем спасибо!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. Домашнее зада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р. 62 № 332, 333        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лайд 37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555555"/>
          <w:sz w:val="27"/>
          <w:szCs w:val="27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Calibri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Calibri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Calibri" w:cs="Arial"/>
      <w:b/>
      <w:bCs/>
      <w:color w:val="BF6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color w:val="BF6000"/>
      <w:kern w:val="2"/>
      <w:sz w:val="40"/>
      <w:szCs w:val="40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i/>
      <w:iCs/>
      <w:color w:val="006464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BF6000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31">
    <w:name w:val="style3"/>
    <w:basedOn w:val="Style11"/>
    <w:qFormat/>
    <w:rPr>
      <w:rFonts w:cs="Times New Roman"/>
    </w:rPr>
  </w:style>
  <w:style w:type="character" w:styleId="Style41">
    <w:name w:val="style4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9:00Z</dcterms:created>
  <dc:creator>Учитель</dc:creator>
  <dc:description/>
  <cp:keywords/>
  <dc:language>en-US</dc:language>
  <cp:lastModifiedBy>SamLab.ws</cp:lastModifiedBy>
  <cp:lastPrinted>2011-03-31T12:12:00Z</cp:lastPrinted>
  <dcterms:modified xsi:type="dcterms:W3CDTF">2012-11-30T17:43:00Z</dcterms:modified>
  <cp:revision>14</cp:revision>
  <dc:subject/>
  <dc:title>Космическое путешествие</dc:title>
</cp:coreProperties>
</file>