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ём вычислений вида 30 – 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обучение  приёмам вычислений внетабличного выч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ить знания о приёмах устных вычисл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работать умение анализировать условие задачи, ставить вопр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решать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любозн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е  отношение  к живой и неживой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увство коллективизма, дружелюбие, взаимо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 урок усво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урсное обеспечение: ПК, проектор, экран, учебное пособие, тетрадь, иллюстратив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Садитесь. Урок математики сегодня проведу у Вас я, зовут меня  Ольга Николаевна. Работать будем вместе и научимся  приёму внетабличного вычитания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щё старательн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егодня задачи ре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складывать и вычитать!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и правильно, открыли тетради и записали сегодняшнее число – 27 нояб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мы  побываем в очень интересном месте. А где!? Вы узнаете, когда выполните несколько очень интересных заданий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Ну-ка в сторону карандаши!</w:t>
        <w:br/>
        <w:t>Ни счётных палочек, ни ручек, ни мела.</w:t>
        <w:br/>
        <w:t>Устный счёт.</w:t>
        <w:br/>
        <w:t>Мы творим это дело,</w:t>
        <w:br/>
        <w:t>Только силой ума и ду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ум ветра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. - Что вы слышите?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78130</wp:posOffset>
                </wp:positionV>
                <wp:extent cx="2286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21.9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278130</wp:posOffset>
                </wp:positionV>
                <wp:extent cx="2286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21.9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575945</wp:posOffset>
                </wp:positionV>
                <wp:extent cx="2286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45.3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575945</wp:posOffset>
                </wp:positionV>
                <wp:extent cx="2286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45.3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575945</wp:posOffset>
                </wp:positionV>
                <wp:extent cx="2286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45.3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оможем птичкам спрятаться от ветра? Каждая в свой домик… для этого определите состав чисел  70 = 10 и         , 10 = 7 и       , чему будет равна сумм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 +  30 =       , 50 + 10 =       , 50 + 50 =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м путешествие  (шум воды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тички хотят построить домики, а для этого им нужны  четырёхугольники прямоугольной формы.  Помогите им. Какие из данных четырёхугольников прямоугольники? Назовите номер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- Мы с вами  уже так далеко от дома. Что слышите? </w:t>
      </w:r>
      <w:r>
        <w:rPr>
          <w:b/>
          <w:sz w:val="28"/>
          <w:szCs w:val="28"/>
        </w:rPr>
        <w:t>(голоса птиц)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Нам осталось  совсем чуть-чуть до нашего удивительного места. Но конец пути всегда самый трудный. На нашем пути скалы. Для того, чтобы их пройти надо решить примеры: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6 + 7 = 14                  9 + 5 – 7 = 7                       12 – (18 – 9) = 3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трудились на славу. Пора отдохнуть, расслабиться. Закройте глаза </w:t>
      </w:r>
      <w:r>
        <w:rPr>
          <w:b/>
          <w:sz w:val="28"/>
          <w:szCs w:val="28"/>
        </w:rPr>
        <w:t xml:space="preserve">(звучит волшебная музыка)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А вот и цель нашего путешествия -  «Птичий остров». Здесь живут разные птицы, но очень много попугаев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(гимнасти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своения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рогуляемся по острову, познакомимся с его обитателя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вот и первый очень грустный  волнистый попугайчи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68780" cy="1786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домашних условиях э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пугайч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ивут около 15 лет.   Практически это самые маленькие пернатые среди попугаев: длина тела не превышает 18-20 см, вес волнистого попугайчика 40-45 грамм, а размер крыльев не более 9 см.   Величи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лнистый попуга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много больше наших воробьев, но из-за длинного хвоста,   кажется длинне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мне сказал, что учится во 2 классе птичьей  школ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ему задали  решить примеры вида 30 – 7, а он не  смог и получил двойку.  Ребята, давайте  поможем ему  реш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в числе 30 – 3 десятка. Для того, чтобы решать примеры такого вида нужно обязательно раскладывать  уменьшаемое  на сумму двух чисел, одно из которых будет 10. Из  30 – 7, необходимо  число 30 разложить на сумму чисел 20 и 10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90805</wp:posOffset>
                </wp:positionV>
                <wp:extent cx="1778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9536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65pt;margin-top:7.15pt;width:13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) 30 – 7 = (20 + 10) – 7 = 20 + (10 – 7) = 20 + 3 = 23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50 – 6                                                                                    учитель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крепления новых знаний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125</wp:posOffset>
                </wp:positionH>
                <wp:positionV relativeFrom="paragraph">
                  <wp:posOffset>-1905</wp:posOffset>
                </wp:positionV>
                <wp:extent cx="2286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-0.1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-1905</wp:posOffset>
                </wp:positionV>
                <wp:extent cx="2286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-0.1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-1905</wp:posOffset>
                </wp:positionV>
                <wp:extent cx="2286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-0.1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210</wp:posOffset>
                </wp:positionH>
                <wp:positionV relativeFrom="paragraph">
                  <wp:posOffset>-1905</wp:posOffset>
                </wp:positionV>
                <wp:extent cx="2286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-0.1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) 70 – 4 = (60  +       ) – 4 = 60 + (       - 4) =  60 +        =       ,    90 – 3, 100 – 9 – учащиеся у доски объясняют, выполняют запись, записывают в тетрад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50 –7, 30 – 8 – самостоятельно, проверка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,  наш друг повеселел, спешит в школу сдать выполненную работу, отпускаем его!? Пусть летит </w:t>
      </w:r>
      <w:r>
        <w:rPr>
          <w:b/>
          <w:sz w:val="28"/>
          <w:szCs w:val="28"/>
        </w:rPr>
        <w:t>(физкультминутка для глаз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2020" cy="17430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расивый остров… А вот посмотрите ещё один попугайчик. </w:t>
      </w:r>
      <w:r>
        <w:rPr>
          <w:sz w:val="28"/>
          <w:szCs w:val="28"/>
        </w:rPr>
        <w:drawing>
          <wp:inline distT="0" distB="0" distL="0" distR="0">
            <wp:extent cx="1445895" cy="1486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чет с нами познакомиться, но боится. Ребята, нас не надо бояться!?  Это какаду.  </w:t>
      </w:r>
      <w:r>
        <w:rPr>
          <w:color w:val="000000"/>
          <w:sz w:val="28"/>
          <w:szCs w:val="28"/>
          <w:shd w:fill="FFFFFF" w:val="clear"/>
        </w:rPr>
        <w:t>Крупные (длиной до 95 см) попугаи с очень яркой и краси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B0080"/>
            <w:sz w:val="28"/>
            <w:szCs w:val="28"/>
            <w:shd w:fill="FFFFFF" w:val="clear"/>
          </w:rPr>
          <w:t>окраско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лёных, красных, голубых и жёлтых тонов. Участки вокруг глаз и боков головы у них голые, иногда с редкими и короткими пёрышками. Крылья к концу сильно вытянутые и заострённые. Клиновидной формы хвост длиннее тела. Характерной особенностью этих попугаев является крупный, сжатый с боков и сильно закруглён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shd w:fill="FFFFFF" w:val="clear"/>
          </w:rPr>
          <w:t>клю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круто загнутым кончи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B0080"/>
            <w:sz w:val="28"/>
            <w:szCs w:val="28"/>
            <w:shd w:fill="FFFFFF" w:val="clear"/>
          </w:rPr>
          <w:t>Самцы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B0080"/>
            <w:sz w:val="28"/>
            <w:szCs w:val="28"/>
            <w:shd w:fill="FFFFFF" w:val="clear"/>
          </w:rPr>
          <w:t>самк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олодые попугаи имеют почти одинаковую окраску. Данный вид попугаев является обладателем самого крепкого клюва на земл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и к нам знакомиться. А что это ты весь в краске? Оказывается, он работает в строительной бригаде, занимается покраской и благоустройством домиков для семей попугаев. Предлагает нам решить две задач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пугай – маляр покрасил за день  10 дверей, а его ученик – на 3 двери меньше. Сколько всего дверей они покрасили за день? </w:t>
      </w:r>
      <w:r>
        <w:rPr>
          <w:b/>
          <w:sz w:val="28"/>
          <w:szCs w:val="28"/>
        </w:rPr>
        <w:t>(на доске   краткая запись,  решение учащиеся выполняют устно)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изкультминутка</w:t>
      </w:r>
    </w:p>
    <w:p>
      <w:pPr>
        <w:pStyle w:val="Style16"/>
        <w:rPr/>
      </w:pPr>
      <w:r>
        <w:rPr>
          <w:color w:val="000000"/>
          <w:sz w:val="28"/>
          <w:szCs w:val="28"/>
        </w:rPr>
        <w:t>Мы решали, мы решали.</w:t>
        <w:br/>
        <w:t>Что-то очень мы устали.</w:t>
        <w:br/>
        <w:t>Мы сейчас потопаем,</w:t>
        <w:br/>
        <w:t>Ручками похлопаем.</w:t>
        <w:br/>
        <w:t>Раз присядем,</w:t>
        <w:br/>
        <w:t>Быстро встанем,</w:t>
        <w:br/>
        <w:t>Улыбнёмся,</w:t>
        <w:br/>
        <w:t>Тихо сядем и за работу опять возьмём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№ 3 с. 61 (читают  задачу про себя, вслух, записывают краткую запись и решение на доске и в тетрадя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пасибо, друг, за интересные задачи, лети на работу, а мы продолжим прогулку по острову </w:t>
      </w:r>
      <w:r>
        <w:rPr>
          <w:b/>
          <w:sz w:val="28"/>
          <w:szCs w:val="28"/>
        </w:rPr>
        <w:t>(физкультминутка для глаз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мотрите, ребята, один из попугае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1372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нимается ремонтом, наверное,  был сильный ветер с дождём, знаки и числа потерялись. Поможем ему сделать работу быстро и качественно – </w:t>
      </w:r>
      <w:r>
        <w:rPr>
          <w:sz w:val="28"/>
          <w:szCs w:val="28"/>
          <w:u w:val="single"/>
        </w:rPr>
        <w:t>расставить + и -, вставить числ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65405</wp:posOffset>
                </wp:positionV>
                <wp:extent cx="10160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5.1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65405</wp:posOffset>
                </wp:positionV>
                <wp:extent cx="10160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5.1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65405</wp:posOffset>
                </wp:positionV>
                <wp:extent cx="10160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5.1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190500" cy="16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5.15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6        4       10 = 52                        9                     = 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72390</wp:posOffset>
                </wp:positionV>
                <wp:extent cx="10160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5.7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72390</wp:posOffset>
                </wp:positionV>
                <wp:extent cx="10160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5.7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72390</wp:posOffset>
                </wp:positionV>
                <wp:extent cx="10160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5pt;margin-top:5.7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-41910</wp:posOffset>
                </wp:positionV>
                <wp:extent cx="190500" cy="205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-3.3pt;width:1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2        2       4 = 30                          80                   = 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 Пора, ребята домо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 чтобы дорога была быстрой и лёгкой, решите примеры на дорожку:  50 – 3, 48 – 8, 90 – 9 </w:t>
      </w:r>
      <w:r>
        <w:rPr>
          <w:b/>
          <w:sz w:val="28"/>
          <w:szCs w:val="28"/>
        </w:rPr>
        <w:t xml:space="preserve"> (устно)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волшебная музыка)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учащихся о домашнем задании и инструктаж по его выполнени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№ 8 с 61 (!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№  с. 61 (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Рефлексия учебной деятельности.</w:t>
      </w:r>
    </w:p>
    <w:p>
      <w:pPr>
        <w:pStyle w:val="Normal"/>
        <w:tabs>
          <w:tab w:val="clear" w:pos="708"/>
          <w:tab w:val="left" w:pos="7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 ли вы себя чувствуете после путешествия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поб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у было легко решать новые примеры? Кому трудно? Кто хочет ещё потренироваться над решением  пример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ам урок понравился, возьмите воздушный шарик. Желаю вам учёбы такой же лёгкой, как шарик  и интересной как любое    путешеств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4;&#1082;&#1088;&#1072;&#1089;&#1082;&#1072;" TargetMode="External"/><Relationship Id="rId6" Type="http://schemas.openxmlformats.org/officeDocument/2006/relationships/hyperlink" Target="http://ru.wikipedia.org/wiki/&#1050;&#1083;&#1102;&#1074;" TargetMode="External"/><Relationship Id="rId7" Type="http://schemas.openxmlformats.org/officeDocument/2006/relationships/hyperlink" Target="http://ru.wikipedia.org/wiki/&#1057;&#1072;&#1084;&#1077;&#1094;" TargetMode="External"/><Relationship Id="rId8" Type="http://schemas.openxmlformats.org/officeDocument/2006/relationships/hyperlink" Target="http://ru.wikipedia.org/wiki/&#1057;&#1072;&#1084;&#1082;&#1072;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38:00Z</dcterms:created>
  <dc:creator>User</dc:creator>
  <dc:description/>
  <cp:keywords/>
  <dc:language>en-US</dc:language>
  <cp:lastModifiedBy>User</cp:lastModifiedBy>
  <dcterms:modified xsi:type="dcterms:W3CDTF">2012-11-30T15:56:00Z</dcterms:modified>
  <cp:revision>31</cp:revision>
  <dc:subject/>
  <dc:title>Семинары, конференции</dc:title>
</cp:coreProperties>
</file>