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У Средняя общеобразовательная школа п. Новопавл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ему: «Режим дня в жизни школьн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класс «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собр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родителям необходимость соблюдение правил гигиены и выполнения режима дня шко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дить родителей в необходимости формирования у ребенка привычки выполнения режима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ая работа к собран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нкетирование учащихся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В котором часу ты встаешь утр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Тебя будят родители или ты встаешь с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Ты встаешь охотно или с труд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Какие процедуры входят в твой утренний туал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Делаешь ли ты зарядку по утр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Ты делаешь ее один или вместе с родителя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Как долго ты делаешь уро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Ты выполняешь их сам или тебе помогают родит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Гуляешь ли ты на улице перед тем, как начать выполнять домашние зада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В котором часу ты идешь сп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нкетирование родителей учащихся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а для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те ли вы необходимым условием успешного обучения вашего ребенка выполнение им режима д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 ребенок встает сам или вы его буд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стает охотно или с труд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на это реагиру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етесь ли вы закаливанием собственного ребе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ет ли ваш ребенок заряд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ляетесь ли вы для него в этом пример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воляете ли вы ребенку увлекаться телевизор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ляет ли ваш ребенок достаточное время на свежем воздух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 ребенок делает уроки сам или вы ему помог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олго по времени делает по времени ваш ребен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 ежедневный ритуал ухода ко сну вашего ребе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иемы вы используете для того, чтобы ребенок чувствовал себе здоровым и бодр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вариант режима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умывание, уборка пос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 – 7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7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шк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 – 8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, отдых, помощь по д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уро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19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0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, подготовка ко с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 – 21.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работка памяток для родителей по созданию условий ребенку для выполнения режима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ка №1 (для родител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ять зарядку ежедневно, несмотря ни на какие обстоятель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ть веселую и ритмичную му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вать окна и шторы для потока солнечного света и свежего возду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зарядку вместе со своим ребен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зарядку в течение 10 – 2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ть в комплекс зарядки не более 8 – 10 упраж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мечать и подчеркивать достижения своего ребенка в выполнении упражнений комплекса заря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ть упражнения, если они наскучили ребенку и придумывать вместе с ним но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ка №2 (для родител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 упражнений по предупреждению зрительного утомления во время выполнения домашних зада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ое положение: сесть на стул, руки положить на колени, расслабиться, все внимание сосредоточить на глазах. Упражнения надо выполнять без напряжения. Дышать медл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аз – поднять глаза вверх, на два – смотреть прямо, на три – вниз, на четыре – смотреть прямо (повторить 8 раз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аз – смотреть на переносицу, на два – прямо (повторить 8 раз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аз – смотреть влево, на два – прямо, на три – смотреть вправо, на четыре – смотреть перед собой (повторить 8 раз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овые обороты глазами – 4 раза – вправо, 4 раза – вле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Широко открыть глаза, а потом плотно закрыть (повторить 5 ра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– массаж для гла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стереть ладони, закрыть глаза и положить ладони рук на глаза так, чтобы центр ладони совпадал со зрачками. Постараться ощутить тепло, которое исходит от ладоней (1 – 2 мину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Мини – сочинение учащихся класса «Для чего мне необходима утренняя заряд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для обсуждения на родительском собран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 ребенка и школьные нагру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рационального организованного режима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ы сохранения физического и психического здоровья ребенка с помощью режима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собр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ь 20 – 25% первоклассников, переступающих ежегодно школьный порог, остаются здоровыми после первого год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онцу первой четверти худеют 30%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% первоклассников жалуются на головные боли, усталость, сонливость, отсутствие желания у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ь учащихся-первоклассников имеют различные нарушения осанки, которые усугубляются в первый год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% детей, поступающих в первый класс, имеют нарушения зрения различной тяже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% детей входят в группу риска в связи со склонностью к близорук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ь 24% первоклассников выдерживают ночной норматив 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о дети не досыпают от 1,5 часов до получ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.  Вступительное слово классного руковод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чало обучения ребенка в школе – это, в первую очередь, экзамен на зрелость той семьи, в которой он растет и развивается. Если семья не готова к пониманию важности этого этапа в жизни ребенка, со временем есть вероятность того, что ребенок войдет в одну из статистических групп, приведенных вы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причин, которые приводят к ухудшению физического здоровья и эмоционального состояния ребенка может быть несоблюдение режима дня школьника. Некоторые родители крайне скептически относятся к самому понятию «режим». А зря! Нельзя понимать соблюдение режима ребенком как некую дог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полнение режима дня позволяет ребенку сохранять физическое и психическое равновесие, что дает возможность соблюдения эмоционального равновесия. А ведь мы, взрослые, прекрасно знаем, что именно этот возраст характеризуется эмоциональной неустойчивостью, которая ведет к хронической усталости и утомляемости. Эти постоянные симптомы приводят к снижению работоспособности ребенка. Низкая работоспособность характеризу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ижением количества правильных ответов на уроке и дома после того, как ребенок выучил материал уро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м количества ошибок наряду с хорошо выученным прави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нением почерка ребенка в связи с ухудшением регуляции физиологических фун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езусловно, нельзя работать без утомления, но ведь задача семьи состоит в том, чтобы предупредить переутомление и способствовать такой организации жизни ребенка, которая позволит избежать влиянию утомления на его здоровье. Как это организуют родители нашего класс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анкет детей и родителей по проблеме собр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ализ сочинений учащихся «Для чего мне необходима утренняя заряд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лективная разработка родительских действий при соблюдении режима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дить ребенка в последний момент перед уходом в школу, объясняя это себе и другим большой любовью к н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мить ребенка перед школой и после нее сухой пищей, бутербродами, объясняя это себе и другим, что ребенку такая еда нрав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ть от ребенка только отличных и хороших результатов в школе, если он к ним не го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зу после школьных уроков выполнять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ать детей игр на свежем воздухе из-за плохих отметок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тавлять ребенка спать днем после уроков и лишать его этого пр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чать на ребенка вообще и во время выполнения домашних заданий в част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тавлять многократно переписывать в тетрадь из чернов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ать папу и маму, чтобы начать выполнять ур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еть у телевизора и за компьютером более 40 – 45 минут в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еть перед сном страшные фильмы и играть в шумны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гать ребенка перед с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оявлять двигательную активность в свободное от уроков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оваривать с ребенком о его школьных проблемах зло и назид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ощать ошибки и неудачи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родителей с рекомендуемым режимом дня шко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памяток, предложенных родителям, по проблеме выполнения школьником режима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</w:t>
      </w:r>
    </w:p>
    <w:p>
      <w:pPr>
        <w:pStyle w:val="Normal"/>
        <w:jc w:val="center"/>
        <w:rPr/>
      </w:pPr>
      <w:r>
        <w:rPr>
          <w:b/>
        </w:rPr>
        <w:t xml:space="preserve">на тему: «Что нужно знать родителям о физиологии младшего школьника?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 класс «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чи собрания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родителей с особенностями физического развития младших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Знакомить родителей с результатами развития физических возможностей учащихся класса на уроках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дготовительная работа к собранию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памяток для родителей по сохранению здоровья их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№1 (для родителей)</w:t>
      </w:r>
    </w:p>
    <w:p>
      <w:pPr>
        <w:pStyle w:val="Normal"/>
        <w:numPr>
          <w:ilvl w:val="0"/>
          <w:numId w:val="2"/>
        </w:numPr>
        <w:rPr/>
      </w:pPr>
      <w:r>
        <w:rPr/>
        <w:t>Разговаривайте со своим ребенком о необходимости беречь собственное здоровье.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ым примером демонстрируйте своему ребенку уважительное отношение к собственному здоровью.</w:t>
      </w:r>
    </w:p>
    <w:p>
      <w:pPr>
        <w:pStyle w:val="Normal"/>
        <w:numPr>
          <w:ilvl w:val="0"/>
          <w:numId w:val="2"/>
        </w:numPr>
        <w:rPr/>
      </w:pPr>
      <w:r>
        <w:rPr/>
        <w:t>Не позволяйте ему выполнять режим дня от случая к случаю.</w:t>
      </w:r>
    </w:p>
    <w:p>
      <w:pPr>
        <w:pStyle w:val="Normal"/>
        <w:numPr>
          <w:ilvl w:val="0"/>
          <w:numId w:val="2"/>
        </w:numPr>
        <w:rPr/>
      </w:pPr>
      <w:r>
        <w:rPr/>
        <w:t>Если ребенок болен, но протекание болезни позволяет ему делать зарядку и он этого хочет – не препятствуйте ему.</w:t>
      </w:r>
    </w:p>
    <w:p>
      <w:pPr>
        <w:pStyle w:val="Normal"/>
        <w:numPr>
          <w:ilvl w:val="0"/>
          <w:numId w:val="2"/>
        </w:numPr>
        <w:rPr/>
      </w:pPr>
      <w:r>
        <w:rPr/>
        <w:t>Посещайте вместе с ним спортивные мероприятия и праздники, особенно детские.</w:t>
      </w:r>
    </w:p>
    <w:p>
      <w:pPr>
        <w:pStyle w:val="Normal"/>
        <w:numPr>
          <w:ilvl w:val="0"/>
          <w:numId w:val="2"/>
        </w:numPr>
        <w:rPr/>
      </w:pPr>
      <w:r>
        <w:rPr/>
        <w:t>Бывайте вместе с ним на воздухе, участвуйте в его играх и забавах.</w:t>
      </w:r>
    </w:p>
    <w:p>
      <w:pPr>
        <w:pStyle w:val="Normal"/>
        <w:numPr>
          <w:ilvl w:val="0"/>
          <w:numId w:val="2"/>
        </w:numPr>
        <w:rPr/>
      </w:pPr>
      <w:r>
        <w:rPr/>
        <w:t>Дарите ребенку подарки, которые будут способствовать сохранению его здоровья.</w:t>
      </w:r>
    </w:p>
    <w:p>
      <w:pPr>
        <w:pStyle w:val="Normal"/>
        <w:numPr>
          <w:ilvl w:val="0"/>
          <w:numId w:val="2"/>
        </w:numPr>
        <w:rPr/>
      </w:pPr>
      <w:r>
        <w:rPr/>
        <w:t>Не смейтесь над ребенком, если он выполняет какое-то упражнение не так.</w:t>
      </w:r>
    </w:p>
    <w:p>
      <w:pPr>
        <w:pStyle w:val="Normal"/>
        <w:numPr>
          <w:ilvl w:val="0"/>
          <w:numId w:val="2"/>
        </w:numPr>
        <w:rPr/>
      </w:pPr>
      <w:r>
        <w:rPr/>
        <w:t>Приветствуйте его общение со сверстниками, которые занимаются спортом.</w:t>
      </w:r>
    </w:p>
    <w:p>
      <w:pPr>
        <w:pStyle w:val="Normal"/>
        <w:numPr>
          <w:ilvl w:val="0"/>
          <w:numId w:val="2"/>
        </w:numPr>
        <w:rPr/>
      </w:pPr>
      <w:r>
        <w:rPr/>
        <w:t>Не ждите, что здоровье само придет к вам. Идите вместе со своим ребенком ему навстречу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иглашение для участия в собрании </w:t>
      </w:r>
      <w:r>
        <w:rPr/>
        <w:t>школьного врача, учителя физической культуры, руководителей спортивных кружков и секций, в которых участвуют учащиеся класса.</w:t>
      </w:r>
    </w:p>
    <w:p>
      <w:pPr>
        <w:pStyle w:val="Normal"/>
        <w:ind w:left="360" w:hanging="0"/>
        <w:rPr/>
      </w:pPr>
      <w:r>
        <w:rPr>
          <w:i/>
        </w:rPr>
        <w:t>Школьный врач</w:t>
      </w:r>
      <w:r>
        <w:rPr/>
        <w:t xml:space="preserve"> должен подготовить карту здоровья ребенка без указаний заболеваний детей и познакомить родителей со статистикой заболеваний младших школьников. Особое внимание школьный врач должен уделить питанию детей и ответить на вопросы родителей. Чаще всего родители интересуются питанием детей в школьной столовой, профилактическими мерами по сохранению здоровья школьников.</w:t>
      </w:r>
    </w:p>
    <w:p>
      <w:pPr>
        <w:pStyle w:val="Normal"/>
        <w:ind w:left="360" w:hanging="0"/>
        <w:rPr/>
      </w:pPr>
      <w:r>
        <w:rPr/>
        <w:tab/>
        <w:t>Родители должны получить консультацию по профилактике сутулости ребенка, профилактике детских неврозов, которые часто сопровождают ребенка в начальной школе.</w:t>
      </w:r>
    </w:p>
    <w:p>
      <w:pPr>
        <w:pStyle w:val="Normal"/>
        <w:ind w:left="360" w:hanging="0"/>
        <w:rPr/>
      </w:pPr>
      <w:r>
        <w:rPr/>
        <w:tab/>
        <w:t xml:space="preserve">В задачу </w:t>
      </w:r>
      <w:r>
        <w:rPr>
          <w:i/>
        </w:rPr>
        <w:t xml:space="preserve">учителя физической культуры </w:t>
      </w:r>
      <w:r>
        <w:rPr/>
        <w:t>входит знакомство родителей с состоянием физического развития их детей. Если есть такая возможность, учитель физической культуры показывает комплекс упражнений, который детям необходимо делать дома для развития мелких костей рук, позвоночника.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Руководители спортивных кружков и секций</w:t>
      </w:r>
      <w:r>
        <w:rPr/>
        <w:t xml:space="preserve"> знакомят родителей класса с режимом работы кружков и секций, знакомят с результатами своей деятельности, демонстрируют достижения детей кла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Анкетирование родителей и учащихся по проблеме собр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нкетирование родителей</w:t>
      </w:r>
    </w:p>
    <w:p>
      <w:pPr>
        <w:pStyle w:val="Normal"/>
        <w:numPr>
          <w:ilvl w:val="0"/>
          <w:numId w:val="2"/>
        </w:numPr>
        <w:rPr/>
      </w:pPr>
      <w:r>
        <w:rPr/>
        <w:t>Нравятся ли вашему ребенку уроки физической культуры в школе?</w:t>
      </w:r>
    </w:p>
    <w:p>
      <w:pPr>
        <w:pStyle w:val="Normal"/>
        <w:numPr>
          <w:ilvl w:val="0"/>
          <w:numId w:val="2"/>
        </w:numPr>
        <w:rPr/>
      </w:pPr>
      <w:r>
        <w:rPr/>
        <w:t>Позволяете ли вы себе забирать своего ребенка с урока физической культуры, если вам это необходимо?</w:t>
      </w:r>
    </w:p>
    <w:p>
      <w:pPr>
        <w:pStyle w:val="Normal"/>
        <w:numPr>
          <w:ilvl w:val="0"/>
          <w:numId w:val="2"/>
        </w:numPr>
        <w:rPr/>
      </w:pPr>
      <w:r>
        <w:rPr/>
        <w:t>Считаете ли вы урок физической культуры равноценным по значимости с другими предметами?</w:t>
      </w:r>
    </w:p>
    <w:p>
      <w:pPr>
        <w:pStyle w:val="Normal"/>
        <w:numPr>
          <w:ilvl w:val="0"/>
          <w:numId w:val="2"/>
        </w:numPr>
        <w:rPr/>
      </w:pPr>
      <w:r>
        <w:rPr/>
        <w:t>Посещает ли ваш ребенок спортивную секцию в школе или вне школы?</w:t>
      </w:r>
    </w:p>
    <w:p>
      <w:pPr>
        <w:pStyle w:val="Normal"/>
        <w:numPr>
          <w:ilvl w:val="0"/>
          <w:numId w:val="2"/>
        </w:numPr>
        <w:rPr/>
      </w:pPr>
      <w:r>
        <w:rPr/>
        <w:t>Что вы знаете о спортивных достижениях вашего ребенка, если таковые имеются</w:t>
      </w:r>
    </w:p>
    <w:p>
      <w:pPr>
        <w:pStyle w:val="Normal"/>
        <w:numPr>
          <w:ilvl w:val="0"/>
          <w:numId w:val="2"/>
        </w:numPr>
        <w:rPr/>
      </w:pPr>
      <w:r>
        <w:rPr/>
        <w:t>Какой вы видите организацию спортивной работы в классе, в котором учиться ваш ребенок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Анкетирование учащихся по проблеме собрания.</w:t>
      </w:r>
    </w:p>
    <w:p>
      <w:pPr>
        <w:pStyle w:val="Normal"/>
        <w:numPr>
          <w:ilvl w:val="0"/>
          <w:numId w:val="2"/>
        </w:numPr>
        <w:rPr/>
      </w:pPr>
      <w:r>
        <w:rPr/>
        <w:t>Тебе нравятся уроки физической культуры?</w:t>
      </w:r>
    </w:p>
    <w:p>
      <w:pPr>
        <w:pStyle w:val="Normal"/>
        <w:numPr>
          <w:ilvl w:val="0"/>
          <w:numId w:val="2"/>
        </w:numPr>
        <w:rPr/>
      </w:pPr>
      <w:r>
        <w:rPr/>
        <w:t>Какие упражнения тебе больше всего нравятся на уроках физической культуры?</w:t>
      </w:r>
    </w:p>
    <w:p>
      <w:pPr>
        <w:pStyle w:val="Normal"/>
        <w:numPr>
          <w:ilvl w:val="0"/>
          <w:numId w:val="2"/>
        </w:numPr>
        <w:rPr/>
      </w:pPr>
      <w:r>
        <w:rPr/>
        <w:t>Какую отметку ты чаще всего получаешь на уроках физкультуры?</w:t>
      </w:r>
    </w:p>
    <w:p>
      <w:pPr>
        <w:pStyle w:val="Normal"/>
        <w:numPr>
          <w:ilvl w:val="0"/>
          <w:numId w:val="2"/>
        </w:numPr>
        <w:rPr/>
      </w:pPr>
      <w:r>
        <w:rPr/>
        <w:t>Тебе нравится ваш учитель?</w:t>
      </w:r>
    </w:p>
    <w:p>
      <w:pPr>
        <w:pStyle w:val="Normal"/>
        <w:numPr>
          <w:ilvl w:val="0"/>
          <w:numId w:val="2"/>
        </w:numPr>
        <w:rPr/>
      </w:pPr>
      <w:r>
        <w:rPr/>
        <w:t>В каких кружках и секциях тебе хотелось бы заниматься?</w:t>
      </w:r>
    </w:p>
    <w:p>
      <w:pPr>
        <w:pStyle w:val="Normal"/>
        <w:numPr>
          <w:ilvl w:val="0"/>
          <w:numId w:val="2"/>
        </w:numPr>
        <w:rPr/>
      </w:pPr>
      <w:r>
        <w:rPr/>
        <w:t>В каких спортивных мероприятиях класса ты хотел бы участвовать?</w:t>
      </w:r>
    </w:p>
    <w:p>
      <w:pPr>
        <w:pStyle w:val="Normal"/>
        <w:numPr>
          <w:ilvl w:val="0"/>
          <w:numId w:val="2"/>
        </w:numPr>
        <w:rPr/>
      </w:pPr>
      <w:r>
        <w:rPr/>
        <w:t>Чтобы ты хотел в себе исправить с помощью уроков физкультуры?</w:t>
      </w:r>
    </w:p>
    <w:p>
      <w:pPr>
        <w:pStyle w:val="Normal"/>
        <w:numPr>
          <w:ilvl w:val="0"/>
          <w:numId w:val="2"/>
        </w:numPr>
        <w:rPr/>
      </w:pPr>
      <w:r>
        <w:rPr/>
        <w:t>Чтобы ты хотел пожелать учителю физкультуры?</w:t>
      </w:r>
    </w:p>
    <w:p>
      <w:pPr>
        <w:pStyle w:val="Normal"/>
        <w:numPr>
          <w:ilvl w:val="0"/>
          <w:numId w:val="2"/>
        </w:numPr>
        <w:rPr/>
      </w:pPr>
      <w:r>
        <w:rPr/>
        <w:t>О чем бы ты хотел попросить родителей по данной тем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Вступительное слово классного руководителя.</w:t>
      </w:r>
    </w:p>
    <w:p>
      <w:pPr>
        <w:pStyle w:val="Normal"/>
        <w:rPr/>
      </w:pPr>
      <w:r>
        <w:rPr/>
        <w:tab/>
        <w:t xml:space="preserve">Тема нашего родительского собрания важна и актуальна. Мы живем в </w:t>
      </w:r>
      <w:r>
        <w:rPr>
          <w:lang w:val="en-US"/>
        </w:rPr>
        <w:t>XXI</w:t>
      </w:r>
      <w:r>
        <w:rPr/>
        <w:t xml:space="preserve"> веке, который уже окрестили веком максимальных скоростей и нагрузок. И это высказывание нельзя подвергать сомнению. Новый век, технический и научный прогресс требуют от любого человека колоссальных нагрузок и усилий. Как с этим можно справиться? Только при помощи ежедневной работы над собой. С такими интеллектуальными нагрузками, которые имеет сегодня в школе младшие школьники, может помочь справиться только постоянная физическая работа тела. </w:t>
      </w:r>
    </w:p>
    <w:p>
      <w:pPr>
        <w:pStyle w:val="Normal"/>
        <w:rPr/>
      </w:pPr>
      <w:r>
        <w:rPr/>
        <w:tab/>
        <w:t>Родители должны помнить о том, что возраст 7 – 10 лет нуждается в постоянной поддержке функциональной активности.</w:t>
      </w:r>
    </w:p>
    <w:p>
      <w:pPr>
        <w:pStyle w:val="Normal"/>
        <w:rPr/>
      </w:pPr>
      <w:r>
        <w:rPr/>
        <w:tab/>
        <w:t xml:space="preserve">Младший школьный возраст сенситивен для формирования способности к длительной целенаправленной деятельности – как умственной, так и физической. </w:t>
      </w:r>
    </w:p>
    <w:p>
      <w:pPr>
        <w:pStyle w:val="Normal"/>
        <w:rPr/>
      </w:pPr>
      <w:r>
        <w:rPr/>
        <w:tab/>
        <w:t xml:space="preserve">По мнению физиологов, в эти годы полезно развивать выносливость детей, особенно к циклическим нагрузкам, требующим длительного выполнения. </w:t>
      </w:r>
    </w:p>
    <w:p>
      <w:pPr>
        <w:pStyle w:val="Normal"/>
        <w:rPr/>
      </w:pPr>
      <w:r>
        <w:rPr/>
        <w:tab/>
        <w:t>Родители должны помнить, что физические нагрузки нужны детям еще и потому, что в этом возрасте регулирующие системы детского организма весьма незрелые. В первую очередь, это эндокринная и нервная системы. Любое серьезное напряжение детского организма может вызвать активную перестройку работы всех органов и систем. Цена адаптации к новым условиям колоссальна.</w:t>
      </w:r>
    </w:p>
    <w:p>
      <w:pPr>
        <w:pStyle w:val="Normal"/>
        <w:rPr/>
      </w:pPr>
      <w:r>
        <w:rPr/>
        <w:tab/>
        <w:t>Между уровнем защитных свойств организма и успеваемостью ученика существует прямая зависимость. Чем лучше здоровье, тем  лучше уровень усвоени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Анализ отношения класса к урокам физкультуры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Выступление учителя физической культуры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  Показ комплекса упражнений для тренировки дома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 Выступление школьного врача </w:t>
      </w:r>
      <w:r>
        <w:rPr/>
        <w:t xml:space="preserve"> о состоянии здоровья учащихся класса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Анализ участия учащихся класса в занятиях спортивных кружков и секций.</w:t>
      </w:r>
    </w:p>
    <w:p>
      <w:pPr>
        <w:pStyle w:val="Normal"/>
        <w:rPr/>
      </w:pPr>
      <w:r>
        <w:rPr/>
        <w:tab/>
        <w:t>Выступление руководителей кружков и секций. Вручение памяток по формированию положительного отношения родителей к занятиям их детей физкультурой и спортом.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Рефлексия собрания.</w:t>
      </w:r>
    </w:p>
    <w:p>
      <w:pPr>
        <w:pStyle w:val="Normal"/>
        <w:rPr/>
      </w:pPr>
      <w:r>
        <w:rPr>
          <w:b/>
        </w:rPr>
        <w:tab/>
      </w:r>
      <w:r>
        <w:rPr/>
        <w:t>Планирование мероприятий для формирования среди учащихся положительной мотивации для занятий физкультурой и спор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3:58:00Z</dcterms:created>
  <dc:creator>NTSTEROVA</dc:creator>
  <dc:description/>
  <cp:keywords/>
  <dc:language>en-US</dc:language>
  <cp:lastModifiedBy>Начальная школа</cp:lastModifiedBy>
  <cp:lastPrinted>2010-12-13T13:36:00Z</cp:lastPrinted>
  <dcterms:modified xsi:type="dcterms:W3CDTF">2010-12-13T04:40:00Z</dcterms:modified>
  <cp:revision>69</cp:revision>
  <dc:subject/>
  <dc:title>Родительское собрание</dc:title>
</cp:coreProperties>
</file>