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ЧКА ПСИХОЛ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ГИЕ ПРОВОДЫ – ЛИШНИЕ СЛЕЗ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малыш плачет, не хочет идти в детский сад, долго не отпускает родителей в раздевалке? Причин такого явления несколько. Поговорим об одной, особо важной на данный момент. Это эмоциональная привязанность и тревожность самих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ы ребенок быстрее привык к тому, что он должен ходить в детский сад, для скорейшей адаптации его к режиму, необходимо Вам, родителям дать ему понять, что выбора у него нет. Посещение садика неизбежно и необходимо. Родители вместе с ребенком должны направлять свои усилия на поиск положительных моментов в пребывании в детском саду, говорить о них, вспоминать, поддерживать положительный эмоциональный настрой малыша  в процессе прихода и ухода из детского сада. Улыбайтесь, когда уходите и приходите в детский сад за малыш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берализм лишь усложнит ситуацию. Если по долгу сидеть в раздевалке, слушая душераздирающий плачь своего чада, или чередовать несколько дней пребывания в саду – с неделей дома- положение усложнится для Вас и Вашего малыша и персонала детского сада. Ребенок почувствует, что его родитель не готов к тому, чтобы оставить его в детском саду. Что окончательное решение еще не принято. Это будет создавать у него ложные надежды, которые только усугубят адаптацию. Если Вы не будете бояться разлуки с ребенком, он легче перенесет ее. Иногда мамино обостренное чувство беспокойства заставляет чрезмерно опекать ребенка, подолгу прощаться, ходить вокруг детского сада. Это может воспитать у ребенка ощущение, что только рядом с ней он находится в безопасности, все остальные люди - опас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, желающие успешно адаптировать малыша к детскому саду, также должны иметь большое желание работать над собой: демонстрировать уверенность и спокойствие, положительный эмоциональный настрой, уметь отвлекать внимание ребенка с негативного на интерес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окончательно решили, что Ваш малыш должен посещать детский сад, что ему необходимо научиться самостоятельности, общению со сверстниками и взрослыми, развиваться и быть успешным в школе, то начните с себя!  Только Ваша собранность и волевые усилия,  доверие к сотрудникам детского сада помогут малышу пройти путь адаптации успешн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ЧИ И ТЕРПЕНИЯ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6:00Z</dcterms:created>
  <dc:creator>детский сад</dc:creator>
  <dc:description/>
  <dc:language>en-US</dc:language>
  <cp:lastModifiedBy>детский сад</cp:lastModifiedBy>
  <dcterms:modified xsi:type="dcterms:W3CDTF">2014-07-30T08:26:00Z</dcterms:modified>
  <cp:revision>4</cp:revision>
  <dc:subject/>
  <dc:title/>
</cp:coreProperties>
</file>