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математика (1 клас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сандеева Ирина Валерьев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лучаи сложения и вычитания, основанные на знании нумерации чисел. Закрепление изученного материал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зученных приемов сложения и вычитания, основанных на знании десятичного состава чисел второго десят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умение складывать и вычитать числа, основываясь на знании десятичного состава чисел второго десятка; повторить названия     компонентов и результатов действий сложения и вычитания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учающихся называть, обозначать и сравнивать числа от 11 до 20; разрядный состав чисел (десятки, единицы)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числительные навык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едмету; воспитывать культуру поведения.</w:t>
      </w:r>
    </w:p>
    <w:p>
      <w:pPr>
        <w:pStyle w:val="Style16"/>
        <w:spacing w:lineRule="auto" w:line="360" w:before="0" w:after="0"/>
        <w:ind w:left="-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MacBook</w:t>
      </w:r>
      <w:r>
        <w:rPr>
          <w:rFonts w:cs="Times New Roman" w:ascii="Times New Roman" w:hAnsi="Times New Roman"/>
          <w:sz w:val="28"/>
          <w:szCs w:val="28"/>
        </w:rPr>
        <w:t xml:space="preserve"> с заданиями, конверт с приглашением,  карточки с числами,  с обратной стороны которых написаны слова «Крокодил Гена»; звездочки для самооценки 3-х цветов, зрительная разминк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 Привет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  <w:br/>
        <w:t>При встрече здороваться:</w:t>
        <w:br/>
        <w:t>- Доброе утро!</w:t>
        <w:br/>
        <w:t>- Доброе утро! - солнцу и птицам,</w:t>
        <w:br/>
        <w:t>- Доброе утро! - улыбчивым лицам.</w:t>
        <w:br/>
        <w:t>И каждый становится добрым, доверчивым:</w:t>
        <w:br/>
        <w:t>И доброе утро длится до веч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. Сегодня у нас необычный урок. Посмотрите, сколько у нас гостей. Все они хотят увидеть, как вы работаете на уроке, как вы любите математ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еще, ребята, к нам в гости пришел сказочный персонаж. Чтобы угадать его имя, вам нужно решить примеры.</w:t>
      </w:r>
    </w:p>
    <w:p>
      <w:pPr>
        <w:pStyle w:val="Style15"/>
        <w:ind w:left="-90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Устный счет, используя  </w:t>
      </w:r>
      <w:r>
        <w:rPr>
          <w:sz w:val="28"/>
          <w:szCs w:val="28"/>
          <w:u w:val="single"/>
          <w:lang w:val="en-US"/>
        </w:rPr>
        <w:t>MacBo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решение примеров, составление слова «Чебурашка»)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Актуализация знаний, формулировка темы и задач урока.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 гости к нам пришел Чебурашка. Ребята, давайте подумаем, чему мы можем научить его на нашем уроке математики, чему учились на прошлых уроках?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Чебурашка собирается на день рождение. Вспомните, что нужно дарить имениннику? (цвет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парах, используя </w:t>
      </w:r>
      <w:r>
        <w:rPr>
          <w:i/>
          <w:sz w:val="28"/>
          <w:szCs w:val="28"/>
          <w:lang w:val="en-US"/>
        </w:rPr>
        <w:t>MacBook</w:t>
      </w:r>
      <w:r>
        <w:rPr>
          <w:i/>
          <w:sz w:val="28"/>
          <w:szCs w:val="28"/>
        </w:rPr>
        <w:t xml:space="preserve"> (правила работы в парах на стенде)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колько цветов в корзине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елайте так, чтобы цветов стало 12. Что нужно сделать? Какое равенство можно составить? (10+2=12)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бавьте еще один цветок. Сколько стало цветов в корзине? (13)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- Сколько десятков и единиц в числе 13?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ерите 3 цветка и составьте пример. (13-3=10)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цветов? (13)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Уберите 10 цветов (корзину). Сколько осталось? Какое равенство нужно записать ? (13-10=3)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- Как из 13 вычесть 10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Работа в тетради 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Ребята, а что принято еще дарить на день рождения? (подарок, торт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(подарок, торт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толе я обнаружила пригла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рогой друг! Приглашаю тебя на мой день рождения, который будет в 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же Чебурашку приглашают? Старушка Шапокляк с Лариской зачиркали день недели и оставили только ребус (слайд 1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. минутка (Чебурашка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7.  Работа над темой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 кому должен пойти Чебурашка на день рождения? Чтобы помочь нашему герою, нужно подобрать пропущенные чис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+__=13 (к)                __+13=13 (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+__=14 (р)              6+__=16 (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-5=10 (о)                  14+__=14 (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-10=1 (к)                  17-__=10 (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в котором 1 десяток и 3 единицы (и аналогич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знаки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 10 (Г)              10  11 (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 19 (е)               14  14 (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з. минутка для глаз (Чебурашка и крокодил Гена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вторение и закрепление изученного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Самостоятельная работа обучающихся с использованием  </w:t>
      </w:r>
      <w:r>
        <w:rPr>
          <w:sz w:val="28"/>
          <w:szCs w:val="28"/>
          <w:lang w:val="en-US"/>
        </w:rPr>
        <w:t>MacBook</w:t>
      </w:r>
      <w:r>
        <w:rPr>
          <w:sz w:val="28"/>
          <w:szCs w:val="28"/>
        </w:rPr>
        <w:t xml:space="preserve"> (заполнение таблицы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успевающих и отстающих обучающихс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тог урока. Рефлекс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у учились на уроке? Что повторяли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цените свою работу (звездочки трех цвет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8:00Z</dcterms:created>
  <dc:creator>Дом</dc:creator>
  <dc:description/>
  <cp:keywords/>
  <dc:language>en-US</dc:language>
  <cp:lastModifiedBy>Дом</cp:lastModifiedBy>
  <dcterms:modified xsi:type="dcterms:W3CDTF">2012-12-01T15:24:00Z</dcterms:modified>
  <cp:revision>5</cp:revision>
  <dc:subject/>
  <dc:title>УМК «Школа России»</dc:title>
</cp:coreProperties>
</file>