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ое представление собственного инновационного педагог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одарёнными и способными детьми 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ачальной школ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Актуальность пробле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образования определялась раньше как формирование основ всесторонне и гармонично развитой личности, воспитание людей, владеющих основами наук. Сейчас эта цель видится в том, чтобы сделать акцент на воспитании личности творческой, активной, осознающей глобальные проблемы человечества и готовой посильно участвовать в их реш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нная тема соответствует современным тенденциям развития образования. Президентом РФ Д.А. Медведевым утверждена национальная образовательная инициатива «Наша новая школа», где система выявления и поддержки талантливых детей провозглашена приоритетной государственной задачей, т.к. от этого зависит будущее нашей страны, её престиж на мировой арен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обществу необходимы люди, мыслящие нешаблонно, умеющие искать новые пути решения предложенных задач, находить выход из проблемной ситуации. Задача школы состоит в том, чтобы вовремя увидеть, разглядеть способности ученика, развить их, поддержать талантливого ребёнка, сохранить его неповторимость, подготовить к пониманию того, что его способности должны быть реализованы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Ведущая педагогическая иде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ь является координатором усилий для оптимального развития одарённых и способных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выявления, поддержки, обучения, воспитания и развития индивидуальных задатков одарённых детей в начальной школе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зучение научно-методической и  психолого-педагогической  литературы по данной проблем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выявления одарённых и способных дет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х способностей и возможностей на урока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ие способностей талантливых детей во внеурочной и внеклассной деятельност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системы исследовательской работы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 педагогами по работе с одарё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инципы работы с одарёнными и способными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педаго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ися дополнительных образовательных услуг, помощи, наставнич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дивидуальный подход на уроках, использование дифференцированного обуч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е активных методов обучения и современных образовательных технологий (проблемное обучение, деятельностный метод, проектная и исследовательская деятельность и др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полнительные индивидуальные и групповые занятия с одарёнными и способными детьми по предметам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ы и олимпиады (школьные, городские, Всероссийские, международны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неклассные мероприя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нтеллектуальные марафон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здание портфоли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с родителями (консультации для родителей, открытые уроки и внеклассные мероприятия, привлечение родителей к организации конкурсов, внеклассных мероприятий, проектной и исследовательской работе детей, творческие отчёты перед родителя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V. </w:t>
      </w:r>
      <w:r>
        <w:rPr>
          <w:b/>
          <w:i/>
          <w:sz w:val="28"/>
          <w:szCs w:val="28"/>
        </w:rPr>
        <w:t>Теоретическое обоснование опы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оретическую основу опыта составляют труды известных отечественных и зарубежных учёных, таких, как Л.С. Выготский, Б.М. Теплов, Ю.Д. Бабаева, Д.Б. Богоявленская, Дж. Гилфорд и д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арённость по-прежнему остаётся загадкой для большинства людей. Это не врождённое, а приобретённое качество, которое может как проявиться и развиться, так и исчезнуть. Для поддержания одарённости необходима целенаправленная систематическая работа. Одарённость может проявляться как явная, которая «у всех на виду»; возрастная, которая по истечении нескольких лет может исчезнуть; скрытая, которая не проявилась, но суще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сихологии, одарённый ребёнок – это ребё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категории одарённых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общими и интеллектуальными способност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ённости в той или иной области наук и конкретными академическими способност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творческими способност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 спортивными способностя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и лидерскими способностя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у одарённых детей проявляются такие способности, как  высокая любознательность, владение большим объёмом информации, богатый словарный запас, высокая концентрация внимания, богатое воображение, высокая продуктивность мышления, а также умение замечать тонкие различия, способность высказывать оригинальные идеи, критичность в мышлении, использование альтернативных путей поиска информации, умение строить гипотезы и предвидеть последствия. Одарённые дети обладают доминирующей активной познавательной потребностью, испытывают радость от добывания знаний, умственного тр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Оптимальность и эффективность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ёнными и способными детьми в начальной школе началась с их выявления с момента поступления в 1-ый класс. Этот процесс осуществлялся на основе наблюдений, изучения психологических особенностей речи, памяти, мышления, внимания, воображения. Кроме того, использовались анкетирование и тестирование учащихся и их родителей, изучалась медицинская карта ребёнка. Основная задача на этом этапе – собрать разнообразную информацию об учащемся. К концу 1-го полугодия 1-го класса с участием школьного психолога была составлена «Карта интересов» младшего школьника. С помощью методик Д. Векслера, Дж. Равенна, Дж. Гилфорда, Е. Торранса определены уровни интеллектуального развития, творческого мышления, психосоциального развития, направленности личности. В результате выявлены дети с опережающим развитием и склонностями к той или иной сфере деятельности. Таким образом, по данным исследований, проведённых в 1-ом классе, было выявлено 9 человек, относящихся к разным категориям одарённых детей (что составило 30% учащихся класс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работы с одарёнными и способными детьми – создание мотивации и  условий для их оптимального развит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т того, как организована работа с данной категорией учащихся, во многом зависит успешность работы с ними. Для создания мотивации используются следующие приём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йтинг учащихс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«почётное место» в классе, в классном угол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 по самоопределению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портфолио с последующей презентаци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урочная и внеурочная работа строится таким образом, чтобы ребёнок мог проявить свои возможности в самых разных сферах деятельности, и направлена на развитие творческих и познавательных способностей учащихся. Проводятся конкурсы, викторины, интеллектуальные игры, соревнования, «мозговые штурмы», «блиц-турниры», используются логически-поисковые задания, нестандартные задачи, где каждый может проявить свои способности. Совершенствуются групповые формы работы, ученики начинают проявлять склонность к тому или иному учебному предмету, самостоятельность и творчество при выполнении заданий. В учебной работе используются словари, детские энциклопедии, справочники, Интернет. Со 2-го класса вводится факультатив «Информатика», который не только способствует развитию логического мышления, но также позволяет развивать и проявлять личностные ка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т период дети активнее начинают посещать кружки, секции, художественную и музыкальную школы. Со 2-го класса участвуют в конкурсах чтецов, рисунков, поделок. Дети пробуют сочинять стихи, сказки, загадки, придумывают сценки, ставят танцевальные номера. Участвуют в соревнованиях по шахматам, лыжным гонкам, борьб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иная с 3-го класса, учащиеся принимают участие в школьном и городском туре научно-практической конференции, где имеют возможность  проявить не только свои интеллектуальные способности, но и умение  грамотно представить свою работу, выступать перед аудиторией, отстаивать свою точку зрения. В подготовку и проведение этих мероприятий активно включаются и родители. Совместными усилиями идёт поиск информации, готовятся выступления, составляются презентации. Так, в 3-ем классе были представлены 4 исследовательские работы, в 4-ом классе для участия в конференции была выбрана 1 работа. Ребята выступили со своими проектами перед родителями на собр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-ем и 4-ом классах принимали активное участие в Международных конкурсах «Русский медвежонок» и «Кенгуру», в конкурсах «Человек и природа», «Компьютеры и технологии». В этот же период пробовали свои силы во Всероссийской заочной олимпиаде «Познание и творчество» (г. Обнинск). В 2011-2012 уч. году принимали участие в школьном туре предметных олимпиа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классной работе используются КТД, позволяющие развивать в детях организаторские способности. Многие ребята выступают в роли ассистента учителя на уроках, помогают в организации классных мероприятий. В конце учебного года подводятся итоги достижений учащихся, составляется рейтинг, в котором учитываются успехи детей не только в учебной деятельности, но и во всех  соревнованиях и конкурсах, включая эстетические, художественные, спортивные, личностные. На последнем родительском собрании отмечаются успехи и достижения учащихся, презентуются лучшие портфолио, вручаются грамоты и дипло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зультативность опы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 результатом работы, проводимой с одарёнными и способными детьми, считаю высокую мотивацию учебной деятельности, повышение степени самостоятельности учащихся в добывании знаний и совершенствовании умений, развитие навыков работы с научно-популярной, учебной и справочной литературой, развитие творческих способностей учащихся. Кроме того, повысилась познавательная активность детей, их участие в разного рода конкурсах, олимпиадах и соревнованиях. О результатах проведённой работы свидетельствуют следующие данны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лассе высокая успеваемость – качество знаний более 75%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е работы, подготовленные в 3-ем классе: «Такие разные часы» (Волкова Эля), «Кто такой домовой» (Граблин Роман), «Откуда деньги к нам пришли» (Репникова Ксюша) и «Дружный ли наш класс» (Ёркин Даниил). В итоге работа Ёркина Д. была признана лучшей среди 3-их классов, и он защищал честь школы на городской научно-практической конференции «Школьники города – нау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В 4-ом классе за представление исследовательской работы «Танец – это маленькая жизнь» Волкова Эля была отмечена дипломом за творческий полёт и вдохнов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конкурсе знатоков английского языка «Британский бульдог» - 2012  Панкратова Женя заняла 1 место по региону и по Росс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рожейкина Настя в 2011-2012 уч.году вошла в число 8 сильнейших участников Международной игры-конкурса по русскому языку «Русский медвежонок» по региону, получила диплом и пода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Всероссийской заочной олимпиаде «Познание и творчество» (г. Обнинск) в 3-ем классе участвовали в разных номинациях 6 человек (2 призёра и 4 лауреата), в 4-ом классе – 7 человек (2 призёра и 6 лауреат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туре олимпиады по русскому языку учащиеся класса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(Ворожейкина Настя, Маньчева Яна, Волкова Эля), по математике Граблин Роман и Пелина Настя подели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лкова Эля стала призёром в индивидуальном первенстве муниципального этапа Всероссийского интеллектуально-личностного марафона «Твои возможности - 2012» для обучающихся по программе «Школа 2100»; Ворожейкина Настя, Граблин Роман и Репникова Ксюша в составе команды школы получили диплом как «самый творческий коллекти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тихи Фадеевой Риты и Дугачёвой Насти опубликованы в школьной газете. Маньчева Яна, Волкова Эля и Фадеева Рита занимают призовые места по танцам на региональных и межрегиональных конкурсах. Савельев Саша – призёр городских и республиканских соревнований по шахматам, Ворожейкина Настя – по карате, Курмаков Илья – призёр республиканских соревнований по лыжным гонкам и спортивному ориентир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лкова Эля, Ёркин Даниил, Пелина Настя, Алёшкина Кристина имеют высокие лидерские способности, они – заводилы и первые помощники в организации мероприятий в класс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й теме велась в соответствии с программой «Одарённые дети», разработанной школьной методической службой на период до 2015 года и в тесном контакте с психологом школы – кандидатом педагогических наук Храмовой Г.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 проблеме выступала на заседаниях школьного методического объединения учителей начальных классов с докладами: «Организация работы с одарёнными детьми» (2008 г.), «Из опыта работы с одарёнными детьми» (2011 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я всё вышесказанное, можно сделать вывод, что работа с одарёнными и способными детьми в начальной школе – важная и необходимая часть деятельности педагога. Кто как не учитель может помочь детям раскрыть свои таланты? Поэтому в перспективе я планирую продолжать работу с одарёнными детьми, а также буду отслеживать их успехи и в дальнейше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школы:                                                       С.С. Сурайкин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. директора по УВР:                                             И.М. Иконник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2:00Z</dcterms:created>
  <dc:creator>Татьяна</dc:creator>
  <dc:description/>
  <cp:keywords/>
  <dc:language>en-US</dc:language>
  <cp:lastModifiedBy>Татьяна</cp:lastModifiedBy>
  <dcterms:modified xsi:type="dcterms:W3CDTF">2012-04-10T17:36:00Z</dcterms:modified>
  <cp:revision>41</cp:revision>
  <dc:subject/>
  <dc:title/>
</cp:coreProperties>
</file>