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 - тематическое планирование по окружающему миру 68 часов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втор: А.А. Плешаков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0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4"/>
        <w:gridCol w:w="525"/>
        <w:gridCol w:w="1729"/>
        <w:gridCol w:w="1916"/>
        <w:gridCol w:w="1860"/>
        <w:gridCol w:w="1530"/>
        <w:gridCol w:w="2295"/>
        <w:gridCol w:w="3128"/>
        <w:gridCol w:w="190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ые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)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ируемые понят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тивные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 1.      Раздел «Где мы живём?»  4 ча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дная страна.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4-7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3-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его начинается Родина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целями и задачами раздела; расширить представления о родной стран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, физическая карта России, флаг, герб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зличать государственные  символы России от символов других стран; различать национальные язы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Город и село.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Проек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Родной город (село)».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8-13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3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юди стали жить в городах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дать представление о жизни города и сел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города и сел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</w:rPr>
                <w:t>http://viki.rdf.ru/item/2826/download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и сел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</w:rPr>
                <w:t>http://viki.rdf.ru/item/1868/download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этажные дома, деревянные дома; асфальт, просёлочные дороги; заводы и фабрики, поля и сады; музеи, театры; лес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объяснять характерные особенности городских и сельских поселений; собирать информацию для проекта; описывать предметы на основе предложенного план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, предвосхищать результат, устанавливать соответствие полученного результата поставленной цели. 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ь под понятие на основе распознавания объектов, выделять существенные признаки;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потребности, ценности и чувства, уважительное отношение к иному мнени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рода и рукотворный мир.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4-17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5-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с окружает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различать объекты природы и предметы рукотворного мир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природы, предметы рукотворного мир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ценивать собственное отношение к окружающему миру; различать объекты природы и предметы рукотворного мир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в познавательную: изучение различий между объектакми природы и предметами рукотворного мира.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.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ученика на основе положительного отношенияк школе, установка на здоровый образ жизн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верим себя и оценим свои достижения по разделу «Где мы живём?»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8-22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5-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щё захотелось узнать вам по этой тем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мение адекватно оценивать достиж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г, герб, гимн, нарподы России, «Природы дивная краса», объекты природы, предметы рукотворного мир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вои достижения; учить адекватно оценивать свои достижения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, этические чувства, прежде всего, доброжелательность и эмоционально-нравственная отзывчивость. </w:t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«Природа» 20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живая и живая прир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24-27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7-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личить живую и неживую природу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на конкретных примерах расскрыть связи между неживой и живой природо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живая и живая приро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viki.rdf.ru/item/1730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вая природа; солнце, воздух, во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объекты живой и неживой природ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ить речев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е отношение к природному миру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вления природы.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28-31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9-11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актическая работа  № 1: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Измерение температуры воздуха, воды, тела человек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рить температуру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вления приро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viki.rdf.ru/item/1401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явления;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а, термометр,  градусы, явления природы.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атся:  </w:t>
            </w:r>
            <w:r>
              <w:rPr>
                <w:sz w:val="20"/>
                <w:szCs w:val="20"/>
              </w:rPr>
              <w:t>узнавать изученные объекты живой и неживой природы; измерять температуру воздуха, тела челове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то такое погода?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32-35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едсказывают погоду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условиями метеорологическими знакамидля обозначения погодных явлени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пого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viki.rdf.ru/item/1736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а, воздуха,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чност, осадки,  ветер, гроза, метель, метеоролог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наблюдать и описывать состояние погоды; записывать температуру воздуха; выбирать одежду по погод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обучаемого на основе положительного отношения к школе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гости к осени (экскурсия)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же исчезают насекомые осенью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ширить знания о растительном и животном мир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лодало, иней, заморозки, туман, ледостав,  затяжные дожд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сознавать необходимость бережного отношения к природ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гости к осени (урок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36-39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13 -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явления наиболее характерны для осени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расширить знания об осенних изменениях в жизни растени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осен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viki.rdf.ru/item/2268/download/</w:t>
              </w:r>
            </w:hyperlink>
          </w:p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лодало, иней, заморозки, туман, ледостав,  затяжные дожд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ится</w:t>
            </w:r>
            <w:r>
              <w:rPr>
                <w:sz w:val="20"/>
                <w:szCs w:val="20"/>
              </w:rPr>
              <w:t xml:space="preserve"> рассказывать о характерных признаках осени в неживой и живой  природе; показывать связь м/у ни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ценность природ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вёздное небо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40-43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1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вы знаете о звёздах и созвездиях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ширить представления о звёздах и созвездия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ное неб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viki.rdf.ru/item/1749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он, лев, лебедь, кассиопея, большая медведиц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зличать изученные созвездия; узнают несколько новых созвезд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моделировать созвезд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и личная ответственность за свои поступк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глянем в кладовые зем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актическая работа №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комство с горными породами и минерал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44-47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1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ы определим названия камней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горными породами и минерала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ем в кладовые земл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viki.rdf.ru/item/1747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ые породы; лупа; минерал; толща Земл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зличать составные части гранита, а также горные породы и минерал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культура: ценностное отношение к природному миру, готовность следовать нормам природоохранного, здоровьесберегающего поведения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 воздух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48-51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1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го воздух загрязняется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казать значение воздуха для растений, животных и человек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зент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 воздух.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viki.rdf.ru/item/1757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й воздух, защита воздух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ссказывать по схеме о загрязнении и охране воздух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; задавать вопрос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 воду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52-5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1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причины загрязнения воды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казать  значение воды для растений, животных и человек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ода и её значение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</w:rPr>
                <w:t>http://viki.rdf.ru/item/3121/download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 вод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viki.rdf.ru/item/1777/download/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вода; богатство природы; охран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ссказывать по схеме о загрязнении и охране вод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учат возможность научиться замечать и ценить красоту природ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; задавать вопрос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акие бывают раст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56-5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19-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группы растений вы знает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многообразием растени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 раст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viki.rdf.ru/item/1777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(лиственные, хвойные), кустарники, трав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делить растения по группам; выделять и сравнивать признаки этих групп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, формулировать собственное мнение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акие бывают живот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60-6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21-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группы животных вы знает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многообразием животны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 животны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viki.rdf.ru/item/1780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, рыбы, птицы, звери; млекопитающие, земноводные, пресмыкающие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делить животных по группам; выделять и сравнивать признаки этих групп; находить новую информацию в рассказах о животны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; учитывать разные мнения и интересы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поступк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видимые ни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64-6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стр. 23-2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гит нарушиться  нити между природой и  человеком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ширить представления об экологических связей между живой и неживой природо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идимые ни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viki.rdf.ru/item/1784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идимые ни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находить связи в природе, между природой и человеком; изображать полученные связи с помощью моде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икорастущие и культурные раст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68-7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растения растут сами в природе, а какие выращивают люди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разнообразие культурных раст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орастущие и культурные раст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viki.rdf.ru/item/1796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ые ратения; дикорастущие растени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равнивать и различать дикорастущие и культурные растения; находить новую информацию в текст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ся проводить сравнение; осуществлять расширенный поиск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; строить понятные высказы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икие и домашние живот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71-7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6-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животные живут сами по себе, а каких разводят люди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казать разнообразие домашних животных; их значение для человек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</w:rPr>
                <w:t>http://viki.rdf.ru/item/3073/download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</w:rPr>
                <w:t>http://viki.rdf.ru/item/3073/download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е и домашние животны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viki.rdf.ru/item/1824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зличать диких и домашних животных; рассказывать о значении домашних животных для человека;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учат возможность научиться пользоваться дополнительной литературо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оводить сравнение; использовать модели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высказы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обучаемого на основе положительного отношения к школе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натные растения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«Отработка приёмов ухода за комнатными растениям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76-7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8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до ухажить за комнатными растениями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казать о правилах ухода за комнатными растекния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натные раст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viki.rdf.ru/item/1830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анжерея, тёплые страны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узнавать и называть комнатные растения; ухаживать за комнатными растения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вотные живого уголка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4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«Отработка приёмов ухода за животными живого угол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80-8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0-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до ухаживать за домашними животными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правилами ухода за животными живого уголк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живого угол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viki.rdf.ru/item/1828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й уголок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животных живого уголка; ухаживать за некоторыми из них;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учат возможность научиться готовить сообщени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; строить понят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щкольника на основе положительного отношения к школ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 кошек и соба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84-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хаживать за кошкой и собакой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извлекать из дополнительной литературы нужную информацию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. клип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</w:rPr>
                <w:t>http://viki.rdf.ru/item/2999/download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кошек и соба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viki.rdf.ru/item/1842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, персидская, сибирская; пудель, колли, такса, далмати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водить примеры разных пород кошек и собак; различать изученные породы;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учат возможность научиться ответственному отношению к нашим любимца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культура: ценностное отношение к природному миру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расная кни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88-9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3-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слышал о красной книг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расширить и углубить знания о редких животных и растениях родного края.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viki.rdf.ru/item/3342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рин башмачо,; Лотос, Женьшень, Дровосек реликтовый, Белый журавль, Зуб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являть причины исчезновения изучаемых растений и животных; осознают ответственность за сохранение природ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удь природе друг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Красная книга, или Возьмём под защиту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92-9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4-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авила поведения в лесу требуется соблюдать и почему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уважительному отношению к живым организмам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природе друго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viki.rdf.ru/item/1847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друзей природы; экологические знак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анализировать факторы, угрожающие живой природе; делать вывод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верим себя и оценим свои достижения по разделу «Приро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98-1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щё захотелось узнать вам по этой тем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мение адекватно оценивать достиж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авая природа; экология; правила друзей природы; экологические зна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вои дости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учитывать выделенные учителем ориентиры действия в новом учебном материал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контролировать себя и своего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«Жизнь города и села»  10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то такое эконом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04-10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7-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рудятся люди в нашем город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понятием «экономика», выделить отдельные части (отрасли) экономики и показать взаимосвязь этих часте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экономи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viki.rdf.ru/item/1872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, сельское хозяйство, промышленность, строительство, транспорт, торгов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ъяснять, что такое экономика, и называть её составные ча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 задавать вопрос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поступк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з чего что сдела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08-1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9-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укотворный мир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элементарные представления о некоторых производственных процесса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чего что сделан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viki.rdf.ru/item/1874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материалы; труд людей; производственные цепоч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классифицировать предметы по характеру материала; бережно относиться к вещам;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учат возможность научиться изображать производственные цепочки с помощью моделе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личная ответственность за поступк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ак построить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12-1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дом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представление о технологии строительства городского и сельского домов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строить до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viki.rdf.ru/item/1907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пичи, цемент, доски, шифер, бетонные плиты, брёвна; землеройные машины, бульдозер, экскаватор, автопогрузчик, автокраны, башенные краны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ученика на основе положительного отношения к школе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акой бывает транспорт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16-119 тетрадь стр. 42-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м нужны автомобили и поезда. Для чего служат корабли и самолёты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общить знания о видах транспорта; дать представление об истории его развит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й бывает транспорт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viki.rdf.ru/item/1950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, водный, воздушный, подземный; пассажирский, грузовой, специальный; личный, общественны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классифицировать транспортные средства; запомнят номера телефонов экстренных служб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бщий план рассказ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ультура и образов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20-1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48-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люди получают образовани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представления о культурных и образовательных учреждения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 образова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viki.rdf.ru/item/1937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, лицей, гимназия, коллдж, университет, консерватория; музей, театр, выставочный зал, концертный зал, библиотека.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различать учреждения культуры и образования и проводить соответствующие примеры;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формулировать собственное мнение и позиц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«Профессии»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24-12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49-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заимосвязан труд людей разных профессий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представление о разнообразии профессий и обсудить их роль в нашей жизн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важн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viki.rdf.ru/item/1996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рщик, швея, пчеловод, повар, продавец, строитель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определять названия профессий по характеру деятельности; узнают о профессии своих родителей и старших членов семь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бсуждать прочитанно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троить рассуждения в форме связи простых суждений; 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 гости к зим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экскурсия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ожно наблюдать зимой в живой и неживой природе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вести наблюдения за зимними изменениями в неживой и живой природ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епель, гололедица, снегопад, метель, изморозь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наблюдать за зимними природными явлениям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проводить исследов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 гости к зиме (урок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30-13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51-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ожно наблюдать зимой в живой и неживой природе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общить  наблюдения за зимними изменениями в неживой и живой природ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В гости к зим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viki.rdf.ru/item/2554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епель, гололедица, снегопад, метель, изморозь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обобщать наблюдения за зимними природными явлениями; готовить сообщения и выступать с ним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оверим себя и оценим свои достижения по разделу «Жизнь города и села»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34-13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щё захотелось узнать вам по этой тем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мение адекватно оценивать достиж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ость, торговля и транспорт, сельское хозяйство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ценивать свои дости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учитывать выделенные учителем ориентиры действия в новом учебном материале; осуществлять итоговый и пошаговый контроль по результату; 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i/>
                <w:i/>
                <w:color w:val="FF0000"/>
                <w:sz w:val="28"/>
                <w:szCs w:val="20"/>
              </w:rPr>
            </w:pPr>
            <w:r>
              <w:rPr>
                <w:i/>
                <w:color w:val="FF0000"/>
                <w:sz w:val="2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, этические чувства, прежде всего, доброжелательность и эмоционально-нравственная отзывчивость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зентация проектов «Родной город (село)», «Красная книга или Возьмём под защиту», «Профессии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вывод вы для себя сделали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мения представлять результаты проектной деятельност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зентации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ыступать с подготовленными сообщениями; отвечать на вопросы; адекватно оценивать собственные знания и навыки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учитывать выделенные учителем ориентиры действия в новом учебном материале; осуществлять итоговый и пошаговый контроль по результату; 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нятие образа «хорошего ученика»</w:t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 2       Раздел «Здоровье и безопасность»  9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троение тела человек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4-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ботает наш организм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частями тела человека и внутренними органами челове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Строение тела челов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viki.rdf.ru/item/2036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ее и внутреннее строение человека; головной мозг, лёгкие, сердце, печень, желудок, кишечник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называть и показывать внешние части тела человека; осознавать необходимость безопасного и здорового образа жизн;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Способность к самооценке на основе критерия успешности учеб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здоровый образ жизн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Если хочешь быть здоров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8-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5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ребуется делать человеку, чтобы быть здоровым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представления о здоровье как одной из главных ценностей человеческой жизн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дня, правильное питание, правила личной гигиены, уход за зубам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Научатся</w:t>
            </w:r>
            <w:r>
              <w:rPr>
                <w:sz w:val="18"/>
              </w:rPr>
              <w:t xml:space="preserve"> осознавать необходимость безопасного и здорового образа жизни, соблюдения режима дн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; владеть диалогической формой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ебно-познавательный интерес к новому учебному материалу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ерегись автомобиля!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2-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9-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адо запомнить на всю жизнь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безопасному поведению на улицах и дорога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фор, дорожные знаки, правила поведени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узнавать дорожные знаки и объяснять, что они обозначают, осознают необходимость соблюдения правил дорожного движ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 применять изученные правила дорожного движения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успешной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Школа пешехода. 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 № 5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«Отработка правил перехода улиц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5-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9-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адо запомнить на всю жизнь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использовать на практике полеченные зна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фор, дорожные знаки, правила поведени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 xml:space="preserve">Научатся </w:t>
            </w:r>
            <w:r>
              <w:rPr>
                <w:sz w:val="20"/>
              </w:rPr>
              <w:t>соблюдать изученные правила безопасности, осознавать необходимость соблюдения правил дорожного движ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применять изученные правила дорожного движ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; ориентация на здоровый образ жизн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машние опасност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8-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12-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авила безопасности надо соблюдать дома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изучить правила безопасности, которые нужно соблюдать в быт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Домашние опас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iki.rdf.ru/item/2081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, правила поведения, электроприборы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объяснять потенциальную опасность бытовых предметов; осознавать необходимость соблюдения правил безопасного поведения в быту; 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успешной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жа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22-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13-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меры предосторожности надо соблюдать чтобы не было пожара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навыки правильного поведения в экстремальных ситуация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«Пожар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viki.rdf.ru/item/2082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ь, безопасность, правила, телефон 01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вызывать пожарных по телефону; запомнят правила предупреждения пожар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бсуждать рассказ и делать вывод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контролировать себя и товарищ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 воде и в лесу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26-2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15-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авила поведения на воде и в лесу ты знаешь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правилам поведения в лесу и на вод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«Правила поведения на вод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viki.rdf.ru/item/3252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; лесные опасности; волчье лыко, вороний глаз, бледная поганка, мухомор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избегать опасности на воде и в лесу; запомнят правила поведения во время купания; 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пасные незнакомцы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30-3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избежать беды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правильно действовать при встрече с незнакомцем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орожность, незнакомые люди, телефон 02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предвидеть опасность; запомнят правила поведения при контакте с незнакомцам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планировать своё действие в соответствии с поставленной задачей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оверим себя и оценим свои достижения по разделу «Здоровье и безопасность»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36-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щё захотелось узнать вам по этой тем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мение адекватно оценивать достиж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вои дости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: </w:t>
            </w: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«Общение»   7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ша дружная семья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42-4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емья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судить правила культуры общения в семь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Наша дружная семь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iki.rdf.ru/item/2095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общения, добрые отношения, взаимная помощь, семейные традици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объяснять, что  такое культура обще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успешной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Проек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Родословная» 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46-4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но ли узнать о прошлом своей семьи больше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научить составлять родословное древо семь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, родословна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ставлять родословное древо своей  семь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собирать информацию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 школе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48-5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2-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авила нужно соблюдать в школе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судить, что думают учащиеся о жизни школы, класса, о ролии школы в своей жизн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 – тест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В школ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viki.rdf.ru/item/2758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н, знание, учимся, играем, отдыхаем, правила поведени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обсуждать вопрос о культуре общения в школе; осознают себя членами классного коллектив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контролировать себя и своего партнё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авила вежливости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52-5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3-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чего нужны вежливые слова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соблюдать правила вежливост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поведения, вежливые слов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 xml:space="preserve">Научатся </w:t>
            </w:r>
            <w:r>
              <w:rPr>
                <w:sz w:val="20"/>
              </w:rPr>
              <w:t xml:space="preserve">использовать «вежливые» слова в общении с другими людьм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применять правила вежливости на практик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 xml:space="preserve">К: </w:t>
            </w: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ы и твои друзья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56-5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4-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авила нужно соблюдать, чтобы с другом не было ссор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мения принимать гостей, правильно вести себя за столом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ая помощь, уважение, согласие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формулировать правила этикета; работать с пословицам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 xml:space="preserve">К: </w:t>
            </w:r>
            <w:r>
              <w:rPr>
                <w:sz w:val="20"/>
              </w:rPr>
              <w:t>задавать вопросы, контролировать себя и товарищ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ы - зрители и пассажиры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60-6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а культура поведения в общественных местах?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правилами поведения в общественных места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Мы – зрител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viki.rdf.ru/item/2253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мест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 xml:space="preserve">Научатся </w:t>
            </w:r>
            <w:r>
              <w:rPr>
                <w:sz w:val="20"/>
              </w:rPr>
              <w:t>вести себя в общественных мес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контролировать себя и своих товарищ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, этические чувства, прежде всего, доброжелательность и эмоционально-нравственная отзывчивость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64-6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щё захотелось узнать вам по этой тем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мение адекватно оценивать достиж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вои дости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себя и своего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; ориентация на здоровый образ жизни.</w:t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«Путешествие»  18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мотри вокруг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70-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7 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ы знаешь о нашей планете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вести понятия «горизонт», «линия горизонта»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изотн, линия горизонта, север, юг, запад, восток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различать стороны горизонта и обозначать их на схе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работать с тексто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- 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иентирование на местности. 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6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«Определение сторон горизонта по компасу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70-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27 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чего нужен компас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ориентироваться  на местности с помощью компаса;  научить определять стороны горизонта по местным признакам.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, магнитная стрелка, крпус, предохранител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ориентироваться на местности с помощью компаса; по местным признака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Формы земной поверхности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78-8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2-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поверхность в нашем крае — равнинная и гористая?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формами земной поверхност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Формы земной поверх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viki.rdf.ru/item/2692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ина, горы,  холмы, овраги, горные хребты, подошва (подножие), склоны, вершина.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различать формы земной поверхности; замечать и ценить красоту природ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работать со схемо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дные богатства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82-8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4-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река, море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научить различать части рек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Водоём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viki.rdf.ru/item/2237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к, устье, русло, берега, приток; водоёмы: естественный и искусственный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называть части реки; анализировать схем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 гости к весне (экскурсия).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менилось весной в жизни растений и животных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наблюдать за состоянием погоды, за весенними явлениями природ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доход, половодье,  живая и неживая природ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наблюдать за состоянием погоды, за весенними явлениями природы; оценивать воздействие пробуждения природы на человек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ё действие в соответствии с поставленной задачей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Широкая мотивационная основа учебной деятельности, включающая социальные, учебно-познавательные  и внешние мотивы; будут сформиров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увство прекрасного и эстетические чувств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 гости к весне (урок)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86-8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6-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менилось весной в жизни растений и животных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наблюдать за состоянием погоды, за весенними явлениями природ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В гости к вес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viki.rdf.ru/item/2240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доход, половодье,  живая и неживая природ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чать весенние изменения в природе и рассказывать о ни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 и внешние мотивы; будут сформированы: чувство прекрасного и эстетические чувств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оссия на карте. 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ая работа № 7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«Основные приёмы чтения карт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90-9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39-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картой?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условными знаками на карте; формировать первоначальные умения, связанные с  чтением карт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, глобус, условные обозначения; низменности, возвышенност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 xml:space="preserve">Научатся </w:t>
            </w:r>
            <w:r>
              <w:rPr>
                <w:sz w:val="20"/>
              </w:rPr>
              <w:t>приёмам чтения карты; осознают величие нашей стран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потребности, ценности и чувства, уважительное отношение к иному мнени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Проек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Города России» 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96-9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города России вам известны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дготовить к выполнению проекта; научить собирать информацию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ь, исторические памятники, горожан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Узнают новую информацию о городах России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собирать информацию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ученика на основе положительного отношенияк школе, установка на здоровый образ жизн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утешествие по Москве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98-10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43-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ы знаешь о столице нашей Родины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достопримечательностями города; формировать представление о плане город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Путешествие по Москв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viki.rdf.ru/item/2294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б Москвы, план, памятники,  Московский Кремль, Большой театр, Третьяковская галерея, театр, цирк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находить Москву на карте России; называть основные достопримечательности столиц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 описывать достопримечательности Москвы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сковский Кремль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02-10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46-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е достопримечательности Москвы.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 доступной форме представить сведения из истории, связанные с Московским Кремлём и его архитектурными памятника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Московский Кремль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viki.rdf.ru/item/2295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иденция, Спасская башня, Колокольня Ивана Великого, Успенский собор, Архангельский собор, Большой Кремлёвский дворец, Троицкая башня, Арсенал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рассказывать о достопримечательностях Кремля и Красной площади; осознают значение Кремля для жителей Росс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работать с тексто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; осуществлять взаимоконтрол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Город на Неве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08-1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49-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вы знаете о городе на Неве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достопримечательностями города; планом и гербом, историей его основа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Тест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Город на Нев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://viki.rdf.ru/item/2759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дворец, Эрмитаж, Петропавловская крепост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находить Санкт-Петербург на карте России; находить в тексте нужную информацию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, этические чувства, прежде всего, доброжелательность и эмоционально-нравственная отзывчивость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утешествие по планете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14-1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53-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океаны и материки есть на Земле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океанами и материками Земл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Путешествие по планет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viki.rdf.ru/item/2298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еаны, материки (континенты)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находить, называть и показывать на глобусе и карте мира океаны и материки; осознают масштабность нашей планеты, а себя – её жителям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работать с картой и глобусо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утешествие по материкам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18-1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56-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материки есть на Земле?Цель: познакомить с особенностями природы и жизни людей на разных материка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,Северная и Южная Америка, Африка, Австра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находить материки на карте мира; осознают масштабность нашей планет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готовить сообщ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траны мира. 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«Страны мир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24-12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59-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я карта называется политической?Цель: познакомить с некоторыми странами мира; подготовить к выполнению проект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Страны мир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viki.rdf.ru/item/2299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лектронное приложение к учебнику «Окружающий мир 2 класс» А.А. Плешакова (фрагм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политическая ка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 xml:space="preserve">Научатся </w:t>
            </w:r>
            <w:r>
              <w:rPr>
                <w:sz w:val="20"/>
              </w:rPr>
              <w:t xml:space="preserve">различать физическую и политическую карты мира; показывать на политической карте мира территорию Росс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учебно-познавательный интерес к новому учебному материал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переди лето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30-13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стр. 62-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меняется в живой и неживой природе с наступлением лета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летними явлениями в природе; учить распознавать растения и насекомы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Лет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viki.rdf.ru/item/949/download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ёк луговой, цикорий, герань лесная, подмаренник, таволга; дневной павлиний глаз, вертячка, перламутровка, клоп-солдатик, бронзовк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Научатся</w:t>
            </w:r>
            <w:r>
              <w:rPr>
                <w:sz w:val="20"/>
              </w:rPr>
              <w:t xml:space="preserve"> работать с атласом-определителем; узнают о жизни насекомых и растений лето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 записывать свои наблюд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; осуществлять взаимоконт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оверим себя и оценим свои достижения по разделу «Путешествия»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34-13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щё захотелось узнать вам по этой теме?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мение адекватно оценивать достиж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Окружающий мир 2 класс» А.А. Плешакова (тес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вои дости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овать своё действие в соответствии с поставленной задачей;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мение контролировать себя и своего партнё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зентация проектов. «Родословная», «Города России», «Страны мир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вывод вы для себя сделали?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умения представлять результаты проектной деятельн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презентации дете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подготовленным сообщением; расширят и углубят знания по выбранной тем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2826/download/" TargetMode="External"/><Relationship Id="rId3" Type="http://schemas.openxmlformats.org/officeDocument/2006/relationships/hyperlink" Target="http://viki.rdf.ru/item/1868/download/" TargetMode="External"/><Relationship Id="rId4" Type="http://schemas.openxmlformats.org/officeDocument/2006/relationships/hyperlink" Target="http://viki.rdf.ru/item/1730/download/" TargetMode="External"/><Relationship Id="rId5" Type="http://schemas.openxmlformats.org/officeDocument/2006/relationships/hyperlink" Target="http://viki.rdf.ru/item/1401/download/" TargetMode="External"/><Relationship Id="rId6" Type="http://schemas.openxmlformats.org/officeDocument/2006/relationships/hyperlink" Target="http://viki.rdf.ru/item/1736/download/" TargetMode="External"/><Relationship Id="rId7" Type="http://schemas.openxmlformats.org/officeDocument/2006/relationships/hyperlink" Target="http://viki.rdf.ru/item/2268/download/" TargetMode="External"/><Relationship Id="rId8" Type="http://schemas.openxmlformats.org/officeDocument/2006/relationships/hyperlink" Target="http://viki.rdf.ru/item/1749/download/" TargetMode="External"/><Relationship Id="rId9" Type="http://schemas.openxmlformats.org/officeDocument/2006/relationships/hyperlink" Target="http://viki.rdf.ru/item/1747/download/" TargetMode="External"/><Relationship Id="rId10" Type="http://schemas.openxmlformats.org/officeDocument/2006/relationships/hyperlink" Target="http://viki.rdf.ru/item/1757/download/" TargetMode="External"/><Relationship Id="rId11" Type="http://schemas.openxmlformats.org/officeDocument/2006/relationships/hyperlink" Target="http://viki.rdf.ru/item/3121/download/" TargetMode="External"/><Relationship Id="rId12" Type="http://schemas.openxmlformats.org/officeDocument/2006/relationships/hyperlink" Target="http://viki.rdf.ru/item/1777/download/" TargetMode="External"/><Relationship Id="rId13" Type="http://schemas.openxmlformats.org/officeDocument/2006/relationships/hyperlink" Target="http://viki.rdf.ru/item/1777/download/" TargetMode="External"/><Relationship Id="rId14" Type="http://schemas.openxmlformats.org/officeDocument/2006/relationships/hyperlink" Target="http://viki.rdf.ru/item/1780/download/" TargetMode="External"/><Relationship Id="rId15" Type="http://schemas.openxmlformats.org/officeDocument/2006/relationships/hyperlink" Target="http://viki.rdf.ru/item/1784/download/" TargetMode="External"/><Relationship Id="rId16" Type="http://schemas.openxmlformats.org/officeDocument/2006/relationships/hyperlink" Target="http://viki.rdf.ru/item/1796/download/" TargetMode="External"/><Relationship Id="rId17" Type="http://schemas.openxmlformats.org/officeDocument/2006/relationships/hyperlink" Target="http://viki.rdf.ru/item/3073/download/" TargetMode="External"/><Relationship Id="rId18" Type="http://schemas.openxmlformats.org/officeDocument/2006/relationships/hyperlink" Target="http://viki.rdf.ru/item/3073/download/" TargetMode="External"/><Relationship Id="rId19" Type="http://schemas.openxmlformats.org/officeDocument/2006/relationships/hyperlink" Target="http://viki.rdf.ru/item/1824/download/" TargetMode="External"/><Relationship Id="rId20" Type="http://schemas.openxmlformats.org/officeDocument/2006/relationships/hyperlink" Target="http://viki.rdf.ru/item/1830/download/" TargetMode="External"/><Relationship Id="rId21" Type="http://schemas.openxmlformats.org/officeDocument/2006/relationships/hyperlink" Target="http://viki.rdf.ru/item/1828/download/" TargetMode="External"/><Relationship Id="rId22" Type="http://schemas.openxmlformats.org/officeDocument/2006/relationships/hyperlink" Target="http://viki.rdf.ru/item/2999/download/" TargetMode="External"/><Relationship Id="rId23" Type="http://schemas.openxmlformats.org/officeDocument/2006/relationships/hyperlink" Target="http://viki.rdf.ru/item/1842/download/" TargetMode="External"/><Relationship Id="rId24" Type="http://schemas.openxmlformats.org/officeDocument/2006/relationships/hyperlink" Target="http://viki.rdf.ru/item/3342/download/" TargetMode="External"/><Relationship Id="rId25" Type="http://schemas.openxmlformats.org/officeDocument/2006/relationships/hyperlink" Target="http://viki.rdf.ru/item/1847/download/" TargetMode="External"/><Relationship Id="rId26" Type="http://schemas.openxmlformats.org/officeDocument/2006/relationships/hyperlink" Target="http://viki.rdf.ru/item/1872/download/" TargetMode="External"/><Relationship Id="rId27" Type="http://schemas.openxmlformats.org/officeDocument/2006/relationships/hyperlink" Target="http://viki.rdf.ru/item/1874/download/" TargetMode="External"/><Relationship Id="rId28" Type="http://schemas.openxmlformats.org/officeDocument/2006/relationships/hyperlink" Target="http://viki.rdf.ru/item/1907/download/" TargetMode="External"/><Relationship Id="rId29" Type="http://schemas.openxmlformats.org/officeDocument/2006/relationships/hyperlink" Target="http://viki.rdf.ru/item/1950/download/" TargetMode="External"/><Relationship Id="rId30" Type="http://schemas.openxmlformats.org/officeDocument/2006/relationships/hyperlink" Target="http://viki.rdf.ru/item/1937/download/" TargetMode="External"/><Relationship Id="rId31" Type="http://schemas.openxmlformats.org/officeDocument/2006/relationships/hyperlink" Target="http://viki.rdf.ru/item/1996/download/" TargetMode="External"/><Relationship Id="rId32" Type="http://schemas.openxmlformats.org/officeDocument/2006/relationships/hyperlink" Target="http://viki.rdf.ru/item/2554/download/" TargetMode="External"/><Relationship Id="rId33" Type="http://schemas.openxmlformats.org/officeDocument/2006/relationships/hyperlink" Target="http://viki.rdf.ru/item/2036/download/" TargetMode="External"/><Relationship Id="rId34" Type="http://schemas.openxmlformats.org/officeDocument/2006/relationships/hyperlink" Target="http://viki.rdf.ru/item/2081/download/" TargetMode="External"/><Relationship Id="rId35" Type="http://schemas.openxmlformats.org/officeDocument/2006/relationships/hyperlink" Target="http://viki.rdf.ru/item/2082/download/" TargetMode="External"/><Relationship Id="rId36" Type="http://schemas.openxmlformats.org/officeDocument/2006/relationships/hyperlink" Target="http://viki.rdf.ru/item/3252/download/" TargetMode="External"/><Relationship Id="rId37" Type="http://schemas.openxmlformats.org/officeDocument/2006/relationships/hyperlink" Target="http://viki.rdf.ru/item/2095/download/" TargetMode="External"/><Relationship Id="rId38" Type="http://schemas.openxmlformats.org/officeDocument/2006/relationships/hyperlink" Target="http://viki.rdf.ru/item/2758/download/" TargetMode="External"/><Relationship Id="rId39" Type="http://schemas.openxmlformats.org/officeDocument/2006/relationships/hyperlink" Target="http://viki.rdf.ru/item/2253/download/" TargetMode="External"/><Relationship Id="rId40" Type="http://schemas.openxmlformats.org/officeDocument/2006/relationships/hyperlink" Target="http://viki.rdf.ru/item/2692/download/" TargetMode="External"/><Relationship Id="rId41" Type="http://schemas.openxmlformats.org/officeDocument/2006/relationships/hyperlink" Target="http://viki.rdf.ru/item/2237/download/" TargetMode="External"/><Relationship Id="rId42" Type="http://schemas.openxmlformats.org/officeDocument/2006/relationships/hyperlink" Target="http://viki.rdf.ru/item/2240/download/" TargetMode="External"/><Relationship Id="rId43" Type="http://schemas.openxmlformats.org/officeDocument/2006/relationships/hyperlink" Target="http://viki.rdf.ru/item/2294/download/" TargetMode="External"/><Relationship Id="rId44" Type="http://schemas.openxmlformats.org/officeDocument/2006/relationships/hyperlink" Target="http://viki.rdf.ru/item/2295/download/" TargetMode="External"/><Relationship Id="rId45" Type="http://schemas.openxmlformats.org/officeDocument/2006/relationships/hyperlink" Target="http://viki.rdf.ru/item/2759/download/" TargetMode="External"/><Relationship Id="rId46" Type="http://schemas.openxmlformats.org/officeDocument/2006/relationships/hyperlink" Target="http://viki.rdf.ru/item/2298/download/" TargetMode="External"/><Relationship Id="rId47" Type="http://schemas.openxmlformats.org/officeDocument/2006/relationships/hyperlink" Target="http://viki.rdf.ru/item/2299/download/" TargetMode="External"/><Relationship Id="rId48" Type="http://schemas.openxmlformats.org/officeDocument/2006/relationships/hyperlink" Target="http://viki.rdf.ru/item/949/download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5:00Z</dcterms:created>
  <dc:creator>Acer</dc:creator>
  <dc:description/>
  <dc:language>en-US</dc:language>
  <cp:lastModifiedBy>DNA7 X64</cp:lastModifiedBy>
  <dcterms:modified xsi:type="dcterms:W3CDTF">2002-02-22T02:40:00Z</dcterms:modified>
  <cp:revision>2</cp:revision>
  <dc:subject/>
  <dc:title/>
</cp:coreProperties>
</file>