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плексная работа как способ формирования и определения метапредметных результатов образования у младших 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contextualSpacing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contextualSpacing/>
        <w:jc w:val="both"/>
        <w:rPr/>
      </w:pPr>
      <w:r>
        <w:rPr/>
        <w:t xml:space="preserve">          </w:t>
      </w:r>
      <w:r>
        <w:rPr>
          <w:color w:val="333333"/>
          <w:sz w:val="28"/>
          <w:szCs w:val="28"/>
        </w:rPr>
        <w:t>Новой формой проверочных работ в начальной школе при реализации стандартов второго поколения определена комплексная работа, позволяющая оценить уровень достижения метапредметных результатов у младших школьников. Хочу представить пример одной из таких работ, составленную для учащихся 1-го класса, обучающихся по программе УМК  «Школа России».</w:t>
      </w:r>
    </w:p>
    <w:p>
      <w:pPr>
        <w:pStyle w:val="Normal"/>
        <w:shd w:fill="FFFFFF" w:val="clear"/>
        <w:spacing w:lineRule="atLeast" w:line="360" w:before="28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Время обучения в начальной школе считается временем, когда у школьников происходит переход от обучения чтению к чтению для обучения. Поэтому основой для комплексной работы является текст. Данный текст может представлять интерес как для мальчиков, так и для девоче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  <w:bCs/>
          <w:color w:val="555555"/>
          <w:sz w:val="28"/>
          <w:szCs w:val="28"/>
          <w:shd w:fill="FFFFFF" w:val="clear"/>
        </w:rPr>
        <w:t>Цель предлагаемой работы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shd w:fill="FFFFFF" w:val="clear"/>
        </w:rPr>
        <w:t>– оценка уровня усвоения программного материала за первый класс по обучению грамоте, математике и окружающему миру, а также развитие умений работать с подобными видами контрольных работ.</w:t>
      </w:r>
      <w:r>
        <w:rPr>
          <w:color w:val="555555"/>
          <w:sz w:val="28"/>
          <w:szCs w:val="28"/>
        </w:rPr>
        <w:t> </w:t>
        <w:br/>
      </w:r>
      <w:r>
        <w:rPr>
          <w:b/>
          <w:bCs/>
          <w:color w:val="555555"/>
          <w:sz w:val="28"/>
          <w:szCs w:val="28"/>
          <w:shd w:fill="FFFFFF" w:val="clear"/>
        </w:rPr>
        <w:t>Порядок проведения контрольной работы.</w:t>
      </w:r>
      <w:r>
        <w:rPr>
          <w:color w:val="555555"/>
          <w:sz w:val="28"/>
          <w:szCs w:val="28"/>
        </w:rPr>
        <w:t> </w:t>
        <w:br/>
      </w:r>
      <w:r>
        <w:rPr>
          <w:color w:val="555555"/>
          <w:sz w:val="28"/>
          <w:szCs w:val="28"/>
          <w:shd w:fill="FFFFFF" w:val="clear"/>
        </w:rPr>
        <w:t xml:space="preserve">Все задания примерно равнозначны по сложности. Рассчитана контрольная работа на 1 час. Ученики начинают работу с ознакомления с текстом, в процессе которого учитель осуществляет проверку сформированности темпа чтения. Дальнейшая работа с текстом нацелена, помимо проверки узкопредметных знаний, на  выявление в нем информации, требующейся для выполнения заданий по другим учебным предметам. Последующий порядок выбора учебных предметов может быть произвольным. </w:t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  <w:shd w:fill="FFFFFF" w:val="clear"/>
        </w:rPr>
        <w:t>Оценка результатов контрольной работы.</w:t>
      </w:r>
      <w:r>
        <w:rPr>
          <w:color w:val="555555"/>
          <w:sz w:val="28"/>
          <w:szCs w:val="28"/>
        </w:rPr>
        <w:t> </w:t>
        <w:br/>
      </w:r>
      <w:r>
        <w:rPr>
          <w:color w:val="555555"/>
          <w:sz w:val="28"/>
          <w:szCs w:val="28"/>
          <w:shd w:fill="FFFFFF" w:val="clear"/>
        </w:rPr>
        <w:t xml:space="preserve">За выполнение работы выставляется тестовый балл. Верный ответ оценивается в 1 балл, неверный – в 0 баллов. Сумма баллов, полученных за выполнение всех заданий по данному учебному предмету, составляет тестовый балл. По каждому предмету оформляется представление результатов контрольной работы.  </w:t>
      </w:r>
      <w:r>
        <w:rPr>
          <w:color w:val="555555"/>
          <w:sz w:val="28"/>
          <w:szCs w:val="28"/>
        </w:rPr>
        <w:br/>
      </w:r>
      <w:r>
        <w:rPr>
          <w:b/>
          <w:bCs/>
          <w:color w:val="555555"/>
          <w:sz w:val="28"/>
          <w:szCs w:val="28"/>
          <w:shd w:fill="FFFFFF" w:val="clear"/>
        </w:rPr>
        <w:t>Инструкция для обучающихся:</w:t>
      </w:r>
      <w:r>
        <w:rPr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shd w:fill="FFFFFF" w:val="clear"/>
        </w:rPr>
        <w:t>Прочитайте текст, выполните задания. При выполнении заданий, внимательно читайте инструкцию. 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 Желаем успеха!</w:t>
      </w:r>
      <w:r>
        <w:rPr>
          <w:color w:val="555555"/>
          <w:sz w:val="28"/>
          <w:szCs w:val="2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. Цыфер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Ёж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Пошёл тёмной ночью серый ёжик по лесу гулять. Увидел красную клюквину и наколол её на серую иголочку. Увидел жёлтые листья и тоже наколо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Заметил, наконец, в голубой луже звезду. Тоже хотел наколоть – да ничего не вышло. Подумал ёжик, подумал, накрыл её лопухом: пусть до утра полежит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А утром под лопухом вместо голубой звезды нашёл большое красное солнышко. Вот уж смеялся. Очен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учение грамоте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>Начни читать  текст, по сигналу учителя поставь галочку, затем дочитай текст до конц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едини слова с цветным кружком:                                         </w:t>
      </w:r>
      <w:r>
        <w:rPr>
          <w:b/>
          <w:sz w:val="40"/>
          <w:szCs w:val="40"/>
        </w:rPr>
        <w:t>клюквина</w:t>
      </w:r>
      <w:r>
        <w:rPr>
          <w:sz w:val="40"/>
          <w:szCs w:val="40"/>
        </w:rPr>
        <w:t xml:space="preserve"> </w:t>
      </w:r>
      <w:r>
        <w:rPr>
          <w:color w:val="FF0000"/>
          <w:sz w:val="52"/>
          <w:szCs w:val="52"/>
        </w:rPr>
        <w:t>●</w:t>
      </w:r>
      <w:r>
        <w:rPr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листья</w:t>
      </w:r>
      <w:r>
        <w:rPr>
          <w:sz w:val="40"/>
          <w:szCs w:val="40"/>
        </w:rPr>
        <w:t xml:space="preserve">          </w:t>
      </w:r>
      <w:r>
        <w:rPr>
          <w:color w:val="808080"/>
          <w:sz w:val="52"/>
          <w:szCs w:val="52"/>
        </w:rPr>
        <w:t>●</w:t>
      </w:r>
      <w:r>
        <w:rPr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>звезда</w:t>
      </w:r>
      <w:r>
        <w:rPr>
          <w:sz w:val="40"/>
          <w:szCs w:val="40"/>
        </w:rPr>
        <w:t xml:space="preserve">  </w:t>
      </w:r>
      <w:r>
        <w:rPr>
          <w:color w:val="FFFF00"/>
          <w:sz w:val="52"/>
          <w:szCs w:val="52"/>
        </w:rPr>
        <w:t>●</w:t>
      </w:r>
      <w:r>
        <w:rPr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ёжик</w:t>
      </w:r>
      <w:r>
        <w:rPr>
          <w:sz w:val="40"/>
          <w:szCs w:val="40"/>
        </w:rPr>
        <w:t xml:space="preserve">      </w:t>
      </w:r>
      <w:r>
        <w:rPr>
          <w:color w:val="3366FF"/>
          <w:sz w:val="52"/>
          <w:szCs w:val="52"/>
        </w:rPr>
        <w:t>●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 xml:space="preserve">солнышко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Укажи, в каком порядке ёжик встречал свои находки.    Цифра 1 уже стоит, поставь цифры 2, 3, 4.                                                                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везда </w:t>
      </w:r>
      <w:r>
        <w:rPr>
          <w:sz w:val="40"/>
          <w:szCs w:val="40"/>
        </w:rPr>
        <w:t xml:space="preserve">           </w:t>
      </w:r>
      <w:r>
        <w:rPr>
          <w:sz w:val="52"/>
          <w:szCs w:val="52"/>
        </w:rPr>
        <w:t xml:space="preserve">□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листья</w:t>
      </w:r>
      <w:r>
        <w:rPr>
          <w:sz w:val="40"/>
          <w:szCs w:val="40"/>
        </w:rPr>
        <w:t xml:space="preserve">            </w:t>
      </w:r>
      <w:r>
        <w:rPr>
          <w:sz w:val="52"/>
          <w:szCs w:val="52"/>
        </w:rPr>
        <w:t>□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клюквина </w:t>
      </w: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1    </w:t>
      </w:r>
      <w:r>
        <w:rPr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b/>
          <w:sz w:val="40"/>
          <w:szCs w:val="40"/>
        </w:rPr>
        <w:t xml:space="preserve">солнышко </w:t>
      </w:r>
      <w:r>
        <w:rPr>
          <w:sz w:val="40"/>
          <w:szCs w:val="40"/>
        </w:rPr>
        <w:t xml:space="preserve">     </w:t>
      </w:r>
      <w:r>
        <w:rPr>
          <w:sz w:val="52"/>
          <w:szCs w:val="52"/>
        </w:rPr>
        <w:t>□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sz w:val="40"/>
          <w:szCs w:val="40"/>
        </w:rPr>
        <w:t xml:space="preserve">4. Сколько слов в первом предложении? Поставь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цифру.    </w:t>
      </w:r>
      <w:r>
        <w:rPr>
          <w:sz w:val="48"/>
          <w:szCs w:val="48"/>
        </w:rPr>
        <w:t xml:space="preserve"> </w:t>
      </w:r>
      <w:r>
        <w:rPr>
          <w:sz w:val="52"/>
          <w:szCs w:val="52"/>
        </w:rPr>
        <w:t xml:space="preserve">□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</w:t>
      </w:r>
      <w:r>
        <w:rPr>
          <w:sz w:val="40"/>
          <w:szCs w:val="40"/>
        </w:rPr>
        <w:t xml:space="preserve">5. Подчеркни слово, в котором букв столько же,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сколько и звуков.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пусть         листья         ёжик         серу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6. Какие орфограммы встретились в этих словах?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Подчеркни лишнее слово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ёжик         иголочку     полежи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>Математ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и задачу.                                                               Ежик наколол на иголочку 1 красную клюквину, а жёлтых листьев на 4 больше. Сколько жёлтых листьев на спине у ёжика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Решение. ___________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Ответ. ______________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змерь длину лопуха, которым ёжик накрыл голубую звезду, и начерти отрезок такой же длин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345821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3. Раскрась  солнышки красным и жёлтым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арандашами так, чтобы красных было на 1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больше, чем жёлтых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2010</wp:posOffset>
                </wp:positionH>
                <wp:positionV relativeFrom="paragraph">
                  <wp:posOffset>5187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40.85pt" to="-66.3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72"/>
          <w:szCs w:val="72"/>
        </w:rPr>
        <w:t>☼ ☼ ☼ ☼ ☼ ☼ ☼ ☼ ☼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кружающий мир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 Подчеркни признак, по которому можно определить время года, описываемое в рассказ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ёмная ночь, жёлтые листья, голубая звезда, серый ёжик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. В какое время года произошла история с ёжиком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о, зима, осень, вес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 Ёжик – это кто? (подчеркни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тица, насекомое, зверь, рыб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 Соколов-Микит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мные гус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анней весной возвращаются гуси на север, на свою холодную родину. Стройными косяками летят они с юга над степью, над синей тайгою, над сибирскими широкими реками. На побережье Ледовитого океана, в просторах полярной тундры, остаются гуси на лет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утешествуя по пустынному Таймырскому озеру, увидели мы однажды выводок гусей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ва взрослых – гусак и гусыня – плыли от берега, а за ними торопливо поспевали три крошечных гусёнка, очень похожих на жёлтые пушистые шари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аметив моторную лодку, старые гуси стали беспокоиться. Один гусь вытянул шею, и мне показалось, что он шепнул на ухо крошечным гусятам. «Скорее ныряйте, гусята», - догадался я, о чём шепнул гусь. Старые гуси поднялись с воды и, расправив сильные крылья, стали делать над озером большой круг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моторной лодке мы подъехали совсем близко к удиравшим изо всех сил гусятам. Я хотел протянуть руку, но гусята, как по команде, вдруг скрылись под водой. Мы долго смотрели на воду, но маленькие гусята вынырнули не скоро и очень далеко от лодки. Мы решили больше их не тревожить и направили лодку на середину озер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Тотчас старые гуси вернулись. Я наблюдал с лодки в бинокль, как они опустились на воду и, вытягивая длинные шеи, что-то радостно заговорили на гусином своём языке. «Хорошо ныряли, гусята!» - перевёл я гусиную реч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Литературное чт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ни читать  текст, по сигналу учителя поставь галочку, затем дочитай текст до конца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тветь на вопросы по тексту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Когда возвращаются гуси на свою холодную родину?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ранней осенью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нней весной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здним вечер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что похожи гусята по мнению автора?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жёлтые пушистые шарики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рошечные белые комочки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аленькие мокрые шалу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делали гусята, когда моторная лодка подъехала совсем близко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летели вслед за родителям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мерли, как по команд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рылись под вод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помощи чего автор наблюдал за гусями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чк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инокль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дзорная труба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Расставь пункты плана в нужном порядке.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58420</wp:posOffset>
                </wp:positionV>
                <wp:extent cx="17145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.6pt;width:13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звращение гусей на родину.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43815</wp:posOffset>
                </wp:positionV>
                <wp:extent cx="17145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3.45pt;width:13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ймать не удалось.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29210</wp:posOffset>
                </wp:positionV>
                <wp:extent cx="17145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2.3pt;width:13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водок гусей.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</wp:posOffset>
                </wp:positionV>
                <wp:extent cx="171450" cy="166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.15pt;width:13.4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хвала родителей.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47625</wp:posOffset>
                </wp:positionV>
                <wp:extent cx="171450" cy="156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3.75pt;width:13.4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аз родител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мматика и правописани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иши первое предложение, подчеркни главные члены, сверху над словами укажи известные тебе части речи.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32"/>
          <w:szCs w:val="32"/>
        </w:rPr>
        <w:t xml:space="preserve">Найди в тексте и выпиши ряд однокоренных слов с корнем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b/>
          <w:sz w:val="32"/>
          <w:szCs w:val="32"/>
        </w:rPr>
        <w:t>гус</w:t>
      </w:r>
      <w:r>
        <w:rPr>
          <w:sz w:val="32"/>
          <w:szCs w:val="32"/>
        </w:rPr>
        <w:t>- _________________________________________________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32"/>
          <w:szCs w:val="32"/>
        </w:rPr>
        <w:t>Прочти слова, распредели их в столбики по орфограммам. Сверху укажи название орфограммы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лодная, летят, лодка, круг, океан, берег, озеро, близко, север, весн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еши задачу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ина крыла взрослого гусака 48см, а хвоста 16см. Найдите длину тела этого гусака, если она на 22см больше суммы длин хвоста и кры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шение:    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т. 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Гуси в полёте образуют угол. Какой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9030" cy="2198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меть вариант правильного ответ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уп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ям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тры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 одной чаше весов гусак и гиря в 1кг, а на другой – гусыня и гиря в 2кг. Весы в равновесии. Кто тяжелее: гусак или гусыня и на сколько килограммов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.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</w:t>
      </w:r>
      <w:r>
        <w:rPr>
          <w:b/>
          <w:i/>
          <w:sz w:val="32"/>
          <w:szCs w:val="32"/>
        </w:rPr>
        <w:t>Окружающий мир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з изображенных животных являются из одной группы с гусями? Проведи от них стрелки к нашим героям. Напиши их отличительную черту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Ответ</w:t>
      </w:r>
      <w:r>
        <w:rPr>
          <w:b/>
          <w:sz w:val="32"/>
          <w:szCs w:val="32"/>
        </w:rPr>
        <w:t>: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1460</wp:posOffset>
            </wp:positionH>
            <wp:positionV relativeFrom="paragraph">
              <wp:posOffset>52705</wp:posOffset>
            </wp:positionV>
            <wp:extent cx="1744980" cy="1600200"/>
            <wp:effectExtent l="0" t="0" r="0" b="0"/>
            <wp:wrapTight wrapText="bothSides">
              <wp:wrapPolygon edited="0">
                <wp:start x="13" y="0"/>
                <wp:lineTo x="13" y="21336"/>
                <wp:lineTo x="25409" y="21336"/>
                <wp:lineTo x="25409" y="0"/>
                <wp:lineTo x="13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1577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</wp:posOffset>
            </wp:positionH>
            <wp:positionV relativeFrom="paragraph">
              <wp:posOffset>52705</wp:posOffset>
            </wp:positionV>
            <wp:extent cx="1733550" cy="154813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1647825" cy="1647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40"/>
          <w:szCs w:val="40"/>
        </w:rPr>
        <w:drawing>
          <wp:inline distT="0" distB="0" distL="0" distR="0">
            <wp:extent cx="1931670" cy="1848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drawing>
          <wp:inline distT="0" distB="0" distL="0" distR="0">
            <wp:extent cx="1694180" cy="1686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1628775" cy="16459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08455" cy="17443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1920875" cy="1616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1267460" cy="16897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еречисли разновидности водоёмов, упомянутых в тексте. </w:t>
      </w:r>
    </w:p>
    <w:p>
      <w:pPr>
        <w:pStyle w:val="Normal"/>
        <w:tabs>
          <w:tab w:val="clear" w:pos="708"/>
          <w:tab w:val="left" w:pos="1005" w:leader="none"/>
        </w:tabs>
        <w:ind w:left="108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left="1080" w:hanging="0"/>
        <w:rPr/>
      </w:pPr>
      <w:r>
        <w:rPr>
          <w:sz w:val="32"/>
          <w:szCs w:val="32"/>
        </w:rPr>
        <w:t xml:space="preserve">Это </w:t>
      </w:r>
      <w:r>
        <w:rPr>
          <w:i/>
          <w:sz w:val="32"/>
          <w:szCs w:val="32"/>
        </w:rPr>
        <w:t>искусственные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естественные</w:t>
      </w:r>
      <w:r>
        <w:rPr>
          <w:sz w:val="32"/>
          <w:szCs w:val="32"/>
        </w:rPr>
        <w:t xml:space="preserve"> водоёмы? (подчеркни верное слов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>Обведи букву, указывающую направление, куда гуси возвращаются ранней весной.</w:t>
      </w:r>
    </w:p>
    <w:p>
      <w:pPr>
        <w:pStyle w:val="Normal"/>
        <w:tabs>
          <w:tab w:val="clear" w:pos="708"/>
          <w:tab w:val="left" w:pos="100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050" cy="19424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>Как ты относишься к охоте на гусей? Что бы ты сказал человеку, который нацелил дуло ружья в сторону этой птицы?</w:t>
      </w:r>
    </w:p>
    <w:p>
      <w:pPr>
        <w:pStyle w:val="Normal"/>
        <w:tabs>
          <w:tab w:val="clear" w:pos="708"/>
          <w:tab w:val="left" w:pos="1005" w:leader="none"/>
        </w:tabs>
        <w:ind w:left="1080" w:hanging="0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1:00Z</dcterms:created>
  <dc:creator>-</dc:creator>
  <dc:description/>
  <cp:keywords/>
  <dc:language>en-US</dc:language>
  <cp:lastModifiedBy>User</cp:lastModifiedBy>
  <dcterms:modified xsi:type="dcterms:W3CDTF">2012-04-09T18:46:00Z</dcterms:modified>
  <cp:revision>45</cp:revision>
  <dc:subject/>
  <dc:title>Г</dc:title>
</cp:coreProperties>
</file>