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КУ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 И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024"/>
        <w:gridCol w:w="359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Земля и человечеств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улицах и дорога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глазами астроном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ленная. Солнц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солнечной систем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ое небо – великая книга природ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географа. Глобус и географическая карт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деятельность. Правила безопасност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а Земл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историк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– путешествие 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убь време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ое и настоящее глазами эколог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жидкостями, пищей, парами, газ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Земли под охраной человечеств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 «Земля и человечество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казать помощь при отравлении ядовитыми парами и дымом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П. Природа Росс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 Росси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зера и реки Росси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и дорогу зме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человек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электрическим ток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пасны домашние животны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ерного мор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равновеси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арушения законов экологи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«По природным зонам России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одной край – часть большой стран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годы и одежды на безопасность на улицах и дорога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шего кра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шего края (экскурсия)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 нашего кра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оема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дземные богатств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– кормилиц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са. Лес – природное сообщество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насекомые и как избежать опасност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луга. Луг – природное сообщество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ресного водоем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средства на водоема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в нашем кра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тные защитники урожа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в нашем кра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Урок-игра «Я знаю родной кра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 и его предупреждение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траницы всемирной истории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стории человечеств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: далекий и близки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: время рыцарей и замк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: встреча Европы и Америк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ее время: история продолжается сегодн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«Страницы всемирной истории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траницы истории отечеств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древних славя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ена Древней Рус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город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нижной сокровищницы Древней Рус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ремена на Русской земле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расправляет крыль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ечатных де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ы Росси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еликий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 Ломонос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еликая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истор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я вступает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20-30 годов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война и Великая Победа.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открывшая путь в космос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ероическая профессия?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«Страницы истории отечества»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ни –защитники отечества?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овременная Росс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он России и права человека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еют право на особую заботу и помощь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– что это такое?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граждане Росси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ые символы Росси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раздник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оссии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-игра. КВ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1:00Z</dcterms:created>
  <dc:creator>Пользователь</dc:creator>
  <dc:description/>
  <cp:keywords/>
  <dc:language>en-US</dc:language>
  <cp:lastModifiedBy>GEG</cp:lastModifiedBy>
  <cp:lastPrinted>2008-06-17T12:56:00Z</cp:lastPrinted>
  <dcterms:modified xsi:type="dcterms:W3CDTF">2012-09-27T11:27:00Z</dcterms:modified>
  <cp:revision>4</cp:revision>
  <dc:subject/>
  <dc:title>4 КЛАСС</dc:title>
</cp:coreProperties>
</file>