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онкурсно – игровая программ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Дело в шляпе, или еще раз о дружбе»</w:t>
      </w:r>
    </w:p>
    <w:p>
      <w:pPr>
        <w:pStyle w:val="Normal"/>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оспитание духовно – нравственных качеств личности; чувства ответственности за коллектив; активизация познавательной деятельности воспитанников и сплочение детского коллектива.</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для конкурсной программы – листы бумаги и фломастеры, набор мячей, старые газеты, ножницы и клей, аудио записи песен о головных уборах, музыкальное оформление: «Упала шляпа» - группы На-На, «Фуражка» - Т.Овсиенко, «Белая панама» - А.Пугачева, «Парень в лиловом сомбреро» - гр. Браво и др.</w:t>
      </w:r>
    </w:p>
    <w:p>
      <w:pPr>
        <w:pStyle w:val="Normal"/>
        <w:ind w:firstLine="567"/>
        <w:jc w:val="both"/>
        <w:rPr/>
      </w:pPr>
      <w:r>
        <w:rPr>
          <w:rFonts w:cs="Times New Roman" w:ascii="Times New Roman" w:hAnsi="Times New Roman"/>
          <w:b/>
          <w:sz w:val="28"/>
          <w:szCs w:val="28"/>
        </w:rPr>
        <w:t xml:space="preserve">Головные уборы: </w:t>
      </w:r>
      <w:r>
        <w:rPr>
          <w:rFonts w:cs="Times New Roman" w:ascii="Times New Roman" w:hAnsi="Times New Roman"/>
          <w:sz w:val="28"/>
          <w:szCs w:val="28"/>
        </w:rPr>
        <w:t>ток (женская шляпа без полей), кепи, флюр (накидка на лицо), шлем, берет, капор, каска, кепка, кивер(старый военный), кичка( старый праздничный замужней женщины), митра (церковный), треух, тулья(верхняя часть шляпы), феска (турецкий), чадра, чалма, чепец, шапка, шляпа, эгрет(перо на шляпе), башлык, картуз и т.д.</w:t>
      </w:r>
    </w:p>
    <w:p>
      <w:pPr>
        <w:pStyle w:val="Normal"/>
        <w:ind w:firstLine="567"/>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С минуты на минуту начнется необычное сражение. Наверное, все вы любите играть и хоть раз в жизни пробовали себя в «морском бое», «крестиках-ноликах»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сегодня впервые в истории детского дома – шляпное сражение! Командовать сражением буду я! Чтобы чего-нибудь, не прошляпить, назначаю себе помощника-жюри, которое по совместительству будет выполнять функции вычислительной машины. А начинаем мы наше сражение с парада «Головные уборы»</w:t>
      </w:r>
    </w:p>
    <w:p>
      <w:pPr>
        <w:pStyle w:val="Normal"/>
        <w:ind w:firstLine="567"/>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у, что команды, собрались с духом, перед решающей атакой? Вперед!</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ый конкурс: «Шляпная перестрелка»</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Чья команда назовет больше головных уборов? Называть по очереди, повторять нельзя.</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Второй конкурс: «Шляпный салон»</w:t>
      </w:r>
    </w:p>
    <w:p>
      <w:pPr>
        <w:pStyle w:val="Normal"/>
        <w:ind w:firstLine="567"/>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 одном городе жил мастер – шляпник. Он делал шляпы, кепки, фуражки и панамы. Однажды это ему надоело: каждый день одно и то же! И он решил изготовить такой головной убор, которого еще никогда не было. Сначала он придумал название головному убору, а потом взялся за работу.</w:t>
      </w:r>
    </w:p>
    <w:p>
      <w:pPr>
        <w:pStyle w:val="Normal"/>
        <w:ind w:firstLine="567"/>
        <w:jc w:val="both"/>
        <w:rPr/>
      </w:pPr>
      <w:r>
        <w:rPr>
          <w:rFonts w:cs="Times New Roman" w:ascii="Times New Roman" w:hAnsi="Times New Roman"/>
          <w:sz w:val="28"/>
          <w:szCs w:val="28"/>
        </w:rPr>
        <w:t xml:space="preserve">Попробуйте нарисовать то, что изготовил мастер – шляпник. А назывался головной убор так: </w:t>
      </w:r>
      <w:r>
        <w:rPr>
          <w:rFonts w:cs="Times New Roman" w:ascii="Times New Roman" w:hAnsi="Times New Roman"/>
          <w:sz w:val="28"/>
          <w:szCs w:val="28"/>
          <w:u w:val="single"/>
        </w:rPr>
        <w:t>беретейка</w:t>
      </w:r>
      <w:r>
        <w:rPr>
          <w:rFonts w:cs="Times New Roman" w:ascii="Times New Roman" w:hAnsi="Times New Roman"/>
          <w:sz w:val="28"/>
          <w:szCs w:val="28"/>
        </w:rPr>
        <w:t xml:space="preserve"> (для первой команды), </w:t>
      </w:r>
      <w:r>
        <w:rPr>
          <w:rFonts w:cs="Times New Roman" w:ascii="Times New Roman" w:hAnsi="Times New Roman"/>
          <w:sz w:val="28"/>
          <w:szCs w:val="28"/>
          <w:u w:val="single"/>
        </w:rPr>
        <w:t>цилилотка</w:t>
      </w:r>
      <w:r>
        <w:rPr>
          <w:rFonts w:cs="Times New Roman" w:ascii="Times New Roman" w:hAnsi="Times New Roman"/>
          <w:sz w:val="28"/>
          <w:szCs w:val="28"/>
        </w:rPr>
        <w:t xml:space="preserve"> (для второй команды). Вы должны нарисовать и рассказать, кто его носит, для каких целей надевают и т.п.</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Третий конкурс: «Меткая шляпа»</w:t>
      </w:r>
    </w:p>
    <w:p>
      <w:pPr>
        <w:pStyle w:val="Normal"/>
        <w:ind w:firstLine="567"/>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ля этого конкурса нужны по одному человеку от команды – они держат шляпы, а все по очереди кидают мячи, которые надо поймать шляпой. Кто из них сумеет поймать больше мячей? В этом сражении победят также самые меткие «стрелки».</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Четвертый конкурс: «Придумай героя»</w:t>
      </w:r>
    </w:p>
    <w:p>
      <w:pPr>
        <w:pStyle w:val="Normal"/>
        <w:ind w:firstLine="567"/>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Сейчас команды должны применить свою военную хитрость и с помощью шляп предоставить героя, а соперники должны понять, что это за герой и зачем ему головной убор, так как у этих сказочных персонажей на самом деле нет головных уборов. И так придумайте головные уборы для Колобка и Змея Горыныча.</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ятый конкурс: «Перенеси в шляп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есь командам потребуется физическая сила, подготовка, на поле боя мешкать нельзя. Вы должны все свои снаряды перенести в одной шляпе по очеред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стафета: переносят мячи или кубики на расстоянии три – четыре метра)</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Шестой конкурс: «Сенокосная пора»</w:t>
      </w:r>
    </w:p>
    <w:p>
      <w:pPr>
        <w:pStyle w:val="Normal"/>
        <w:spacing w:lineRule="auto" w:line="360"/>
        <w:ind w:firstLine="567"/>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редставьте жаркое лето, раскаленное солнце, пору сенокоса. Как защитить голову от солнечного удара? Из чего можно сделать шляпу или панаму? (Из газе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курс заключается в том, чья команда быстрее изготовит головные уборы из газет. (Ведущий предлагает в них потанцевать)</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едьмой конкурс: «Изучение шляпной темы»</w:t>
      </w:r>
    </w:p>
    <w:p>
      <w:pPr>
        <w:pStyle w:val="Normal"/>
        <w:spacing w:lineRule="auto" w:line="360"/>
        <w:ind w:firstLine="567"/>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Пришло время проверить ваши шляпы на прочность. Я бросаю в эту шляпу тяжелые вопросы, с помощью которых мы и проведем изучение шляпной те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манды по очереди вытаскивают вопросы, 15 секунд на обдумыва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опросы: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й головной убор предпочитал носить А.С. Пушкин? (Цилиндр)</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папа Карло сделал головной убор Буратино? (Из носк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государство можно носить на голове? (Панам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ую шапку нельзя нарисовать? (Невидимку)</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оловной убор почтальона Печкина? (Шапка-ушанк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оловной убор Рассеянного с улицы Бассейной? (Сковородк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й головной убор носит Мурзилка? (Берет)</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оловной убор Кота в сапогах? (Шляпа с пером)</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оловной убор Незнайки? (Голубая шляпа с кисточкой)</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пачок (Буратино)</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сная шапочка (Красная шапочк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тенок из «Живой шляпы» Носова (Шляпа с хвостом)</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арон Мюнгхаузен (Треуголка)</w:t>
      </w:r>
    </w:p>
    <w:p>
      <w:pPr>
        <w:pStyle w:val="Normal"/>
        <w:spacing w:lineRule="auto" w:line="36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осьмой конкурс: «Сломанный телефон»</w:t>
      </w:r>
    </w:p>
    <w:p>
      <w:pPr>
        <w:pStyle w:val="Normal"/>
        <w:spacing w:lineRule="auto" w:line="360"/>
        <w:ind w:firstLine="567"/>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Вспомните детскую игру «сломанный телефон». Стоящий впереди выбирает карточку, по команде передает слово шепотом следующему. Чья команда быстрее передаст слово? Последний игрок называет то, что услыша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ова для коман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й – учебни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й – дневни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манды выполняют задание)</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Девятый конкур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Первый участник, прочитав название песни, должен объяснить всем мимикой и жестами, не произнося ни одного слова, о чем говорится в этой песне. Чья команда быстрее запоет песню? Песни для коман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й – «Маленькой елочке холодно зим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й – «В траве сидел кузнечи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манды выполняют задание)</w:t>
      </w:r>
    </w:p>
    <w:p>
      <w:pPr>
        <w:pStyle w:val="Normal"/>
        <w:spacing w:before="0" w:after="200"/>
        <w:ind w:firstLine="567"/>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38:00Z</dcterms:created>
  <dc:creator>Админ</dc:creator>
  <dc:description/>
  <cp:keywords/>
  <dc:language>en-US</dc:language>
  <cp:lastModifiedBy>Alex</cp:lastModifiedBy>
  <dcterms:modified xsi:type="dcterms:W3CDTF">2012-04-15T11:15:00Z</dcterms:modified>
  <cp:revision>14</cp:revision>
  <dc:subject/>
  <dc:title>Конкурсно – игровая программа</dc:title>
</cp:coreProperties>
</file>