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sz w:val="32"/>
          <w:szCs w:val="32"/>
        </w:rPr>
        <w:t>Прогимназия №5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 xml:space="preserve">К О Н С П Е К Т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ОТКРЫТОГО УРОКА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40"/>
          <w:szCs w:val="40"/>
        </w:rPr>
        <w:t>ЕСТЕСТВОЗНАНИЯ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 xml:space="preserve">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 xml:space="preserve">4 класс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« Как человек использует свойства воды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</w:t>
      </w:r>
      <w:r>
        <w:rPr>
          <w:sz w:val="36"/>
          <w:szCs w:val="36"/>
        </w:rPr>
        <w:t>Составил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Сафронова Е. 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2008 год.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Цели и 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овательные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формировать понятие о воде и ее свойствах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асширить представления учащихся об использовании свойств воды человеко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знакомить с экологической проблемой воды и мерами ее предотвращения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ющие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Развивать речь и логическое мышление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Развивать умение анализировать и делать выводы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ть воображение и творческие спосо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ны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оспитывать умение слушать друг друга, сотрудничать друг с другом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оспитывать бережное отношение к окружающей среде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Учебники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Тетради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оклады и рисунки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риборы для проведения опытов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Таблицы и схемы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идеофильм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ыставка книг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Журнал, оформленный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40"/>
          <w:szCs w:val="40"/>
        </w:rPr>
        <w:t>1.</w:t>
      </w:r>
      <w:r>
        <w:rPr>
          <w:sz w:val="32"/>
          <w:szCs w:val="32"/>
        </w:rPr>
        <w:t>Постановка учебной задачи уро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Для чего нужна вода живым организмам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Основу состава живых организмов составляет вода, она наполняет все клетки растений и животных. Поэтому подавляющее большинство растений и животных должны потреблять воду (всасывать корнями, пить). Однако некоторые пустынные животные могут извлекать воду из пищи. Кроме того, растения поглощают воду и используют ее для производства органических веществ (вода + углекислый газ = органическое вещество + кислород). Наконец, важную роль играет вода в регуляции температуры животных и растений. При испарении воды поглощается тепло, так что организм охлаждается (испарение воды с листьев, потоотделение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Какие природные явления связаны с переходом воды из одного состояния в друго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Как и многие другие вещества, вода в природе бывает в трех агрегатных состояниях. При этом со сменой состояния воды связан целый ряд природных явлений, имеющих отношение к пого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зообразное состояние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одяной пар – </w:t>
      </w:r>
      <w:r>
        <w:rPr>
          <w:sz w:val="32"/>
          <w:szCs w:val="32"/>
        </w:rPr>
        <w:t>прозрачный бесцветный газ. Однако при его охлаждении образуются мельчайшие капельки воды, которые называются туманом (именно туман вырывается в виде облачка из носика чайника, пар же расположен дальше и невидим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дкое состоя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ака тоже состоят из мельчайших капелек воды. Чем темнее цвет облаков, тем больше в них влаги. Сливаясь друг с другом, капельки становятся тяжелее и выпадают из туч на землю в виде дождя. Если воздух холодный капельки замерзают и превращаются в снеж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тней ночью поверхность земли охлаждается. От соприкосновения с ней охлаждается и воздух. Содержащийся в нем пар оседает на поверхности предметов в виде капелек рос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дое состоя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ней осенью или зимой, если температура опускается ниже нуля, пары воздуха превращаются сразу в лед, который мельчайшими кристалликами покрывает охлажденные предметы. Так образуется и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замерзании вода превращается в лед, и его объем возрастает. Вот почему часто лопается замерзшая бутылка с водой. Каждый год вода, замерзшая зимой в трещинах камней, расширяет трещины. Проходят тысячелетия, и скалы разрушаются – превращаются в песок. Такое разрушительное действие воды на скалы называется морозным выветриванием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Какие предметы тонут в воде, а какие нет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Тонут в воде предметы, состоящие из вещества, которые тяжелее воды; наоборот, не тонут предметы, состоящие из вещества, которое легче вод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От чего это зависит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Это зависит от действия выталкивающей силы – явления, открытого греческим ученым Архимедом. Согласно закону Архимеда, на каждый предмет погруженный в воду, действует направленная вверх сила, равная весу воды, вытесненной данным телом. Если вещество по плотности больше воды, то тело тонет, если меньше – плавает.</w:t>
      </w:r>
    </w:p>
    <w:p>
      <w:pPr>
        <w:pStyle w:val="Normal"/>
        <w:rPr/>
      </w:pPr>
      <w:r>
        <w:rPr>
          <w:sz w:val="32"/>
          <w:szCs w:val="32"/>
        </w:rPr>
        <w:t>На действие выталкивающей силы основано строительство кораблей, лодок и плотов. Если объем вытесненной воды весит больше, чем подводная часть корабля, то такой корабль будет плавать. Это будет возможно, даже если корабль будет построен из железа, так как находящийся в трюме воздух сделает суммарный вес подводной части корабля все равно легче воды. Проиллюстрировать действие выталкивающей силы можно с помощью простейшего опы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пыта нам понадобитс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зрачная банка с водо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езинк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ложка, к которой мы привяжем рези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 действием силы тяжести ложка растягивает резинку. Однако ложка, погруженная в воду, слабее растягивает резинку. Значит, на ложку действует еще одна сила, направленная вверх. Эта сила выталкивает ложку из воды. Поэтому она получила название </w:t>
      </w:r>
      <w:r>
        <w:rPr>
          <w:b/>
          <w:i/>
          <w:sz w:val="32"/>
          <w:szCs w:val="32"/>
        </w:rPr>
        <w:t>выталкивающей си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доске открывается первая табличка с названием темы уро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талкивающая сила, свойства вод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Вода имеет большую массу, чем воздух. Поэтому с глубиной давление под водой растет очень быстро. При этом в любой точке под водой будет давить не только вниз и в бок, но и вверх. Поэтому распространенная точка зрения на то, что причина появления плоских рыб (например, камбала или скат) – результат давления столба воды, ошибочна. В действительности плоская форма рыб встречается на сравнительно небольшой глубине, там, где еще есть свет. Такая форма не оставляет на дне тени, и поэтому животные становятся незаметными для врагов или их жерт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В том, что вода давит вверх может убедиться любой, проведя простой опыт. Для этого берется: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обыкновенное ламповое стекло,</w:t>
      </w:r>
    </w:p>
    <w:p>
      <w:pPr>
        <w:pStyle w:val="Normal"/>
        <w:rPr/>
      </w:pPr>
      <w:r>
        <w:rPr>
          <w:b/>
          <w:sz w:val="32"/>
          <w:szCs w:val="32"/>
        </w:rPr>
        <w:t>- кружок из картон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емкость с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ртонный кружок закрывает нижнее отверстие лампового стекла. Затем стекло вертикально погружаем в воду, придерживая картонный кружок снизу, чтобы он не упал. Погрузив стекло до определенной глубины, мы заметим, что кружок хорошо держится и сам, не прижимаемый давлением пальца. Это потому что его подпирает вода, надавливающая на него снизу вверх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На прошлом уроке вы получили задание распределиться по группам и по интересам, и подготовиться выступать о том какими свойствами обладает вода, и как человек использует свойства воды. Я жду от вас интересных выступлений, активности и научных обоснований гипотез. Сядьте по групп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40"/>
          <w:szCs w:val="40"/>
        </w:rPr>
        <w:t>2</w:t>
      </w:r>
      <w:r>
        <w:rPr>
          <w:sz w:val="32"/>
          <w:szCs w:val="32"/>
        </w:rPr>
        <w:t>. Актуализация и систематизация знаний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Дети: </w:t>
      </w:r>
      <w:r>
        <w:rPr>
          <w:sz w:val="32"/>
          <w:szCs w:val="32"/>
        </w:rPr>
        <w:t xml:space="preserve">Вода, как и любая другая жидкость, </w:t>
      </w:r>
      <w:r>
        <w:rPr>
          <w:b/>
          <w:sz w:val="32"/>
          <w:szCs w:val="32"/>
        </w:rPr>
        <w:t>текуча.</w:t>
      </w:r>
      <w:r>
        <w:rPr>
          <w:sz w:val="32"/>
          <w:szCs w:val="32"/>
        </w:rPr>
        <w:t xml:space="preserve">  Вода течет в сторону любого понижения под действием силы тяжести. Течение воды – большая сила (рисунки). Люди воспользовались ею, построив водяное колесо. Вода вращает колесо, а колесо вращает жернова, которые перетирают зерно в муку. Так устроена водяная мельница. Похожее устройство имеет современная гидроэлектростанция. В ней водяные колеса – турбины вращают специальные машины, вырабатывающие электрический ток (открыть табличку на доске)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ода – </w:t>
      </w:r>
      <w:r>
        <w:rPr>
          <w:b/>
          <w:sz w:val="32"/>
          <w:szCs w:val="32"/>
        </w:rPr>
        <w:t>хорош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створитель</w:t>
      </w:r>
      <w:r>
        <w:rPr>
          <w:sz w:val="32"/>
          <w:szCs w:val="32"/>
        </w:rPr>
        <w:t>. Это значит, что многие вещества в воде могут распадаться на невидимые мельчайшие частицы, то есть растворяться. Проведем опыт. Нам потребу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7 прозрачных стаканч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айная лож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ль, сахар, рис, молотый кофе, мед, растворимый кофе, речной пес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опы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полним водой все стаканчи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сыпим в каждый стаканчик свое веществ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щательно размеша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зульт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которые вещества (соль, сахар, мед, растворимый кофе) растворились в воде. Другие вещества (речной песок, рис, молотый кофе) не растворяются. Пока мы воду размешивали они находились во взвешенном состоянии, а потом осели на дно или всплыли на поверхность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Это потому</w:t>
      </w:r>
      <w:r>
        <w:rPr>
          <w:sz w:val="32"/>
          <w:szCs w:val="32"/>
        </w:rPr>
        <w:t xml:space="preserve"> что одни вещества полностью растворяются в воде. При этом молекулам воды удается проникнуть между молекулами вещества и разделить их друг от друга. В этом случае мы получаем раствор. Если же молекулы вещества не поддаются разделению, то оно не растворяется в воде и остается видим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войство воды мы широко используем в жизни. Сахар и соль растворяются в воде и меняют ее вкус. А еще вода растворяет грязь, поэтому люди стирают белье водой. Если отмыть жирные пятна с помощью воды не удается, мы применяем мыло или стиральный порошок. Они хорошо растворяют жиры, поэтому вместе с водой с белья исчезает любая грязь и оно становится чистым (открыть табличку на доске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Вода – расширяется при нагревании.</w:t>
      </w:r>
      <w:r>
        <w:rPr>
          <w:sz w:val="32"/>
          <w:szCs w:val="32"/>
        </w:rPr>
        <w:t xml:space="preserve"> Проведем опыт. Для этого нам понадоб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иртов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лба с вод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б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опыт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крепим колбу с водой на штатив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кроем отверстие колбы пробкой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оместим спиртовку под колбу, и будем медленно нагревать колбу с водой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Результ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нагревании вода превращается в пар и стремится занять гораздо больший объем. Так как места в колбе мало, пар вытолкнул пробку из колбы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Это потому</w:t>
      </w:r>
      <w:r>
        <w:rPr>
          <w:sz w:val="32"/>
          <w:szCs w:val="32"/>
        </w:rPr>
        <w:t xml:space="preserve"> что вода расширяется при нагревании. Поэтому и пар вырывается из кипящего чайника с такой силой (рисунки). </w:t>
      </w:r>
    </w:p>
    <w:p>
      <w:pPr>
        <w:pStyle w:val="Normal"/>
        <w:rPr/>
      </w:pPr>
      <w:r>
        <w:rPr>
          <w:sz w:val="32"/>
          <w:szCs w:val="32"/>
        </w:rPr>
        <w:t xml:space="preserve">Около двухсот лет назад англичанин Джеймс Уатт нашел способ, как использовать силу сжатого пара, построив паровую машину. В ней при сжигании топлива нагревается вода в котле. Пар из котла имеет только один выход – в цилиндр, по которому ходит поршень, соединенный с колесом. Пар толкает поршень и крутит колесо. Получается паровой двигатель. Изобретение Уатта легло в основу конструкции паровоза и парохода, паровых машин, заменяющих тяжелый труд рабочих на заводах (отрыть табличку на доске)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  Несжимаемость. </w:t>
      </w:r>
      <w:r>
        <w:rPr>
          <w:sz w:val="32"/>
          <w:szCs w:val="32"/>
        </w:rPr>
        <w:t xml:space="preserve">Жидкости несжимаемы – это подтверждает следующий опыт (продемонстрировать на рисунке). Если в большой цилиндр с поршнем закачивать воду через маленькое отверстие, то поршень будет выходить из цилиндра, несмотря ни на какие преграды. В гидравлическом домкрате поршень, направленный вверх, может поднять дом. Поршень, направленный вниз, используется в гидравлическом прессе. Он с огромной силой сжимает заготовки из металла или пластмассы и придает им нужную форму. Это свойство воды человек широко использует в строительстве и на заводах и предприятиях(открыть табличку на доске).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два сосуда сообщаются друг с другом, то уровень воды в нем одинаков. На этом свойстве сообщающихся сосудов основано действие фонтанов и водопро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м опыт. Нам понадоби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ластиковая баноч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зиновая или пластмассовая труб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еклянная трубочка пипет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д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опыт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единим пластиковую банку с трубочко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 другой конец трубочки прикрепим стеклянную трубочку пипет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жмем пальцем отверстие пипетки и наполним баночку водо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пустим палец, и получится фонт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женеры изобрели машины, использующие свойства воды. Вода стала служить человеку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Вода необходима человеку и всему живому. Наша с вами задача сохранить воду для наших потомков. </w:t>
      </w:r>
      <w:r>
        <w:rPr>
          <w:i/>
          <w:sz w:val="32"/>
          <w:szCs w:val="32"/>
        </w:rPr>
        <w:t xml:space="preserve">Просмотр видеофильма об экологической катастрофе.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- Что мы можем сделать для сохранения воды? </w:t>
      </w:r>
      <w:r>
        <w:rPr>
          <w:i/>
          <w:sz w:val="32"/>
          <w:szCs w:val="32"/>
        </w:rPr>
        <w:t>Ответы детей.</w:t>
      </w:r>
    </w:p>
    <w:p>
      <w:pPr>
        <w:pStyle w:val="Normal"/>
        <w:rPr/>
      </w:pPr>
      <w:r>
        <w:rPr>
          <w:sz w:val="32"/>
          <w:szCs w:val="32"/>
        </w:rPr>
        <w:t>Нашей редакционной группой был выпущен журнал о воде. Попросим ребят кратко рассказать о том, что вошло в журна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Представление журн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3.</w:t>
      </w:r>
      <w:r>
        <w:rPr>
          <w:i/>
          <w:sz w:val="32"/>
          <w:szCs w:val="32"/>
        </w:rPr>
        <w:t>Обобщение ( вопросы на повторение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Молодцы! Ребята хорошо подготовились. Научно доказали и очень подробно рассказали нам о воде и ее свойств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нового узнали на урок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чем люди изучают свойства воды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было бы на земле, если бы вода не имела …(поочередно исключать свойства воды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рабочих тетрадях выполнить задание 106 на стр. 4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40"/>
          <w:szCs w:val="40"/>
        </w:rPr>
        <w:t>4.</w:t>
      </w:r>
      <w:r>
        <w:rPr>
          <w:i/>
          <w:sz w:val="32"/>
          <w:szCs w:val="32"/>
        </w:rPr>
        <w:t xml:space="preserve">  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 Вы очень хорошо поработали на уроке, научно обосновали свойства воды и грамотно рассказали об использовании этих свойств челове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более активными были …</w:t>
      </w:r>
    </w:p>
    <w:p>
      <w:pPr>
        <w:pStyle w:val="Normal"/>
        <w:rPr/>
      </w:pPr>
      <w:r>
        <w:rPr>
          <w:sz w:val="32"/>
          <w:szCs w:val="32"/>
        </w:rPr>
        <w:t>Тема «Вода и ее свойства очень обширная. Ее изучение вы продолжите в старших классах. Я подготовила вам книги, где вы найдете много дополнительного материала о воде. Кого заинтересовала эта тема, можете взять книги и ознакомиться с ни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рок окончен. Всем спасиб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5:38:00Z</dcterms:created>
  <dc:creator>1</dc:creator>
  <dc:description/>
  <cp:keywords/>
  <dc:language>en-US</dc:language>
  <cp:lastModifiedBy>1</cp:lastModifiedBy>
  <dcterms:modified xsi:type="dcterms:W3CDTF">2008-07-06T11:23:00Z</dcterms:modified>
  <cp:revision>22</cp:revision>
  <dc:subject/>
  <dc:title>                                                                                        Прогимназия №58</dc:title>
</cp:coreProperties>
</file>