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пиши кратко </w:t>
      </w:r>
      <w:r>
        <w:rPr>
          <w:b/>
          <w:u w:val="single"/>
        </w:rPr>
        <w:t>условие</w:t>
      </w:r>
      <w:r>
        <w:rPr>
          <w:b/>
        </w:rPr>
        <w:t xml:space="preserve">, </w:t>
      </w:r>
      <w:r>
        <w:rPr>
          <w:b/>
          <w:u w:val="single"/>
        </w:rPr>
        <w:t>решение</w:t>
      </w:r>
      <w:r>
        <w:rPr>
          <w:b/>
        </w:rPr>
        <w:t xml:space="preserve">, </w:t>
      </w:r>
      <w:r>
        <w:rPr>
          <w:b/>
          <w:u w:val="single"/>
        </w:rPr>
        <w:t>ответ</w:t>
      </w:r>
      <w:r>
        <w:rPr>
          <w:b/>
        </w:rPr>
        <w:t xml:space="preserve">. </w:t>
      </w:r>
    </w:p>
    <w:p>
      <w:pPr>
        <w:pStyle w:val="Normal"/>
        <w:ind w:left="360" w:hanging="0"/>
        <w:rPr/>
      </w:pPr>
      <w:r>
        <w:rPr/>
        <w:t>Реши задачи.</w:t>
      </w:r>
    </w:p>
    <w:p>
      <w:pPr>
        <w:pStyle w:val="Normal"/>
        <w:numPr>
          <w:ilvl w:val="0"/>
          <w:numId w:val="1"/>
        </w:numPr>
        <w:rPr/>
      </w:pPr>
      <w:r>
        <w:rPr/>
        <w:t>Во дворе было  5 петухов, а куриц на 4 больше. Сколько птиц было во двор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2. На остановке стояло 12 человек. 7 человек уехало. Сколько человек осталось на останов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3. на грядке созрело 17 помидоров, это на 6 больше , чем огурцов. Сколько огурцов созрел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4. Маша отдала 6 конфет брату, а сестре  7 конфет. Сколько конфет осталось  у Маш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В коробке лежало 20 цветных карандашей и несколько простых. Всего в коробке было 28 карандашей. Сколько простых карандашей лежало в короб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6=            15-7=              18-9=              14+6=           8+5=              17-8=                     19-10=              4+8=</w:t>
      </w:r>
    </w:p>
    <w:p>
      <w:pPr>
        <w:pStyle w:val="Normal"/>
        <w:rPr/>
      </w:pPr>
      <w:r>
        <w:rPr>
          <w:sz w:val="22"/>
          <w:szCs w:val="22"/>
        </w:rPr>
        <w:t>9-7=              17+2=             11-7=              7+8=             14-5=             18-10=                    5+7=                9+6=</w:t>
      </w:r>
    </w:p>
    <w:p>
      <w:pPr>
        <w:pStyle w:val="Normal"/>
        <w:rPr/>
      </w:pPr>
      <w:r>
        <w:rPr>
          <w:sz w:val="22"/>
          <w:szCs w:val="22"/>
        </w:rPr>
        <w:t>6+8=             13-7=              16+3=             3+8=             10-7=              9+4=                      8-7=                 13-6=</w:t>
      </w:r>
    </w:p>
    <w:p>
      <w:pPr>
        <w:pStyle w:val="Normal"/>
        <w:rPr/>
      </w:pPr>
      <w:r>
        <w:rPr>
          <w:sz w:val="22"/>
          <w:szCs w:val="22"/>
        </w:rPr>
        <w:t>12+5=           16-7=              14+2=             11-5=            17-9=              17+3=                   19-9=                18-0=</w:t>
      </w:r>
    </w:p>
    <w:p>
      <w:pPr>
        <w:pStyle w:val="Normal"/>
        <w:rPr/>
      </w:pPr>
      <w:r>
        <w:rPr>
          <w:sz w:val="22"/>
          <w:szCs w:val="22"/>
        </w:rPr>
        <w:t>1+14=            3+18=            6-5=                9-6=              9+6=               16-8=                    20-10=              7+8=</w:t>
      </w:r>
    </w:p>
    <w:p>
      <w:pPr>
        <w:pStyle w:val="Normal"/>
        <w:rPr/>
      </w:pPr>
      <w:r>
        <w:rPr>
          <w:sz w:val="22"/>
          <w:szCs w:val="22"/>
        </w:rPr>
        <w:t>11-5=            12+4=             17-6=              16-2=            18-3=              6+5=                     7+9=                 14-6=</w:t>
      </w:r>
    </w:p>
    <w:p>
      <w:pPr>
        <w:pStyle w:val="Normal"/>
        <w:rPr/>
      </w:pPr>
      <w:r>
        <w:rPr>
          <w:sz w:val="22"/>
          <w:szCs w:val="22"/>
        </w:rPr>
        <w:t>16+3=           19-7=              14+5=             11-6=             12-7=             5+8=                     4+8=                 17-5=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6=            17+3=             19-5=       </w:t>
        <w:tab/>
        <w:t>16-7=            17-7=             14-6=                    18-7=                 16-7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6=            15-7=              18-9=              14+6=           8+5=              17-8=                     19-10=              4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=              17+2=             11-7=              7+8=             14-5=             18-10=                    5+7=                9+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+8=             13-7=              16+3=             3+8=             10-7=              9+4=                      8-7=                 13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+5=           16-7=              14+2=             11-5=            17-9=              17+3=                   19-9=                18-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+14=            3+18=            6-5=                9-6=              9+6=               16-8=                    20-10=              7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5=            12+4=             17-6=              16-2=            18-3=              6+5=                     7+9=                 14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+3=           19-7=              14+5=             11-6=             12-7=             5+8=                     4+8=                 17-5=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6=            17+3=             19-5=       </w:t>
        <w:tab/>
        <w:t>16-7=            17-7=             14-6=                    18-7=                 16-7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6=            15-7=              18-9=              14+6=           8+5=              17-8=                     19-10=              4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=              17+2=             11-7=              7+8=             14-5=             18-10=                    5+7=                9+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+8=             13-7=              16+3=             3+8=             10-7=              9+4=                      8-7=                 13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+5=           16-7=              14+2=             11-5=            17-9=              17+3=                   19-9=                18-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+14=            3+18=            6-5=                9-6=              9+6=               16-8=                    20-10=              7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5=            12+4=             17-6=              16-2=            18-3=              6+5=                     7+9=                 14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+3=           19-7=              14+5=             11-6=             12-7=             5+8=                     4+8=                 17-5=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6=            17+3=             19-5=       </w:t>
        <w:tab/>
        <w:t>16-7=            17-7=             14-6=                    18-7=                 16-7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6=            15-7=              18-9=              14+6=           8+5=              17-8=                     19-10=              4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=              17+2=             11-7=              7+8=             14-5=             18-10=                    5+7=                9+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+8=             13-7=              16+3=             3+8=             10-7=              9+4=                      8-7=                 13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+5=           16-7=              14+2=             11-5=            17-9=              17+3=                   19-9=                18-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+14=            3+18=            6-5=                9-6=              9+6=               16-8=                    20-10=              7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5=            12+4=             17-6=              16-2=            18-3=              6+5=                     7+9=                 14-6=</w:t>
      </w:r>
    </w:p>
    <w:p>
      <w:pPr>
        <w:pStyle w:val="Normal"/>
        <w:rPr/>
      </w:pPr>
      <w:r>
        <w:rPr>
          <w:sz w:val="22"/>
          <w:szCs w:val="22"/>
        </w:rPr>
        <w:t>16+3=           19-7=              14+5=             11-6=             12-7=             5+8=                     4+8=                 17-5=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6=            17+3=             19-5=       </w:t>
        <w:tab/>
        <w:t>16-7=            17-7=             14-6=                    18-7=                 16-7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6=            15-7=              18-9=              14+6=           8+5=              17-8=                     19-10=              4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=              17+2=             11-7=              7+8=             14-5=             18-10=                    5+7=                9+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+8=             13-7=              16+3=             3+8=             10-7=              9+4=                      8-7=                 13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+5=           16-7=              14+2=             11-5=            17-9=              17+3=                   19-9=                18-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+14=            3+18=            6-5=                9-6=              9+6=               16-8=                    20-10=              7+8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5=            12+4=             17-6=              16-2=            18-3=              6+5=                     7+9=                 14-6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+3=           19-7=              14+5=             11-6=             12-7=             5+8=                     4+8=                 17-5=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-6=            17+3=             19-5=       </w:t>
        <w:tab/>
        <w:t>16-7=            17-7=             14-6=                    18-7=                 16-7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3:00Z</dcterms:created>
  <dc:creator>Awesome</dc:creator>
  <dc:description/>
  <cp:keywords/>
  <dc:language>en-US</dc:language>
  <cp:lastModifiedBy>nkit</cp:lastModifiedBy>
  <dcterms:modified xsi:type="dcterms:W3CDTF">2011-09-27T15:56:00Z</dcterms:modified>
  <cp:revision>3</cp:revision>
  <dc:subject/>
  <dc:title/>
</cp:coreProperties>
</file>