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 2 А класс 2011-2012 уч.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69"/>
        <w:gridCol w:w="869"/>
        <w:gridCol w:w="3095"/>
        <w:gridCol w:w="2681"/>
        <w:gridCol w:w="2510"/>
        <w:gridCol w:w="2562"/>
        <w:gridCol w:w="1397"/>
        <w:gridCol w:w="161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виды деятельност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е уме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че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овторение – 3 час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атематика и летние каникулы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вторение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все однозначные числа и числа второго деся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имскими цифрами для записи чисел первого и второго деся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Математика и летние каникулы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вторени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все однозначные числа и числа второго деся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006600"/>
                <w:szCs w:val="28"/>
              </w:rPr>
              <w:t>С.Р. №1</w:t>
            </w:r>
            <w:r>
              <w:rPr>
                <w:color w:val="006600"/>
                <w:szCs w:val="28"/>
              </w:rPr>
              <w:t xml:space="preserve">. </w:t>
            </w:r>
            <w:r>
              <w:rPr>
                <w:szCs w:val="28"/>
              </w:rPr>
              <w:t>Практическая  работа «Как найти сокровища?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 первого и второго десят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се однозначные числа и числа второго деся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«Круглые» двузначные числа и действия над ними – 11 часов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Cs w:val="28"/>
              </w:rPr>
            </w:pPr>
            <w:r>
              <w:rPr>
                <w:szCs w:val="28"/>
              </w:rPr>
              <w:t>Счёт десятками и «круглые» двузначные числа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Урок объяснения учеб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однозначных чисел без перехода через разряд на уровне нав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имскими цифрами для записи чисел первого и второго деся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Числовые равенства и числовые неравен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формирования и закрепления знаний и навыков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остроения количественных числительных для двузначных чисе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однозначных чисел без перехода через разряд на уровне нав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исловые выражения и их зна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остроения количественных числительных для двузначных чисе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однозначных чисел без перехода через разряд на уровне нав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имскими цифрами для записи чисел первого и второго деся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ложение «круглых» двузнач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формирования и закрепления знаний и навыков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однозначных чисел без перехода через разряд на уровне нав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читание «круглых» двузнач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формирования и закрепления знаний и навыков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однозначных чисел без перехода через разряд на уровне нав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сятки и един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формирования и закрепления знаний и навыков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на основе десятичной нумерац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сложения и вычитаний ну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аткая запись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формирования и закрепления знаний и навыков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х компонентов: условия с наличием число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х и требования с наличием искомого числа</w:t>
            </w:r>
            <w:r>
              <w:rPr>
                <w:rFonts w:cs="PragmaticaC" w:ascii="PragmaticaC" w:hAnsi="PragmaticaC"/>
                <w:sz w:val="21"/>
                <w:szCs w:val="21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ереместительное свойство сложения и умн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илограм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формирования и закрепления знаний и навыков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" w:ascii="PragmaticaC" w:hAnsi="PragmaticaC"/>
                <w:sz w:val="20"/>
                <w:szCs w:val="20"/>
              </w:rPr>
              <w:t>Сравнение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редметов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о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массе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без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ее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измерения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. </w:t>
            </w:r>
            <w:r>
              <w:rPr>
                <w:rFonts w:cs="PragmaticaC" w:ascii="PragmaticaC" w:hAnsi="PragmaticaC"/>
                <w:sz w:val="20"/>
                <w:szCs w:val="20"/>
              </w:rPr>
              <w:t>Единица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массы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/>
                <w:sz w:val="20"/>
                <w:szCs w:val="20"/>
              </w:rPr>
              <w:t>-</w:t>
            </w:r>
            <w:r>
              <w:rPr>
                <w:rFonts w:cs="PragmaticaC" w:ascii="PragmaticaC" w:hAnsi="PragmaticaC"/>
                <w:sz w:val="20"/>
                <w:szCs w:val="20"/>
              </w:rPr>
              <w:t>килограмм</w:t>
            </w:r>
            <w:r>
              <w:rPr>
                <w:rFonts w:cs="PragmaticaC" w:ascii="Castellar" w:hAnsi="Castellar"/>
                <w:sz w:val="20"/>
                <w:szCs w:val="20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" w:hAnsi="Castellar" w:cs="PragmaticaC"/>
                <w:sz w:val="20"/>
                <w:szCs w:val="20"/>
              </w:rPr>
            </w:pPr>
            <w:r>
              <w:rPr>
                <w:rFonts w:cs="PragmaticaC" w:ascii="Castellar" w:hAnsi="Castellar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илограмм. Сколько килограммо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формирования и закрепления знаний и навыков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ссы в килограммах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чашечных весов с гирями и циферблатных вес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шение зада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формирования и закрепления знаний и навыков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ка арифметической сюжетной задачи в виде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ключение из текста «лишней» информации. Краткая запись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енные числа и записывать результат сравнения с помощью знаков (&gt;, &lt; или =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color w:val="006600"/>
                <w:szCs w:val="28"/>
              </w:rPr>
              <w:t xml:space="preserve">С.Р. №2. </w:t>
            </w:r>
            <w:r>
              <w:rPr>
                <w:szCs w:val="28"/>
              </w:rPr>
              <w:t>Практическая  работа «Далеко ли до Солнц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Двузначные и однозначные числа – 13 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Прямая бесконечна.</w:t>
            </w:r>
            <w:r>
              <w:rPr>
                <w:i/>
              </w:rPr>
              <w:t xml:space="preserve"> Урок обобщ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сть прямо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ложение «круглых» двузначных чисел с однозначными числ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ядный принцип десятичной записи чисел, запись и название «круглых» десятков, принцип построения количественных числительных для двузначных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сложения и вычитаний ну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разрядное сложение двузначного числа и однозначного без перехода через разря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жение и вычитание чисел в пределах 100 без перехода и с переходом через разря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енные числа и записывать результат сравнения с помощью знаков (&gt;, &lt; или =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разрядное вычитание однозначного числа из двузначного без перехода через разря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общ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жение и вычитание чисел в пределах 100 без перехода и с переходом через разря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ямая и лу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сть прямой. Луч как полупряма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окружающих предметах или их частях плоские геометрические фигуры (треугольник, четырехугольник, прямоугольник, кру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бесконечность прямой и луч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бавление к «круглому» числу двузначного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рядные способы сложения и вычитания в пре делах 100. Разностное сравнение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читание «круглого» числа из двузначного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общ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рядные способы сложения и вычитания в пре делах 100. Разностное сравнение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сложения и вычитаний ну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Дополнение чисел до «круглого» чис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общ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рядные способы сложения и вычитания в пре делах 100. Разностное сравнение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ложение двузначного числа и однозначного числа с переходом через разря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stellar" w:hAnsi="Castellar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Запись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сложения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rPr>
                <w:rFonts w:ascii="Castellar" w:hAnsi="Castellar" w:cs="PragmaticaC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20"/>
                <w:szCs w:val="20"/>
              </w:rPr>
              <w:t>вычитания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столбиком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: </w:t>
            </w:r>
            <w:r>
              <w:rPr>
                <w:rFonts w:cs="PragmaticaC" w:ascii="PragmaticaC" w:hAnsi="PragmaticaC"/>
                <w:sz w:val="20"/>
                <w:szCs w:val="20"/>
              </w:rPr>
              <w:t>ее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реимущества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о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отношению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к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записи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в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строчку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ри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поразрядном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выполнении</w:t>
            </w:r>
            <w:r>
              <w:rPr>
                <w:rFonts w:cs="PragmaticaC" w:ascii="Castellar" w:hAnsi="Castellar"/>
                <w:sz w:val="20"/>
                <w:szCs w:val="20"/>
              </w:rPr>
              <w:t xml:space="preserve"> </w:t>
            </w:r>
            <w:r>
              <w:rPr>
                <w:rFonts w:cs="PragmaticaC" w:ascii="PragmaticaC" w:hAnsi="PragmaticaC"/>
                <w:sz w:val="20"/>
                <w:szCs w:val="20"/>
              </w:rPr>
              <w:t>действ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полнять сложение однозначных и двузначных чисел чрез разряд и вычитание в пределах таблицы сложения, используя данную таблицу в качестве справоч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читание однозначного числа из «круглого» числ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жение и вычитание чисел в пределах 100  с переходом через разря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разрядное вычитание однозначного числа из двузначного с переходом через разря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жение и вычитание чисел в пределах 100  с переходом через разря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ереместительное свойство сложения и умн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ямоугольник и квадр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общения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: прямой, острый, тупой. Углы в многоугольник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окружающих предметах или их частях плоские геометрические фигуры (треугольник, четырехугольник, прямоугольник, круг)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5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b/>
                <w:color w:val="006600"/>
                <w:szCs w:val="28"/>
              </w:rPr>
              <w:t xml:space="preserve">С.Р. № 3. </w:t>
            </w:r>
            <w:r>
              <w:rPr>
                <w:szCs w:val="28"/>
              </w:rPr>
              <w:t>Практическая  работа «Солнце, обыкновенный жёлтый карлик» (начал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линейки и карандаша. Луч, прямая, ломаная</w:t>
            </w:r>
            <w:r>
              <w:rPr/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бесконечность прямой и лу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Двузначные числа и действия над ними – 11 час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ностное сравнение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на основе десятичной нумерац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 на уровне нав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имскими цифрами для записи чисел первого и второго деся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дачи на разностное сравнение чис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на основе десятичной нумерац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енные числа и записывать результат сравнения с помощью знаков (&gt;, &lt; или =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вузначное число больше однозначного числ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на основе десятичной нумерац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Сравнение двузначных чисе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на основе десятичной нумерац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разрядное сложение двузначных чисел без перехода через разря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ложение и вычитание чисел в пределах 100 без перехода  через разря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полнять сложение однозначных и двузначных чисел чрез разряд и вычитание в пределах таблицы сложения, используя данную таблицу в качестве справоч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разрядное сложение двузначных чисел с переходом  через разря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ложение и вычитание чисел в пределах 100 без перехода  через разря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полнять сложение однозначных и двузначных чисел чрез разряд и вычитание в пределах таблицы сложения, используя данную таблицу в качестве справоч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сять десятков, или сот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общения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тен, принцип построения количественных числительных для трехзначных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циметр и ме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единица длины — метр. Соотношения между метром, дециметром и сантиметром (1 м = 10 дм = 100 см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с помощью линейки прямые, отрезки, ломаные, многоуголь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резки заданной длины при помощи измерительной линей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>Килограмм и центнер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</w:rPr>
              <w:t>Урок объяснения учеб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массе без ее измерения. Единица массы — килограм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нтиметр и мет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</w:rPr>
              <w:t>Урок объяснения учеб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мет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, дециметром и сантиметром (1 м = 10 дм = 100 см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резки заданной длины при помощи измерительной линей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6600"/>
                <w:szCs w:val="28"/>
              </w:rPr>
            </w:pPr>
            <w:r>
              <w:rPr>
                <w:b/>
                <w:color w:val="006600"/>
                <w:szCs w:val="28"/>
              </w:rPr>
              <w:t xml:space="preserve">С.Р. № 4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Практическая  работа «Солнце, обыкновенный жёлтый карлик» (оконча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ных чертеж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бесконечность прямой и лу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9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Действие умножение – 15 час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и произвед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нак </w:t>
            </w:r>
            <w:r>
              <w:rPr>
                <w:b/>
                <w:szCs w:val="28"/>
              </w:rPr>
              <w:t>×.</w:t>
            </w:r>
            <w:r>
              <w:rPr>
                <w:i/>
              </w:rPr>
              <w:t xml:space="preserve"> Урок объяснения учебного материал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ножение как сложение одинаковых слагаемых. Знак умножения 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Произведение и множител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 и его значен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Значение произведения и умножение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 и его значение. Табличные случаи умно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Значение произведения и умножение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рестановка множ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енные числа и записывать результат сравнения с помощью знаков (&gt;, &lt; или =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0 и на число 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умножения на 0 и на 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сложения и вычитания с нулём, умножение с нулём и единиц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1 и на число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умножения на 0 и на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а сложения и вычитания с нулём, умножение с нулём и единицей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лина ломаной ли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обще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иркуля для откладывания отрезка, ра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е данном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окружающих предметах или их частях плоские геометрические фигуры (треугольник, четырехугольник, прямоугольник, круг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лину данного отрезка (в сантиметрах) при помо</w:t>
              <w:softHyphen/>
              <w:t>щи измерительной линейк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бесконечность прямой и луч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1 на однозначные чис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умножения  на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личественный смысл действий (операций) умножения и деления над целыми неотрицательными числ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2  на однозначные числа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i/>
              </w:rPr>
              <w:t>Урок объяснения учеб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и умножения на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длин сторон прямоугольни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ямые углы с помощью угольни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лину данного отрезка (в сантиметрах) при омо</w:t>
              <w:softHyphen/>
              <w:t>щи измерительной линейк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риметр прямоугольни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</w:rPr>
              <w:t>Урок объяснения учеб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с помощью линейки прямые, отрезки, ломаные, многоугольники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3  на однознач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 и его значение. Табличные случаи умно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личественный смысл действий (операций) умножения и деления над целыми неотрицательными числ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4 на однозначные чис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 и его значение. Табличные случаи умно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личественный смысл действий (операций) умножения и деления над целыми неотрицательными числ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color w:val="006600"/>
                <w:szCs w:val="28"/>
              </w:rPr>
              <w:t xml:space="preserve">С.Р. № 5. </w:t>
            </w:r>
            <w:r>
              <w:rPr>
                <w:szCs w:val="28"/>
              </w:rPr>
              <w:t>Практическая работа «Спутники планет» (начал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у и делать иллюстрации (схематические) к тексту задач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Таблица умножения однозначных чисел – 15 час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и сложение: порядок выполнения действий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i/>
              </w:rPr>
              <w:t>Урок объяснения учеб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ействия умножения и деления, используя соответствующие зна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 на уровне нав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риметр квадра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как частный случай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 квадрата и прямоугольни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ямые углы с помощью уголь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длину данного отрезка (в сантиметрах) при помо</w:t>
              <w:softHyphen/>
              <w:t>щи измерительной линейк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5 на однознач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 и его значение. Табличные случаи умно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личественный смысл действий (операций) умножения и деления над целыми неотрицательными числ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  <w:szCs w:val="28"/>
              </w:rPr>
            </w:pPr>
            <w:r>
              <w:rPr>
                <w:szCs w:val="28"/>
              </w:rPr>
              <w:t>Уг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с помощью линейки прямые, отрезки, ломаные,многоуголь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ямые углы с помощью угольни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6 на однознач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 и его значение. Табличные случаи умно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личественный смысл действий (операций) умножения и деления над целыми неотрицательными числ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7 на однознач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 и его значение. Табличные случаи умно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ямой, острый и тупой  угл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ямые углы с помощью 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8 на однознач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 и его значение. Табличные случаи умно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личественный смысл действий (операций) умножения и деления над целыми неотрицательными числ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числа 9 на однознач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и, произведение и его значение. Табличные случаи умно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личественный смысл действий (операций) умножения и деления над целыми неотрицательными числ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глы  много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: прямой, острый, тупой. Углы в многоугольник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длину данного отрезка (в сантиметрах) при помо</w:t>
              <w:softHyphen/>
              <w:t>щи измерительной линейк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Таблица умножения» однозначных чис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лица умножения однозна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величение в несколько раз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блица умножения однозна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6600"/>
                <w:szCs w:val="28"/>
              </w:rPr>
              <w:t xml:space="preserve">С.Р.  № 6. </w:t>
            </w:r>
            <w:r>
              <w:rPr>
                <w:szCs w:val="28"/>
              </w:rPr>
              <w:t>Практическая работа «Спутники планет» (окончание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 и прямой уго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у и делать иллюстрации (схематические) к тексту задач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ействия умножения и деления, используя соответствующие зна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Контрольная работа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Трехзначные числа – 14 час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чёт десятками и «круглое» число десят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ен, принцип построения количественных числительных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х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 на уровне нав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ряд сотен и названия «круглых» соте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енные числа и записывать результат сравнения с помощью знаков (&gt;, &lt; или =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ложение «круглых» сотен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читание «круглых» сотен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рёхзначное число как сумма разрядных слагаем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рехзначных чисел в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разрядных слаг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ействия умножения и деления, используя соответствующие зна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полнять сложение однозначных и двузначных чисел чрез разряд и вычитание в пределах таблицы сложения, используя данную таблицу в качестве справоч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рёхзначное  число - сумма «круглых» сотен и двузначного или однозначного числа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 на уровне нав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рёхзначное число больше двузначног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рехзначных чисел в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разрядных слагаемы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авнение трёхзначных чис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на основе десятичной нумерац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дно условие и несколько требований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арифметической сюжетной задачи в виде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ключение из текста «лишней» информации. Краткая запись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енные числа и записывать результат сравнения с помощью знаков (&gt;, &lt; или =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ведение дополнительных требован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являть отличительные признаки арифметической сюжетной задачи и 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х компонентов: условия с наличием числ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и требования с наличием искомого числ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пись решения задачи по действия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задачи как задачи, в которых искомое являе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ультатом действия над двумя данными. Формирование умения правильного выбора действия при решении прост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на основе смысла арифметического действия и с помощью графической модел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формулировать простые за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пись решения задачи в виде одного выра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умения правильного выбора действия при решении про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на основе смысла арифметического действия и с помощью графической модел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формулировать простые за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мся решать задачи и записывать их реше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умения правильного выбора действия при решении про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на основе смысла арифметического действия и с помощью графической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ермины «число» и «цифр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формулировать простые за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6600"/>
                <w:szCs w:val="28"/>
              </w:rPr>
            </w:pPr>
            <w:r>
              <w:rPr>
                <w:b/>
                <w:color w:val="006600"/>
                <w:szCs w:val="28"/>
              </w:rPr>
              <w:t xml:space="preserve">С.Р.  № 7.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актическая работа : «Кто строит крепости на вод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, выделение лишних компонент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Сложение и вычитание столбиком -15 час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апись сложения в строчку и  столбик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ое сравнение чисел. Запись сложени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я столбиком: ее преимущества по отношению к записи в строчку при поразрядном выполнении действ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 на уровне навы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 сложения  «столбиком»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енные числа и записывать результат сравнения с помощью знаков (&gt;, &lt; или =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соб сложения  «столбиком»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 на уровне навыка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кружность и 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окружающих предметах или их частях плоские геометрические фигуры (треугольник, четырехугольник, прямоугольник, круг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характеристическое свойство точек окружности и 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ентр и радиус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нтр, радиус, диаметр окружности (круга). Построение окружности (круга) с помощью цирку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иркуля для откладывания отрезка, ра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е данном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окружающих предметах или их частях плоские геометрические фигуры (треугольник, четырехугольник, прямоугольник, круг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характеристическое свойство точек окружности и 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диус и диаметр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окружающих предметах или их частях плоские геометрические фигуры (треугольник, четырехугольник, прямоугольник, круг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характеристическое свойство точек окружности и 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читание  суммы  из сумм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читания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умм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разрядное  вычитание чисел без перехода через разряд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читания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умм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зиционный принцип записи чисел в десятичной систе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разрядное вычитание чисел с переходом через разряд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ж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я столбик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пись вычитания в строчку и  столби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ж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я столбик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енные числа и записывать результат сравнения с помощью знаков (&gt;, &lt; или =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 вычитания столбико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ж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я столбик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соб вычитания столбико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ж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я столбик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табличную форму формулировки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6600"/>
                <w:szCs w:val="28"/>
              </w:rPr>
            </w:pPr>
            <w:r>
              <w:rPr>
                <w:b/>
                <w:color w:val="006600"/>
                <w:szCs w:val="28"/>
              </w:rPr>
              <w:t>С.Р.  № 8 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актическая задача «Кто построил это гнездо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хем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у и делать иллюстрации (схематические) к тексту задач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ножение и вычитание: порядок выполнения действ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язь между компонентами и результатом действия (сложения и вычитания).</w:t>
            </w:r>
            <w:r>
              <w:rPr>
                <w:rFonts w:cs="PragmaticaC" w:ascii="PragmaticaC" w:hAnsi="PragmaticaC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Правила нахождения неизвестного слагаемого, неизвестного вычитаемого, неизвес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г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ычисления с помощью калькулятора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сложения и вычитания с помощью калькулятор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Уравнения – 7 час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звестное и неизвестно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к форма записи действ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м компонент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ействия с неизвестным компонентом в виде урав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исловое равенство и уравнени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к форма записи действ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м компонент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ействия с неизвестным компонентом в виде урав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к найти неизвестное слагаем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к форма записи действия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м компонент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ействия с неизвестным компонентом в виде урав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к найти неизвестное вычитаемо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к форма записи действ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м компонент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енные числа и записывать результат сравнения с помощью знаков (&gt;, &lt; или =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ействия с неизвестным компонентом в виде урав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к найти неизвестное уменьшаемо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к форма записи действ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м компонент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ействия с неизвестным компонентом в виде урав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ешение уравн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к форма записи действ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м компонент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ействия с неизвестным компонентом в виде урав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6600"/>
                <w:szCs w:val="28"/>
              </w:rPr>
            </w:pPr>
            <w:r>
              <w:rPr>
                <w:b/>
                <w:color w:val="006600"/>
                <w:szCs w:val="28"/>
              </w:rPr>
              <w:t xml:space="preserve">С.Р. № 9 .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актическая задача  «Едят ли птицы сладко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зученные числа и записывать результат сравнения с помощью знаков (&gt;, &lt; или =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 Деление – 12 час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спределение предметов поров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лением на уровне предметных действ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на основе предметных действий и на основе вычит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76923C"/>
                <w:szCs w:val="28"/>
              </w:rPr>
            </w:pPr>
            <w:r>
              <w:rPr>
                <w:szCs w:val="28"/>
              </w:rPr>
              <w:t xml:space="preserve">Деление. Знак :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лением на уровне предметных действ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астное и его 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лением на уровне предметных действ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у и делать иллюстрации (схематические) к тексту задач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лимое и делител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лением на уровне предметных действ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на основе предметных действий и на основе вычит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ление и вычит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ение как последовательное вычитание заданного числа с фиксацией количества выполненных вычитаний в качестве результата действ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на основе предметных действий и на основе вычит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ление и измерение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, делитель, частное и его значение. Деление как нахождение заданной до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числа. Уменьшение числа в несколько раз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на основе предметных действий и на основе вычит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ление пополам и полов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на основе предметных действий и на основе вычит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ление на несколько равных частей и до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на основе предметных действий и на основе вычит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меньшение в несколько  раз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йствия первой и второй ступен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сложение и вычитание чисел в пределах трёх разрядов на уровне нав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порядка выполнения действий в выражениях со скобками и без скобок, содержащие действия одной или нескольких ступе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йствия первой и второй ступен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у и делать иллюстрации (схематические) к тексту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порядка выполнения действий в выражениях со скобками и без скобок, содержащие действия одной или нескольких ступе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6600"/>
                <w:szCs w:val="28"/>
              </w:rPr>
            </w:pPr>
            <w:r>
              <w:rPr>
                <w:b/>
                <w:color w:val="006600"/>
                <w:szCs w:val="28"/>
              </w:rPr>
              <w:t xml:space="preserve">С.Р.  № 10.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актическая задача «Почему яйцу нельзя переохлаждаться?»</w:t>
            </w:r>
          </w:p>
          <w:p>
            <w:pPr>
              <w:pStyle w:val="Normal"/>
              <w:rPr/>
            </w:pPr>
            <w:r>
              <w:rPr/>
              <w:t>Урок контроля, проверки и оценки знаний учащихс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мена неизвестног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– 12 час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колько прошло времени? Солнечные и песочные ча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я как продолжительность. Измерение времен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часов. Время как момен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началом и концом события и его продолжительностью; устанавливать момент времени по час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торый час? Полдень и полноч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я как продолжительность. Измерение времен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часов. Время как момен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началом и концом события и его продолжительностью; устанавливать момент времени по час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Циферблат и римские цифры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как разность момента окончания и момента начала событ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началом и концом события и его продолжительностью; устанавливать момент времени по час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ас и мину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: час, минута, сутки, неделя и соотно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и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началом и концом события и его продолжительностью; устанавливать момент времени по час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кладываем равные отрезки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иркуля для откладывания отрезка, ра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е данном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резки заданной длины при помощи измерительной линей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исловой луч. Числа на числовом луч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иркуля для откладывания отрезка, ра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е данном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туральный ряд чисе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исел на числовом луче. Понятие о натуральном ряд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ь термины «число» и «цифра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у и делать иллюстрации (схематические) к тексту задач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ас и сутки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: час, минута, сутки, неделя и соотно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ними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тки и неделя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у и делать иллюстрации (схематические) к тексту задач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утки и месяц.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сяц и год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началом и концом события и его продолжительностью; устанавливать момент времени по час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лендарь. Год и в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оминания этих соотношений. Календарь. Единица времени — век. Соотношение между веком и годом</w:t>
            </w:r>
          </w:p>
          <w:p>
            <w:pPr>
              <w:pStyle w:val="Normal"/>
              <w:rPr>
                <w:rFonts w:ascii="PragmaticaC" w:hAnsi="PragmaticaC" w:cs="PragmaticaC"/>
                <w:sz w:val="21"/>
                <w:szCs w:val="21"/>
              </w:rPr>
            </w:pPr>
            <w:r>
              <w:rPr>
                <w:rFonts w:cs="PragmaticaC" w:ascii="PragmaticaC" w:hAnsi="PragmaticaC"/>
                <w:sz w:val="21"/>
                <w:szCs w:val="21"/>
              </w:rPr>
              <w:t>(1 век = 100 лет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началом и концом события и его продолжительностью; устанавливать момент времени по час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термин «числовая последователь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с изменяющимися единицами времени на основе их соотношения с сутками; использовать термин «високосный год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color w:val="006600"/>
                <w:szCs w:val="28"/>
              </w:rPr>
              <w:t xml:space="preserve">С.Р.  № 11. </w:t>
            </w:r>
            <w:r>
              <w:rPr>
                <w:szCs w:val="28"/>
              </w:rPr>
              <w:t xml:space="preserve"> Практическая задача «Московский Кремль» (начало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у и делать иллюстрации (схематические) к тексту задач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тная задача – 8 часов</w:t>
            </w:r>
          </w:p>
          <w:p>
            <w:pPr>
              <w:pStyle w:val="Normal"/>
              <w:spacing w:before="0" w:after="0"/>
              <w:contextualSpacing/>
              <w:rPr>
                <w:color w:val="C00000"/>
                <w:szCs w:val="28"/>
              </w:rPr>
            </w:pPr>
            <w:r>
              <w:rPr>
                <w:szCs w:val="28"/>
              </w:rPr>
              <w:t>Данные и иском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ключение из текста «лишней» информации. Краткая запись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формулировать простые за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Обратная зада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ратной задаче. Составление задач, обра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й. Решение обратной задачи как способ проверки правильности решения данно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 формулировать простые задач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братную задачу и использовать её для проверки решения д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ратная задача и проверка решения  данной задачи.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познавать и формулировать простые задачи; ормулировать обратную задачу и использовать её для проверки решения д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пись решения задачи в виде уравнения. Учимся решать задачи с помощью урав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объяснения учебного материал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решение простых арифметических сюжетных задач на сложение и вычитание с помощью урав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 применять правило вычитания суммы из су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еометрические построения циркулем и линейк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кружности (круга) с помощью цирку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иркуля для откладывания отрезка, ра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е данном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окружающих предметах или их частях плоские геометрические фигуры (треугольник, четырехугольник, прямоугольник, круг)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числяем значения выражений. Решаем задачи и делаем проверку. Время – дата, время –продолжи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ия правильного выбора действия при решении простой задачи: на основе смысла арифметического действия и с помощью графической модел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у и делать иллюстрации (схематические) к тексту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color w:val="006600"/>
                <w:szCs w:val="28"/>
              </w:rPr>
              <w:t xml:space="preserve">С.Р.  № 12. </w:t>
            </w:r>
            <w:r>
              <w:rPr>
                <w:szCs w:val="28"/>
              </w:rPr>
              <w:t>Практическая задача «Московский Кремль» (оконча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 xml:space="preserve">Контрольная работа № </w:t>
            </w:r>
            <w:r>
              <w:rPr>
                <w:b/>
                <w:color w:val="C00000"/>
                <w:szCs w:val="28"/>
              </w:rPr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нтроля, проверки и оценки знаний учащихс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76923C"/>
                <w:szCs w:val="28"/>
              </w:rPr>
            </w:pPr>
            <w:r>
              <w:rPr>
                <w:i/>
                <w:color w:val="76923C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auto"/>
    <w:pitch w:val="default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2:10:00Z</dcterms:created>
  <dc:creator>Awesome</dc:creator>
  <dc:description/>
  <cp:keywords/>
  <dc:language>en-US</dc:language>
  <cp:lastModifiedBy>nkit</cp:lastModifiedBy>
  <dcterms:modified xsi:type="dcterms:W3CDTF">2011-09-13T15:53:00Z</dcterms:modified>
  <cp:revision>1</cp:revision>
  <dc:subject/>
  <dc:title>Календарно-тематическое планирование по математике 2 А класс 2011-2012 уч</dc:title>
</cp:coreProperties>
</file>