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+mn-ea;Times New Roman"/>
                <w:sz w:val="36"/>
                <w:szCs w:val="36"/>
              </w:rPr>
            </w:pPr>
            <w:r>
              <w:rPr>
                <w:rFonts w:eastAsia="+mn-ea;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+mn-ea;Times New Roman"/>
                <w:sz w:val="36"/>
                <w:szCs w:val="36"/>
              </w:rPr>
            </w:pPr>
            <w:r>
              <w:rPr>
                <w:rFonts w:eastAsia="+mn-ea;Times New Roman"/>
                <w:sz w:val="36"/>
                <w:szCs w:val="36"/>
              </w:rPr>
              <w:t xml:space="preserve">Государственное  общеобразовательное учреждение </w:t>
            </w:r>
          </w:p>
          <w:p>
            <w:pPr>
              <w:pStyle w:val="Normal"/>
              <w:jc w:val="center"/>
              <w:rPr>
                <w:rFonts w:eastAsia="+mn-ea;Times New Roman"/>
                <w:sz w:val="36"/>
                <w:szCs w:val="36"/>
              </w:rPr>
            </w:pPr>
            <w:r>
              <w:rPr>
                <w:rFonts w:eastAsia="+mn-ea;Times New Roman"/>
                <w:sz w:val="36"/>
                <w:szCs w:val="36"/>
              </w:rPr>
              <w:t xml:space="preserve">средняя общеобразовательная школа № 41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rFonts w:eastAsia="+mn-ea;Times New Roman"/>
                <w:sz w:val="36"/>
                <w:szCs w:val="36"/>
              </w:rPr>
            </w:pPr>
            <w:r>
              <w:rPr>
                <w:rFonts w:eastAsia="+mn-ea;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caps/>
                <w:sz w:val="56"/>
                <w:szCs w:val="56"/>
              </w:rPr>
            </w:pPr>
            <w:r>
              <w:rPr>
                <w:rFonts w:eastAsia="+mn-ea;Times New Roman"/>
                <w:b/>
                <w:bCs/>
                <w:i/>
                <w:iCs/>
                <w:caps/>
                <w:sz w:val="56"/>
                <w:szCs w:val="56"/>
              </w:rPr>
              <w:t xml:space="preserve">Во времен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56"/>
                <w:szCs w:val="56"/>
              </w:rPr>
            </w:pPr>
            <w:r>
              <w:rPr>
                <w:rFonts w:eastAsia="+mn-ea;Times New Roman"/>
                <w:b/>
                <w:bCs/>
                <w:i/>
                <w:iCs/>
                <w:caps/>
                <w:sz w:val="56"/>
                <w:szCs w:val="56"/>
              </w:rPr>
              <w:t>Древней Рус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56"/>
                <w:szCs w:val="56"/>
              </w:rPr>
            </w:pPr>
            <w:r>
              <w:rPr>
                <w:rFonts w:eastAsia="+mn-ea;Times New Roman"/>
                <w:b/>
                <w:bCs/>
                <w:i/>
                <w:iCs/>
                <w:caps/>
                <w:sz w:val="56"/>
                <w:szCs w:val="56"/>
              </w:rPr>
              <w:t>Крещение Рус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ПЕКТ  +  ПРЕЗЕН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у выполни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/>
                <w:b/>
                <w:bCs/>
                <w:i/>
                <w:iCs/>
                <w:sz w:val="32"/>
                <w:szCs w:val="32"/>
              </w:rPr>
              <w:t>Лашкова  Людмила  Алексе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Санкт-Петербур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009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Цели</w:t>
      </w:r>
      <w:r>
        <w:rPr>
          <w:u w:val="single"/>
        </w:rPr>
        <w:t xml:space="preserve">: </w:t>
      </w:r>
    </w:p>
    <w:p>
      <w:pPr>
        <w:pStyle w:val="Normal"/>
        <w:jc w:val="both"/>
        <w:rPr/>
      </w:pPr>
      <w:r>
        <w:rPr/>
        <w:t xml:space="preserve">- формировать  представление о Древней Руси, русских князьях; </w:t>
      </w:r>
    </w:p>
    <w:p>
      <w:pPr>
        <w:pStyle w:val="Normal"/>
        <w:jc w:val="both"/>
        <w:rPr/>
      </w:pPr>
      <w:r>
        <w:rPr/>
        <w:t xml:space="preserve">- дать представление о крещении Руси; </w:t>
      </w:r>
    </w:p>
    <w:p>
      <w:pPr>
        <w:pStyle w:val="Normal"/>
        <w:jc w:val="both"/>
        <w:rPr/>
      </w:pPr>
      <w:r>
        <w:rPr/>
        <w:t xml:space="preserve">- развивать устную речь; </w:t>
      </w:r>
    </w:p>
    <w:p>
      <w:pPr>
        <w:pStyle w:val="Normal"/>
        <w:jc w:val="both"/>
        <w:rPr/>
      </w:pPr>
      <w:r>
        <w:rPr/>
        <w:t>- воспитывать интерес к ис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Оборудование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физическая карта, репродукции картин В. М. Васнецова «Три богатыря», репродукция картины Васнецова «Монах Нестор», изображение с иконы «Святой Владимир», репродукции картин Васнецова «Крещение Владимира», К.В. Лебедева «Крещение киевля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Организационный момент, сообщение темы, целей урока</w:t>
      </w:r>
    </w:p>
    <w:p>
      <w:pPr>
        <w:pStyle w:val="Normal"/>
        <w:jc w:val="both"/>
        <w:rPr/>
      </w:pPr>
      <w:r>
        <w:rPr/>
        <w:t>Урок я хочу начать со стихотворения Николая Михайловича Языко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й друг! Что может быть милей </w:t>
      </w:r>
    </w:p>
    <w:p>
      <w:pPr>
        <w:pStyle w:val="Normal"/>
        <w:jc w:val="both"/>
        <w:rPr/>
      </w:pPr>
      <w:r>
        <w:rPr/>
        <w:t>Бесценного родного края?</w:t>
      </w:r>
    </w:p>
    <w:p>
      <w:pPr>
        <w:pStyle w:val="Normal"/>
        <w:jc w:val="both"/>
        <w:rPr/>
      </w:pPr>
      <w:r>
        <w:rPr/>
        <w:t>Там солнце кажется светлей,</w:t>
      </w:r>
    </w:p>
    <w:p>
      <w:pPr>
        <w:pStyle w:val="Normal"/>
        <w:jc w:val="both"/>
        <w:rPr/>
      </w:pPr>
      <w:r>
        <w:rPr/>
        <w:t>Там радостней весна златая.</w:t>
      </w:r>
    </w:p>
    <w:p>
      <w:pPr>
        <w:pStyle w:val="Normal"/>
        <w:jc w:val="both"/>
        <w:rPr/>
      </w:pPr>
      <w:r>
        <w:rPr/>
        <w:t>Прохладней летний ветерок,</w:t>
      </w:r>
    </w:p>
    <w:p>
      <w:pPr>
        <w:pStyle w:val="Normal"/>
        <w:jc w:val="both"/>
        <w:rPr/>
      </w:pPr>
      <w:r>
        <w:rPr/>
        <w:t>Душистее цветы. Там холмы зеленее,</w:t>
      </w:r>
    </w:p>
    <w:p>
      <w:pPr>
        <w:pStyle w:val="Normal"/>
        <w:jc w:val="both"/>
        <w:rPr/>
      </w:pPr>
      <w:r>
        <w:rPr/>
        <w:t>Там сладостней журчит поток.</w:t>
      </w:r>
    </w:p>
    <w:p>
      <w:pPr>
        <w:pStyle w:val="Normal"/>
        <w:jc w:val="both"/>
        <w:rPr/>
      </w:pPr>
      <w:r>
        <w:rPr/>
        <w:t xml:space="preserve">Там соловей поёт звучнее….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эты всех поколений писали о своей любви к России и гордились принадлежностью к русскому народу. Кто является предками русского, украинского и белорусского народов? (восточные славяне).</w:t>
      </w:r>
    </w:p>
    <w:p>
      <w:pPr>
        <w:pStyle w:val="Normal"/>
        <w:jc w:val="both"/>
        <w:rPr/>
      </w:pPr>
      <w:r>
        <w:rPr/>
        <w:t xml:space="preserve">О каком временном периоде в жизни восточных славян  мы говорили на прошлом уроке </w:t>
      </w:r>
    </w:p>
    <w:p>
      <w:pPr>
        <w:pStyle w:val="Normal"/>
        <w:jc w:val="both"/>
        <w:rPr/>
      </w:pPr>
      <w:r>
        <w:rPr/>
        <w:t>(5 в. нашей эры).</w:t>
      </w:r>
    </w:p>
    <w:p>
      <w:pPr>
        <w:pStyle w:val="Normal"/>
        <w:jc w:val="both"/>
        <w:rPr/>
      </w:pPr>
      <w:r>
        <w:rPr/>
        <w:t>Как вы думаете, о ком пойдет речь на уроке? (ответы детей)</w:t>
      </w:r>
    </w:p>
    <w:p>
      <w:pPr>
        <w:pStyle w:val="Normal"/>
        <w:jc w:val="both"/>
        <w:rPr/>
      </w:pPr>
      <w:r>
        <w:rPr/>
        <w:t xml:space="preserve">Сегодня на уроке мы отправимся в Древний Киев в гости к князю Владимиру. 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 xml:space="preserve"> «Во времена Древней Руси. Крещение Руси». (слай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 Проверка д/з – озвучивание кластера.</w:t>
      </w:r>
      <w:r>
        <w:rPr>
          <w:b/>
        </w:rPr>
        <w:t xml:space="preserve"> </w:t>
      </w:r>
      <w:r>
        <w:rPr/>
        <w:t>(вспомним, что мы знаем о славян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лавя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шность    занятия      поселения      жилища      </w:t>
      </w:r>
      <w:r>
        <w:rPr>
          <w:b/>
        </w:rPr>
        <w:t xml:space="preserve">верования  </w:t>
      </w:r>
      <w:r>
        <w:rPr/>
        <w:t xml:space="preserve">     праздн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3.Работа по теме урока</w:t>
      </w:r>
      <w:r>
        <w:rPr>
          <w:b/>
        </w:rPr>
        <w:t xml:space="preserve"> (слайд с картой Древней Рус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ремя шло. Славянские племена стали объединяться. На Руси появляются города: Киев, Новгород, Полоцк, Смоленск, Чернигов, Ростов,  и концу 9 в. на карте восточной Европы появилось государство  - Киевская Русь, к середине 11 в. Русь занимала пространство от Балтийского моря до Черно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а с картой.</w:t>
      </w:r>
    </w:p>
    <w:p>
      <w:pPr>
        <w:pStyle w:val="Normal"/>
        <w:jc w:val="both"/>
        <w:rPr/>
      </w:pPr>
      <w:r>
        <w:rPr/>
        <w:t xml:space="preserve">Рассмотрите карту  на стр.41 учебника. Каким цветом выделена территория древней Руси  в конце 9 века? (светло-зеленым) – </w:t>
      </w:r>
      <w:r>
        <w:rPr>
          <w:i/>
          <w:u w:val="single"/>
        </w:rPr>
        <w:t>показать на большой карте</w:t>
      </w:r>
      <w:r>
        <w:rPr/>
        <w:t xml:space="preserve">. А в середине 11 в.? </w:t>
      </w:r>
    </w:p>
    <w:p>
      <w:pPr>
        <w:pStyle w:val="Normal"/>
        <w:jc w:val="both"/>
        <w:rPr/>
      </w:pPr>
      <w:r>
        <w:rPr/>
        <w:t xml:space="preserve">(светло-зеленый + темно-зеленый) – </w:t>
      </w:r>
      <w:r>
        <w:rPr>
          <w:i/>
          <w:u w:val="single"/>
        </w:rPr>
        <w:t>показать на большой карте</w:t>
      </w:r>
      <w:r>
        <w:rPr/>
        <w:t>. Сравните эти территории по размеру (стала больше, увеличилась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вы думаете, почему территория увеличилась? (славянские племена объединялись, князья завоевывали земли).</w:t>
      </w:r>
    </w:p>
    <w:p>
      <w:pPr>
        <w:pStyle w:val="Normal"/>
        <w:jc w:val="both"/>
        <w:rPr/>
      </w:pPr>
      <w:r>
        <w:rPr/>
        <w:t>Покажите  реку Днепр, город Киев – столицу Древней Ру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а с учебником.</w:t>
      </w:r>
    </w:p>
    <w:p>
      <w:pPr>
        <w:pStyle w:val="Normal"/>
        <w:jc w:val="both"/>
        <w:rPr/>
      </w:pPr>
      <w:r>
        <w:rPr>
          <w:i/>
        </w:rPr>
        <w:t>Прочитайте текст на стр. 40-42 с пометками.</w:t>
      </w:r>
    </w:p>
    <w:p>
      <w:pPr>
        <w:pStyle w:val="Normal"/>
        <w:jc w:val="both"/>
        <w:rPr/>
      </w:pPr>
      <w:r>
        <w:rPr/>
        <w:t xml:space="preserve">О чем вы можете сказать, что знали, но забыли, и текст восстановил ваши знания? </w:t>
      </w:r>
    </w:p>
    <w:p>
      <w:pPr>
        <w:pStyle w:val="Normal"/>
        <w:jc w:val="both"/>
        <w:rPr/>
      </w:pPr>
      <w:r>
        <w:rPr/>
        <w:t>Какая информация явилась для вас новой?</w:t>
      </w:r>
    </w:p>
    <w:p>
      <w:pPr>
        <w:pStyle w:val="Normal"/>
        <w:jc w:val="both"/>
        <w:rPr/>
      </w:pPr>
      <w:r>
        <w:rPr/>
        <w:t>О чем бы вы хотели узнать больш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общение:</w:t>
      </w:r>
    </w:p>
    <w:p>
      <w:pPr>
        <w:pStyle w:val="Normal"/>
        <w:jc w:val="both"/>
        <w:rPr/>
      </w:pPr>
      <w:r>
        <w:rPr>
          <w:u w:val="single"/>
        </w:rPr>
        <w:t>Главой Руси был</w:t>
      </w:r>
      <w:r>
        <w:rPr/>
        <w:t xml:space="preserve"> ……(великий князь)</w:t>
      </w:r>
    </w:p>
    <w:p>
      <w:pPr>
        <w:pStyle w:val="Normal"/>
        <w:jc w:val="both"/>
        <w:rPr/>
      </w:pPr>
      <w:r>
        <w:rPr>
          <w:u w:val="single"/>
        </w:rPr>
        <w:t>Его советники…</w:t>
      </w:r>
      <w:r>
        <w:rPr/>
        <w:t>……(бояре – крупные землевладельцы, принадлежащий к высшему слою господствующего класса)</w:t>
      </w:r>
    </w:p>
    <w:p>
      <w:pPr>
        <w:pStyle w:val="Normal"/>
        <w:jc w:val="both"/>
        <w:rPr/>
      </w:pPr>
      <w:r>
        <w:rPr>
          <w:u w:val="single"/>
        </w:rPr>
        <w:t>Его опора и поддержка</w:t>
      </w:r>
      <w:r>
        <w:rPr/>
        <w:t xml:space="preserve">…..(дружина) </w:t>
      </w:r>
    </w:p>
    <w:p>
      <w:pPr>
        <w:pStyle w:val="Normal"/>
        <w:jc w:val="both"/>
        <w:rPr/>
      </w:pPr>
      <w:r>
        <w:rPr>
          <w:u w:val="single"/>
        </w:rPr>
        <w:t>Каким другим словом вы бы могли заменить слово «дружина»?</w:t>
      </w:r>
      <w:r>
        <w:rPr/>
        <w:t xml:space="preserve"> (войско, армия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зовите русского князя, который   особенно прославился своими военными подвигами? (Олег)</w:t>
      </w:r>
    </w:p>
    <w:p>
      <w:pPr>
        <w:pStyle w:val="Normal"/>
        <w:jc w:val="both"/>
        <w:rPr/>
      </w:pPr>
      <w:r>
        <w:rPr>
          <w:u w:val="single"/>
        </w:rPr>
        <w:t>Вспомните литературный источник, из которого мы узнали о князе Олеге?</w:t>
      </w:r>
      <w:r>
        <w:rPr/>
        <w:t xml:space="preserve"> (из летописей, мы знакомились с отрывком  из «Летописи временных лет», автором которой являетс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нах Нестор) – показ репродукции картины В.М. Васнецова «Монах Несто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изминут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Беседа о русском князе Владимире Красное Солнышк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Летописи рассказали и о другом славном русском князе – Владимире. Давно он княжил на Руси – тысяча лет прошла с тех пор, а люди до сих пор помнят его. </w:t>
      </w:r>
      <w:r>
        <w:rPr>
          <w:i/>
          <w:u w:val="single"/>
        </w:rPr>
        <w:t>(Репродукция иконы Святого Владимира)</w:t>
      </w:r>
      <w:r>
        <w:rPr/>
        <w:t xml:space="preserve"> У русского народа в обычае  было давать своим правителям прозвища. Владимира прозвали Красным Солнышком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ак вы думаете, за что могли дать такое прозвище? </w:t>
      </w:r>
      <w:r>
        <w:rPr/>
        <w:t>(ответы дете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ыл Владимир Красное Солнышко умелым воином и мудрым правителем. Превратил он Русь в огромную державу, о которой с уважением говорили в Европе. Большим государством трудно управлять, но еще труднее его защищать. По приказу князя Владимира на южной границе были построены крепости, а от крепостей до самого Киева – сигнальные баш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ремени княжения Владимира Красное Солнышко сложено много былин. Именно в его дружине были знаменитые русские богатыри Илья Муромец и Никита Кожемяка, Добрыня Никитич и Алеша Поп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помним отрывок из былины «Исцеление Ильи Муромца» - </w:t>
      </w:r>
      <w:r>
        <w:rPr>
          <w:b/>
        </w:rPr>
        <w:t>инсцениров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только в былинах воспевают русских богатырей, но и художники посвящают им свои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каз репродукции картины «Три богатыря» Виктора Михайловича Васнецо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С 1880 года создавал Васнецов произведения на темы отечественной истории, русских былин и сказок, которые принесли ему широкую популярность.</w:t>
      </w:r>
    </w:p>
    <w:p>
      <w:pPr>
        <w:pStyle w:val="Normal"/>
        <w:jc w:val="both"/>
        <w:rPr/>
      </w:pPr>
      <w:r>
        <w:rPr/>
        <w:tab/>
        <w:t xml:space="preserve">Одна из самых известных картин В.М. Васнецова – «Богатыри». О ней нам расскажет Лиза Р. </w:t>
      </w:r>
    </w:p>
    <w:p>
      <w:pPr>
        <w:pStyle w:val="Normal"/>
        <w:jc w:val="both"/>
        <w:rPr/>
      </w:pPr>
      <w:r>
        <w:rPr>
          <w:b/>
        </w:rPr>
        <w:t>Ученик</w:t>
      </w:r>
      <w:r>
        <w:rPr/>
        <w:t>: На картине изображены три богатыря – воплощающий силу и мужество Илья Муромец, отважный и честный Добрыня Никитич, сметливый Алёша Попович. В центре на черном коне сидит Илья Муромец. Богатырь зорко всматривается вдаль из-под поднесенной ко лбу руки: нет ли где врагов-кочевников. Слева от Ильи Муромца – Добрыня Никитич. Правая рука уже вынимает меч из ножен, и конь его вот-вот понесет в бой. У Алеши Поповича стрела всегда наготове.</w:t>
      </w:r>
    </w:p>
    <w:p>
      <w:pPr>
        <w:pStyle w:val="Normal"/>
        <w:jc w:val="both"/>
        <w:rPr/>
      </w:pPr>
      <w:r>
        <w:rPr/>
        <w:tab/>
        <w:t>За спинами богатырей – Русская земля,  степь, дремучие леса, низкое небо – это величавый образ Руси. Герои полны решимости не пропустить врага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Когда смотришь на богатырей, то охотно веришь, что нет такой страшной силы, которую бы не одолели русские витяз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ссказ учителя</w:t>
      </w:r>
      <w:r>
        <w:rPr/>
        <w:t>. Сильная дружина была у князя Владимира, но не в этом главная заслуга  его. В историю Владимир вошел  как креститель Руси, он ввел на Руси новую религию – христиан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вы понимаете слово крещение? </w:t>
      </w:r>
      <w:r>
        <w:rPr/>
        <w:t>(ответы детей) (слова на доске: крещение, христиан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ходу урока мы должны выяснить, правы ли вы?  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Период правления князя Владимира можно разделить на II этапа: языческий и христианский. О языческой вере славян вы рассказали в начале урока. Единства в верованиях не было. Каждое славянское племя могло поклоняться своим богам.  Славяне создавали идолов, деревянные изображения. Чтобы задобрить сердитого бога или чтобы заручиться его милостью, ему приносили жертвы, иногда, в важных случаях, на заклание приводили живых людей. Владимир вначале тоже усердно служил языческим богам, ставил идолов, приносил им жертвы. Но чем больше смотрел князь на деревянных божков, тем чаще сомневался в их силе. Нужна была идея, которая бы объединила людей нового государства. Именно поэтому Владимир пришел к мысли о единой вере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ыступление заранее подготовленного ученика.</w:t>
      </w:r>
    </w:p>
    <w:p>
      <w:pPr>
        <w:pStyle w:val="Normal"/>
        <w:spacing w:before="280" w:after="280"/>
        <w:jc w:val="both"/>
        <w:rPr/>
      </w:pPr>
      <w:r>
        <w:rPr/>
        <w:t>По легенде, Владимир крестился в Корсуни (ныне город Херсон), в 988 году, а, вернувшись в Киев, крестил народ киевский.</w:t>
      </w:r>
    </w:p>
    <w:p>
      <w:pPr>
        <w:pStyle w:val="Normal"/>
        <w:spacing w:before="280" w:after="280"/>
        <w:jc w:val="both"/>
        <w:rPr/>
      </w:pPr>
      <w:r>
        <w:rPr/>
        <w:t>(слайды – крещение Владимира, крещение киевлян, 988 г – крещение Руси)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Чтение учебника, стр. 43-44 с пометками.</w:t>
      </w:r>
    </w:p>
    <w:p>
      <w:pPr>
        <w:pStyle w:val="Normal"/>
        <w:jc w:val="both"/>
        <w:rPr/>
      </w:pPr>
      <w:r>
        <w:rPr/>
        <w:t xml:space="preserve">О чем вы можете сказать, что знали, но забыли, и текст восстановил ваши знания? </w:t>
      </w:r>
    </w:p>
    <w:p>
      <w:pPr>
        <w:pStyle w:val="Normal"/>
        <w:jc w:val="both"/>
        <w:rPr/>
      </w:pPr>
      <w:r>
        <w:rPr/>
        <w:t>Какая информация явилась для вас новой?</w:t>
      </w:r>
    </w:p>
    <w:p>
      <w:pPr>
        <w:pStyle w:val="Normal"/>
        <w:jc w:val="both"/>
        <w:rPr/>
      </w:pPr>
      <w:r>
        <w:rPr/>
        <w:t>О чем информации мал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Закрепление </w:t>
      </w:r>
      <w:r>
        <w:rPr>
          <w:b/>
        </w:rPr>
        <w:t>(взаиоопро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ставление «тонких» и «толстых» вопросов, дети готовятся и задают вопросы друг др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общение по вопросам учител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Что такое крещение?</w:t>
      </w:r>
      <w:r>
        <w:rPr/>
        <w:t xml:space="preserve"> (обряд, с помощью которого человека приобщают к христианской церкви)</w:t>
      </w:r>
    </w:p>
    <w:p>
      <w:pPr>
        <w:pStyle w:val="Normal"/>
        <w:jc w:val="both"/>
        <w:rPr/>
      </w:pPr>
      <w:r>
        <w:rPr>
          <w:u w:val="single"/>
        </w:rPr>
        <w:t>С какой целью Владимир крестил Русь?</w:t>
      </w:r>
      <w:r>
        <w:rPr/>
        <w:t xml:space="preserve"> (В Европе в те времена эта религия была распространена в большинстве стран, и если Русь станет христианской, гораздо удобнее станет договариваться с соседними странами)</w:t>
      </w:r>
    </w:p>
    <w:p>
      <w:pPr>
        <w:pStyle w:val="Normal"/>
        <w:jc w:val="both"/>
        <w:rPr/>
      </w:pPr>
      <w:r>
        <w:rPr>
          <w:u w:val="single"/>
        </w:rPr>
        <w:t>Легко ли принял народ новую веру?</w:t>
      </w:r>
      <w:r>
        <w:rPr/>
        <w:t xml:space="preserve"> (Новая вера прижилась не сразу. Некоторые обычаи и празднества сохранились до наших дней – масленица, колядование, день Ивана Купалы)</w:t>
      </w:r>
    </w:p>
    <w:p>
      <w:pPr>
        <w:pStyle w:val="Normal"/>
        <w:jc w:val="both"/>
        <w:rPr/>
      </w:pPr>
      <w:r>
        <w:rPr>
          <w:u w:val="single"/>
        </w:rPr>
        <w:t>В чем отличие христианства от язычества?</w:t>
      </w:r>
      <w:r>
        <w:rPr/>
        <w:t xml:space="preserve"> (Язычники поклонялись многим богам, приносили жертвы богам, иногда человеческие. Новая вера учила думать не только о своем благе, но и благе ближнего, сплачивала люд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За введение христианства на Руси Князь Владимир был признан церковью святым</w:t>
      </w:r>
      <w:r>
        <w:rPr>
          <w:b/>
        </w:rPr>
        <w:t>.(слай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Работа с пословицами</w:t>
      </w:r>
      <w:r>
        <w:rPr>
          <w:u w:val="single"/>
        </w:rPr>
        <w:t>:</w:t>
      </w:r>
      <w:r>
        <w:rPr/>
        <w:t xml:space="preserve"> как вы думаете, какая из пословиц и поговорок больше соответствует теме нашего урока и почему? </w:t>
      </w:r>
      <w:r>
        <w:rPr>
          <w:b/>
        </w:rPr>
        <w:t>(слайд с пословиц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з добрых дел – вера мертва.</w:t>
      </w:r>
    </w:p>
    <w:p>
      <w:pPr>
        <w:pStyle w:val="Normal"/>
        <w:jc w:val="both"/>
        <w:rPr/>
      </w:pPr>
      <w:r>
        <w:rPr/>
        <w:t>Я, слава Богу, крещеный человек.</w:t>
      </w:r>
    </w:p>
    <w:p>
      <w:pPr>
        <w:pStyle w:val="Normal"/>
        <w:jc w:val="both"/>
        <w:rPr/>
      </w:pPr>
      <w:r>
        <w:rPr/>
        <w:t>Земля русская вся под Богом.</w:t>
      </w:r>
    </w:p>
    <w:p>
      <w:pPr>
        <w:pStyle w:val="Normal"/>
        <w:jc w:val="both"/>
        <w:rPr/>
      </w:pPr>
      <w:r>
        <w:rPr/>
        <w:t>Русь святая, православная, богатырская, мать святорусская зем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суждение экскурсии в Эрмитаж.</w:t>
      </w:r>
    </w:p>
    <w:p>
      <w:pPr>
        <w:pStyle w:val="Normal"/>
        <w:spacing w:before="280" w:after="280"/>
        <w:jc w:val="both"/>
        <w:rPr/>
      </w:pPr>
      <w:r>
        <w:rPr/>
        <w:t>Неделю назад мы были с вами на экскурсии в Эрмитаже. Кто помнит, как называется главная лестница Эрмитажа? (парадная или иорданская) Почему она так называется? (от лестницы был выход к реке Неве. На реке во время православного праздника  - крещение - делали прорубь, которая называлась иордань, по имени легендарной библейской реки, в которой принял крещение Иисус Христос.)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Итог урока</w:t>
      </w:r>
      <w:r>
        <w:rPr>
          <w:u w:val="single"/>
        </w:rPr>
        <w:t>.</w:t>
      </w:r>
      <w:r>
        <w:rPr/>
        <w:t xml:space="preserve"> Оценки, д/з – учебник, стр. 40 – 45, задания в рабочей тетради, стр.15 -16, найти и прочитать былину об Илье Муромц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Без добрых дел – вера мертва перед Бо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Я, слава Богу, крещёный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Земля русская вся под Бог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Русь святая, православная, богатырская, мать святорусская зем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Без добрых дел – вера мертва перед Бо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Я, слава Богу, крещёный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Земля русская вся под Бог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Русь святая, православная, богатырская, мать святорусская зем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Без добрых дел – вера мертва перед Бо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Я, слава Богу, крещёный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Земля русская вся под Бог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Русь святая, православная, богатырская, мать святорусская зем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Без добрых дел – вера мертва перед Бо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Я, слава Богу, крещёный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Земля русская вся под Бог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Русь святая, православная, богатырская, мать святорусская зем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Без добрых дел – вера мертва перед Бо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Я, слава Богу, крещёный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Земля русская вся под Бог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Русь святая, православная, богатырская, мать святорусская зем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Без добрых дел – вера мертва перед Бо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Я, слава Богу, крещёный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Земля русская вся под Бог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Русь святая, православная, богатырская, мать святорусская зем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Без добрых дел – вера мертва перед Бо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Я, слава Богу, крещёный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Земля русская вся под Бог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Русь святая, православная, богатырская, мать святорусская зем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Без добрых дел – вера мертва перед Бо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Я, слава Богу, крещёный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Земля русская вся под Бог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Русь святая, православная, богатырская, мать святорусская зем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Без добрых дел – вера мертва перед Бо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Я, слава Богу, крещёный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Земля русская вся под Бог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Русь святая, православная, богатырская, мать святорусская зем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Без добрых дел – вера мертва перед Бо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Я, слава Богу, крещёный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Земля русская вся под Бог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Русь святая, православная, богатырская, мать святорусская земля.</w:t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лстые» вопр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нкие» 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рещения Ру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рковь взяла под защиту несчастных и обездоленных, заботилась о сиротах, больных, стари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ды крещения Руси стали началом начального образования русичей. Появились первые школы. В одной из них было около 300 мальчиков. Но затем школы стали появляться при каждом монасты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явились церковные суды. Церковные судьи решали дела по справедливости. Из того времени к нам пришло выражение «Судить по- божес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ло бурно развиваться  зодческое искусство. Храм Святой Софии Киевской был самым великим храмом раннего восточнославянского Средневековья. Первым каменным храмом была церковь Успения в Кие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конописная живопись в храмах, церковное пение, искусство проповеди – все шло из Церкви. Первые и последующие памятники письменности в России были вдохновлены Церков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ему бы ни обратились мы – во всем нравственном и общественном устройстве начала Руси есть основание христианской в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59:00Z</dcterms:created>
  <dc:creator>Никита</dc:creator>
  <dc:description/>
  <cp:keywords/>
  <dc:language>en-US</dc:language>
  <cp:lastModifiedBy>Alexandr</cp:lastModifiedBy>
  <cp:lastPrinted>2004-01-01T00:47:00Z</cp:lastPrinted>
  <dcterms:modified xsi:type="dcterms:W3CDTF">2012-11-29T19:39:00Z</dcterms:modified>
  <cp:revision>114</cp:revision>
  <dc:subject/>
  <dc:title/>
</cp:coreProperties>
</file>