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52135pt"/>
          <w:rFonts w:ascii="Monotype Corsiva" w:hAnsi="Monotype Corsiva" w:eastAsia="Arial Unicode MS" w:cs="Monotype Corsiva"/>
          <w:color w:val="9A57CD"/>
          <w:sz w:val="36"/>
          <w:szCs w:val="36"/>
        </w:rPr>
      </w:pPr>
      <w:r>
        <w:rPr>
          <w:rStyle w:val="52135pt"/>
          <w:rFonts w:eastAsia="Arial Unicode MS" w:cs="Monotype Corsiva" w:ascii="Monotype Corsiva" w:hAnsi="Monotype Corsiva"/>
          <w:color w:val="9A57CD"/>
          <w:sz w:val="36"/>
          <w:szCs w:val="36"/>
        </w:rPr>
        <mc:AlternateContent>
          <mc:Choice Requires="wps">
            <w:drawing>
              <wp:inline distT="0" distB="0" distL="0" distR="0">
                <wp:extent cx="30568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760" cy="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пи  дитя,  моё,  усни!</w:t>
                            </w:r>
                          </w:p>
                        </w:txbxContent>
                      </wps:txbx>
                      <wps:bodyPr wrap="none" fromWordArt="1" lIns="158760" rIns="158760" tIns="-72360" bIns="-7236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t" o:allowincell="f" style="position:absolute;margin-left:0pt;margin-top:-0.8pt;width:240.65pt;height: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пи  дитя,  моё,  усни!</w:t>
                      </w:r>
                    </w:p>
                  </w:txbxContent>
                </v:textbox>
                <v:path textpathok="t"/>
                <v:textpath on="t" fitshape="t" string="Спи  дитя,  моё,  усни!" style="font-family:&quot;Arial Black&quot;;font-size:12pt"/>
                <v:fill o:detectmouseclick="t" type="solid" color2="#c9a06e"/>
                <v:stroke color="#365f91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Style w:val="52135pt"/>
          <w:rFonts w:ascii="Monotype Corsiva" w:hAnsi="Monotype Corsiva" w:eastAsia="Arial Unicode MS" w:cs="Monotype Corsiva"/>
          <w:color w:val="9A57CD"/>
          <w:sz w:val="36"/>
          <w:szCs w:val="36"/>
        </w:rPr>
      </w:pPr>
      <w:r>
        <w:rPr>
          <w:rStyle w:val="52135pt"/>
          <w:rFonts w:eastAsia="Arial Unicode MS" w:cs="Monotype Corsiva" w:ascii="Monotype Corsiva" w:hAnsi="Monotype Corsiva"/>
          <w:color w:val="9A57CD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22.5pt;width:274.95pt;height:22.4pt;mso-wrap-style:none;v-text-anchor:middle;mso-position-vertical:top" type="_x0000_t136">
            <v:path textpathok="t"/>
            <v:textpath on="t" fitshape="t" string="Сладкий  сон  к  тебе  приди!" style="font-family:&quot;Arial Black&quot;;font-size:12pt"/>
            <v:fill o:detectmouseclick="t" type="solid" color2="#c9a06e"/>
            <v:stroke color="#365f91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Style w:val="52135pt"/>
          <w:rFonts w:ascii="Monotype Corsiva" w:hAnsi="Monotype Corsiva" w:eastAsia="Arial Unicode MS" w:cs="Monotype Corsiva"/>
          <w:color w:val="9A57CD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52135pt"/>
          <w:rFonts w:ascii="Monotype Corsiva" w:hAnsi="Monotype Corsiva" w:eastAsia="Arial Unicode MS" w:cs="Monotype Corsiva"/>
          <w:i w:val="false"/>
          <w:i w:val="false"/>
          <w:color w:val="365F91"/>
          <w:sz w:val="28"/>
          <w:szCs w:val="28"/>
        </w:rPr>
      </w:pPr>
      <w:r>
        <w:rPr>
          <w:rStyle w:val="52135pt"/>
          <w:rFonts w:eastAsia="Arial Unicode MS" w:cs="Monotype Corsiva" w:ascii="Monotype Corsiva" w:hAnsi="Monotype Corsiva"/>
          <w:i w:val="false"/>
          <w:color w:val="365F91"/>
          <w:sz w:val="28"/>
          <w:szCs w:val="28"/>
        </w:rPr>
        <w:t>«Музыка – модель человеческих эмоций»</w:t>
      </w:r>
    </w:p>
    <w:p>
      <w:pPr>
        <w:pStyle w:val="Style15"/>
        <w:jc w:val="center"/>
        <w:rPr/>
      </w:pPr>
      <w:r>
        <w:rPr>
          <w:rStyle w:val="52135pt"/>
          <w:rFonts w:eastAsia="Arial Unicode MS" w:cs="Monotype Corsiva" w:ascii="Monotype Corsiva" w:hAnsi="Monotype Corsiva"/>
          <w:i w:val="false"/>
          <w:color w:val="365F91"/>
          <w:sz w:val="28"/>
          <w:szCs w:val="28"/>
        </w:rPr>
        <w:t>В.В. Медушевский</w:t>
      </w:r>
    </w:p>
    <w:p>
      <w:pPr>
        <w:pStyle w:val="Style15"/>
        <w:jc w:val="center"/>
        <w:rPr>
          <w:rStyle w:val="52135pt"/>
          <w:rFonts w:ascii="Monotype Corsiva" w:hAnsi="Monotype Corsiva" w:eastAsia="Arial Unicode MS" w:cs="Monotype Corsiva"/>
          <w:i w:val="false"/>
          <w:i w:val="false"/>
          <w:color w:val="9A57CD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23825</wp:posOffset>
            </wp:positionV>
            <wp:extent cx="2341245" cy="3331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331845"/>
                    </a:xfrm>
                    <a:prstGeom prst="rect">
                      <a:avLst/>
                    </a:prstGeom>
                    <a:ln w="19050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ать не хочет, чтобы её ребёнок был музыкальным, чувствующим и знающим родное слово, поэзию, любил и понимал окружающую природу, был крепким и здоровым.  Музыка помогает человеку стать духовно богаче. Она развивает эмоции (музыка – это и есть собственно эмоция), мышление, восприимчивость к красо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кусство имеет свою специфику. Восприятие музыки происходит не от общего к личному, а от личного к общему, то есть не от представлений к чувствам, а от чувств к представлениям. В связи с этим музыку понимают как специфический язык психологического состояния человека, как лирический процесс в его жизни. Ведь когда человек познает окружающий мир, то при этом задействуется не только мышление, но пробуждаются также чувства и эмоции, через которые он открывает себя и свое отношение к мир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нимое воздействие музыки на человека люди почувствовали, осознали с древних времён, и используется сегодня как мощное средство изменения сознания человека. Древнегреческий мыслитель, математик и спортсмен Пифагор использовал музыку в лечебных целях. Аристотель считал, что музыка снимает тяжёлые психические переживания. Во многих духовных традициях разработаны средства звукового влияния, которые вызывают не только состояние транса, но и имеют целеустремленное влияние на его ход. В первую очередь - тибетское многоголосие, священное пение разных суфистских орденов, древнее искусство Када-йоги. Также известно о специфических связях между определенными звуковыми вибрациями и чакрами. В христианской культуре музыка использовалась (и используется) не только в религиозных обрядах, но и как средство гармонизации человеческих чувств. Наконец, нельзя не отметить, что и музыкальный фольклор всегда играл в жизни каждого народа важную роль и влиял на развитие его духовности, а, следовательно, и здоровье н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ожет быть лучше доброй сказки, спокойной тихой музыки, приятной обстановки в спальной комнате на сон грядущий?  Они могут снять у детей напряжение насыщенного разнообразной деятельности дня. Как сделать процесс засыпания, а затем пробуждения приятным и безболезненным? Ведь не секрет, что не все дети любят спать, а многие, просыпаясь, с трудом включаются в активную жизнь группы. В этом поможет художественное слово, любовь к которому надо воспитывать с первой недели его жизни. О том, как это делается, позаботились наши предки, создававшие и передававшие от поколения к поколению культуру пестования, и в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2440</wp:posOffset>
            </wp:positionH>
            <wp:positionV relativeFrom="paragraph">
              <wp:posOffset>329565</wp:posOffset>
            </wp:positionV>
            <wp:extent cx="2160270" cy="30175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017520"/>
                    </a:xfrm>
                    <a:prstGeom prst="rect">
                      <a:avLst/>
                    </a:prstGeom>
                    <a:ln w="19050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сти колыбельные пес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ыбельные песни, пестушки, потешки, детс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ие песенки - дают ребёнку представления о мире, первые педагогические наставления, оказывают эсте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ическое воздействие, помогая вырастить его спокой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ым, ласковым, способствуют раннему речевому (хо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ошо и правильно говорящим) и эмоциональному раз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итию, координируют движения малыша. Художест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ный мир колыбельных определяется философией любви к ребён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к художественным средствам, которые помогают укладывать детей спать и пробуждаться, относятся сопроводительные тексты, придуманные вами или тексты известных песен, стихов, сказок (возможно частичное из изменение или использование отдельных строк из разных стихотворных текстов).  И, безусловно в спальной комнате может звучать и просто ласковая, спокойная, музыка (в том числе и классическая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бёнка в процессе восприятия музыкальных образов возникает чувство сопереживания, до которого он в своей обыденной жизни не поднимается и не сможет подняться. После завершения контакта с музыкальным произведением ребёнок возвращается в зону своих эмоций, но уже в какой-то степени обогащённой. Эта особенность музыки даёт возможность ребёнку духовно восполнять то, что недостаёт ему в неизбежно ограниченной пространством и временем жизни, компенсировать посредством воображения удовлетворения множества потребностей. Музыка призвана воспитывать культуру, раскрывать креативные возможности, расширять потенциал детей независимо от особенностей развития каждого. Наша задача - не упрощать восприятие музыки детьми, а духовно настроить ребенка на волну большого музыкального искусства, открыть, объяснить ему важность развития своей личности, помочь возродить себя для искусства и понять свои творческие потребности как человека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8555</wp:posOffset>
            </wp:positionH>
            <wp:positionV relativeFrom="paragraph">
              <wp:posOffset>635</wp:posOffset>
            </wp:positionV>
            <wp:extent cx="2319020" cy="2990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990850"/>
                    </a:xfrm>
                    <a:prstGeom prst="rect">
                      <a:avLst/>
                    </a:prstGeom>
                    <a:ln w="19050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ребенку мир музыки, помочь ему найти в себе такие ресурсы творчества, которые  помогут мобилизовать усилия к собственному развитию, к реализации своих возможностей, к получению удовлетворения от общения с прекрасным и высоким – и есть основная   составляющая музыки.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31849B"/>
        <w:left w:val="threeDEngrave" w:sz="24" w:space="6" w:color="31849B"/>
        <w:bottom w:val="threeDEngrave" w:sz="24" w:space="6" w:color="31849B"/>
        <w:right w:val="threeDEngrave" w:sz="24" w:space="6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2135pt">
    <w:name w:val="Основной текст (52) + 13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44:00Z</dcterms:created>
  <dc:creator>Admin</dc:creator>
  <dc:description/>
  <cp:keywords/>
  <dc:language>en-US</dc:language>
  <cp:lastModifiedBy>ПК</cp:lastModifiedBy>
  <dcterms:modified xsi:type="dcterms:W3CDTF">2013-10-10T06:25:00Z</dcterms:modified>
  <cp:revision>4</cp:revision>
  <dc:subject/>
  <dc:title/>
</cp:coreProperties>
</file>