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Что такое адаптация к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>О том ,что начало обучения в школе- один из самых серьезных моментов в жизни ребенка, знают все. На этот вопрос мы попросили ответить родителей первоклассников во время одной из встре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типичные ответы: «новый коллектив», «новые знания, учительница», «новые обязанности», «много новых впечатлений» и лишь одна мама написала «большие нагрузки». Большая часть родителей оценивает начало обучения в школе как переломный этап в социально психологическом плане. Это действительно так. Новые контакты, новые отношения, новые обязанности, новая социальная роль- ученик -со своими плюс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ами. Но почему-то школа-это и совершенно новые условия жизни и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вся жизнь: все подчиняется школе. Начало обучения очень напряженный период еще и потому, что школа с первых дней ставит перед ребенком ряд задач, требующих максимальной мобилизации физических и интеллектуальных сил. Трудно все: режим учебных занятий, обилие новых впечатлений, эмоции, которые приходится сдерживать. Трудно не отвлекаться, сидеть в одной позе. К слову, с началом систематического обучения в школе удельный объем статических нагрузок значительно возрастает. Для детей статистическая нагрузка является наиболее утомительной. Поэтому правильнее всех, интегрально, оценила начало обучения та мама, которая написала в ответе на наш вопрос: «большие нагрузки». Большие нагрузки за которые организм ребенка платит порой самой дорогой  «ценой» -здоровьем, а мы, взрослые, не всегда видим и понимаем эт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обще-то первый год в школе- это своего рода испытательный срок для родителей, когда четко проявляются все родительские недоработки, невнимание к ребенку, незнание его особенностей , отсутствие контакта и  неумение помочь. Порой не хватает родителям терпения и снисходительности, спокойствия и доброты; часто из  «добрых побуждений» они становятся виновниками «школьных стрессов». Почему? Скорее всего потому, что не всегда учитывают сложность и длительность процесса. Требуется достаточно времени, чтобы освоиться в школе по-настоящему. Это довольно длительный процесс, связанный со значительным напряжением всех систем организма. Вот этот процесс приспособления ребенка к школе. К новым условиям существования, новому виду деятельности и новым нагрузкам и называется </w:t>
      </w:r>
      <w:r>
        <w:rPr>
          <w:b/>
          <w:sz w:val="28"/>
          <w:szCs w:val="28"/>
        </w:rPr>
        <w:t xml:space="preserve">адаптацией. </w:t>
      </w:r>
      <w:r>
        <w:rPr>
          <w:sz w:val="28"/>
          <w:szCs w:val="28"/>
        </w:rPr>
        <w:t>Именно поэтому вся система обучения и воспитания в школе и дома должна быть построена так. Чтобы и учитель, и родители знали и учитывали, какую «цену» платит организм каждого ребенка за достигнутые успехи , особенно на первых порах обучения. А главное, чтобы могли сопоставить успехи и «цену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8:00Z</dcterms:created>
  <dc:creator>Пользователь</dc:creator>
  <dc:description/>
  <cp:keywords/>
  <dc:language>en-US</dc:language>
  <cp:lastModifiedBy>Пользователь</cp:lastModifiedBy>
  <dcterms:modified xsi:type="dcterms:W3CDTF">2014-09-08T10:09:00Z</dcterms:modified>
  <cp:revision>3</cp:revision>
  <dc:subject/>
  <dc:title>Родители и учителя давайте совместно помогать нашим детям адаптироваться к школе </dc:title>
</cp:coreProperties>
</file>