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45 им.Д.И.Блынского г.Ор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математике в 1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теме «Сравнение чисел. Числовые лучи с разными шагами (единичными мерками)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учебник «Математика» 1 класс,  Э.И.Александров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Гурова Елена Юрьевна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Сравнение чисел. Числовые лучи с разными шагами (единичными мерками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дактическая цель: </w:t>
      </w:r>
      <w:r>
        <w:rPr>
          <w:sz w:val="28"/>
          <w:szCs w:val="28"/>
        </w:rPr>
        <w:t>создать условия для формирования умения строить числовой луч разными способами, сравнивать числа с помощью числового лу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разователь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ятельность детей по открытию способа построения числового луч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 практической деятельности при сравнении чисел с помощью числового лу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ющ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ычислительные навыки, наблюдательность, внимание, грамотную математическую речь, геометрические представ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, потребность в знаниях, формировать мотивацию к дальнейшему изучению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тельны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отстаивать собственную точку зре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взаимопомощи, умение сотрудничать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ывать целеустремлённость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усвоения н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репродуктивный  метод, частично - поисковый  мет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ы организации познавательной деятельности: </w:t>
      </w:r>
      <w:r>
        <w:rPr>
          <w:sz w:val="28"/>
          <w:szCs w:val="28"/>
        </w:rPr>
        <w:t>совместная учебная деятель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пособы деятельности учащихся: </w:t>
      </w:r>
      <w:r>
        <w:rPr>
          <w:sz w:val="28"/>
          <w:szCs w:val="28"/>
        </w:rPr>
        <w:t>сочетание фронтальной, групповой и индивидуальной работы, работа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>проблемный диалог, наглядность для решения обучающих задач, практическая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  <w:i/>
          <w:sz w:val="28"/>
          <w:szCs w:val="28"/>
          <w:u w:val="single"/>
        </w:rPr>
        <w:t>Личностны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отношению к предметным ЗУН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сознание ценности изучаемого способа построения числового луч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сознание практической важности сравнения чисе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тношению к метапредметным ЗУНа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умению выявлять проблему; определять цель урока; выбирать действия по достижению цели; контролировать и оценивать свою работу и полученный результат; работать в парах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Метапредметны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УД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выявлять проблем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определять и сохранять цел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контролировать и оценивать свою работу и полученный результа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УД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мения использовать научные методы познан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мения сравнивать, делать выв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УД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соблюдения  позиции «понимающего»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работать в парах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Предметные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нание способов построения числового луч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мение сравнивать числа с помощью числового лу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новых знаний в жизнен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732"/>
        <w:gridCol w:w="3178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   учащихс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о- –мотив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ключение учащихся в деятельность на личностно-значимом уровне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посмотрите друг на друга, улыбнитесь, нам на уроке нужно хорошее настро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 вас приглашаю в Страну «Математика»              </w:t>
            </w:r>
            <w:r>
              <w:rPr>
                <w:i/>
                <w:color w:val="008000"/>
                <w:sz w:val="28"/>
                <w:szCs w:val="28"/>
              </w:rPr>
              <w:t>Сл.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наш девиз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 малой удачи начинается большой успех!»        </w:t>
            </w:r>
            <w:r>
              <w:rPr>
                <w:i/>
                <w:color w:val="008000"/>
                <w:sz w:val="28"/>
                <w:szCs w:val="28"/>
              </w:rPr>
              <w:t>Сл.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ригодится для успешной рабо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девиз урока хо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с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ктуализация опорных знаний и мотивации. Самоопределение в учебной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вторение изученного материала, необходимого для «открытия нового знания», и выявления затруднений в индивидуальной деятельности каждого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работаем ус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-Посмотрите на дос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7, 5, 6, 3, 9 (числа на магнит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ряд чисел. Предложит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ставьте эти числа в порядке возрас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гадайте загад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color w:val="333333"/>
                <w:sz w:val="28"/>
                <w:szCs w:val="28"/>
              </w:rPr>
              <w:t>Он от солнца прилетает,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rStyle w:val="Applestylespan"/>
                <w:color w:val="333333"/>
                <w:sz w:val="28"/>
                <w:szCs w:val="28"/>
              </w:rPr>
              <w:t>Пробивая толщу туч.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rStyle w:val="Applestylespan"/>
                <w:color w:val="333333"/>
                <w:sz w:val="28"/>
                <w:szCs w:val="28"/>
              </w:rPr>
              <w:t>И в тетрадочке бывает,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rStyle w:val="Applestylespan"/>
                <w:color w:val="333333"/>
                <w:sz w:val="28"/>
                <w:szCs w:val="28"/>
              </w:rPr>
              <w:t xml:space="preserve">А зовется просто - ...   </w:t>
            </w:r>
            <w:r>
              <w:rPr>
                <w:i/>
                <w:color w:val="008000"/>
                <w:sz w:val="28"/>
                <w:szCs w:val="28"/>
              </w:rPr>
              <w:t>Сл.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образим эти числа на нашем луч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теперь называется наш луч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ли числа есть на нашем числовом луч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пишите эти чис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ого возникли затруднения при выполнении этого зад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едлагают разные задания, которые можно выполнять с этими числами (сравнивать, записать в порядке возрастания, убывания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пис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че подписывают числа (работа в пар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. Нужно вставить  числа 2, 8,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гналят карточками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становка учебной задачи (проблемы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суждение затруднений («Почему возникли затруднения?», «Чего мы ещё не знаем?»), проговаривание темы и цели урок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мотрите на мои лу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color w:val="008000"/>
                <w:sz w:val="28"/>
                <w:szCs w:val="28"/>
              </w:rPr>
              <w:t>Сл.№4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33350</wp:posOffset>
                      </wp:positionV>
                      <wp:extent cx="228092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0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0.5pt" to="182.3pt,1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9685</wp:posOffset>
                      </wp:positionV>
                      <wp:extent cx="5080" cy="22669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1.55pt" to="2.7pt,19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9685</wp:posOffset>
                      </wp:positionV>
                      <wp:extent cx="5080" cy="22669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1.55pt" to="38.7pt,19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7780</wp:posOffset>
                      </wp:positionV>
                      <wp:extent cx="5080" cy="22669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1.4pt" to="74.3pt,19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9685</wp:posOffset>
                      </wp:positionV>
                      <wp:extent cx="5080" cy="22669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35pt,1.55pt" to="110.7pt,19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19685</wp:posOffset>
                      </wp:positionV>
                      <wp:extent cx="5080" cy="22669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35pt,1.55pt" to="146.7pt,19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      1         2         3       </w:t>
            </w:r>
            <w:r>
              <w:rPr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79705</wp:posOffset>
                      </wp:positionV>
                      <wp:extent cx="2280920" cy="190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0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14.15pt" to="181.5pt,14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67945</wp:posOffset>
                      </wp:positionV>
                      <wp:extent cx="5080" cy="22669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5.35pt" to="2.7pt,23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66040</wp:posOffset>
                      </wp:positionV>
                      <wp:extent cx="5080" cy="22669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5.2pt" to="20.3pt,2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67945</wp:posOffset>
                      </wp:positionV>
                      <wp:extent cx="5080" cy="22669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5.35pt" to="38.7pt,23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67945</wp:posOffset>
                      </wp:positionV>
                      <wp:extent cx="5080" cy="22669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5.35pt" to="56.7pt,23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67945</wp:posOffset>
                      </wp:positionV>
                      <wp:extent cx="5080" cy="22669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5.35pt" to="74.7pt,23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67945</wp:posOffset>
                      </wp:positionV>
                      <wp:extent cx="5080" cy="22669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35pt,5.35pt" to="110.7pt,23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67945</wp:posOffset>
                      </wp:positionV>
                      <wp:extent cx="5080" cy="22669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5pt,5.35pt" to="92.7pt,23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67945</wp:posOffset>
                      </wp:positionV>
                      <wp:extent cx="5080" cy="22669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35pt,5.35pt" to="146.7pt,23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67945</wp:posOffset>
                      </wp:positionV>
                      <wp:extent cx="5080" cy="22669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35pt,5.35pt" to="128.7pt,23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 1   2   3    4   5   6   7   </w:t>
            </w:r>
            <w:r>
              <w:rPr>
                <w:color w:val="FF0000"/>
                <w:sz w:val="28"/>
                <w:szCs w:val="28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Можно ли утверждать, что 4=8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озникло затрудн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сегодня на уроке будем учиться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: Сравнение чисел. Числовые лучи с разными единичными мерками  </w:t>
            </w:r>
            <w:r>
              <w:rPr>
                <w:i/>
                <w:color w:val="008000"/>
                <w:sz w:val="28"/>
                <w:szCs w:val="28"/>
              </w:rPr>
              <w:t>Сл.№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находятся друг под другом, но они не рав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числа при помощи числового лу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Открытие» детьми нового зн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ормирование умения выбирать способ сравнения чисел при помощи числового лу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ервичное закрепл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роговаривание нового знания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же нам сравнить эти числ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будут предполож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м: С.69, №9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«инструмент-помощник» нам понадобится, чтобы луч стал числовы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должна быть мерка на числовом луч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 числа на числовом луч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, используя данный числовой луч, сравним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число следует за числом 10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какого из данных чисел ты не можешь назвать предыдуще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число будет больше по отношению к другому числу на числовой прям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д вами числовой луч. Сравните числа с помощью этого числового луча, вставьте пропущенные знаки (с.69, №9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работы (коллектив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двигают разные предположения, пока кто-то не предложит: надо взять одинаковую мер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иркуль, линейка, проволока, полоска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 У детей на партах лежат листы, на которых изображен л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. Один человек у доски. Остальные записывют выражения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з любых двух чисел на числовой прямой всегда будет больше то, которое расположено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льше по напра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ражения написаны на листочк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веряют, сигналят карточ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Физминут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ормирование ценностного отношения к своему здоровью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Давайте немного отдохнё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охнули, продолжае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амостоятельн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аждый для себя должен сделать вывод о том, что он уже умеет делать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1, №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 числа , которые показаны на числовом лу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вод: </w:t>
            </w:r>
            <w:r>
              <w:rPr>
                <w:i/>
                <w:sz w:val="28"/>
                <w:szCs w:val="28"/>
              </w:rPr>
              <w:t>Из любых двух чисел на числовой прямой всегда будет больше то, которое расположено дальше по направлению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Закрепление изученног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бобщение и систематизация</w:t>
            </w:r>
          </w:p>
          <w:p>
            <w:pPr>
              <w:pStyle w:val="Normal"/>
              <w:rPr/>
            </w:pPr>
            <w:r>
              <w:rPr/>
              <w:t>знаний о сравнении чисел при помощи числового луч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Итог урока. Рефлексия деятельност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сознание учащимися своей учебной деятельности, самооценка результатов деятельности своей и всего класс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70, №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м составляет мерка для числа 10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исла 1; 2; 5;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i/>
                <w:color w:val="008000"/>
                <w:sz w:val="28"/>
                <w:szCs w:val="28"/>
              </w:rPr>
              <w:t>Сл.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м ли мы сравнить все эти числа при помощи этого числового луч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важное открытие вы для себя сделали сегодн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у училис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задание вызвало затрудне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что вы можете себя похвал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е получило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ились ли мы с работ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сейчас вы оцените собственные успехи на солнышк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инный луч возьмут те, кто считает, что справился со всеми заданиями без пробле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ний луч возьмут те, у кого не совсем что-то получалос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роткий луч возьмут те, кому было тру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али в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вами доволь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снова друг другу улыбнёмся, я надеюсь у всех после урока хорошее на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асибо за урок!       </w:t>
            </w:r>
            <w:r>
              <w:rPr>
                <w:i/>
                <w:color w:val="008000"/>
                <w:sz w:val="28"/>
                <w:szCs w:val="28"/>
              </w:rPr>
              <w:t>Сл.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см, 5 см, 2 см, 5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м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44:00Z</dcterms:created>
  <dc:creator>1</dc:creator>
  <dc:description/>
  <cp:keywords/>
  <dc:language>en-US</dc:language>
  <cp:lastModifiedBy>ttt</cp:lastModifiedBy>
  <cp:lastPrinted>2012-10-22T20:31:00Z</cp:lastPrinted>
  <dcterms:modified xsi:type="dcterms:W3CDTF">2012-11-02T13:44:00Z</dcterms:modified>
  <cp:revision>2</cp:revision>
  <dc:subject/>
  <dc:title>Муниципальное образовательное учреждение</dc:title>
</cp:coreProperties>
</file>