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8"/>
        <w:jc w:val="center"/>
        <w:rPr>
          <w:color w:val="000000"/>
        </w:rPr>
      </w:pPr>
      <w:r>
        <w:rPr>
          <w:color w:val="000000"/>
        </w:rPr>
        <w:t xml:space="preserve">Фрагмент урока математики </w:t>
      </w:r>
    </w:p>
    <w:p>
      <w:pPr>
        <w:pStyle w:val="3"/>
        <w:ind w:firstLine="708"/>
        <w:jc w:val="center"/>
        <w:rPr>
          <w:color w:val="000000"/>
        </w:rPr>
      </w:pPr>
      <w:r>
        <w:rPr>
          <w:color w:val="000000"/>
        </w:rPr>
        <w:t xml:space="preserve">для ознакомления родителей </w:t>
      </w:r>
    </w:p>
    <w:p>
      <w:pPr>
        <w:pStyle w:val="3"/>
        <w:ind w:firstLine="708"/>
        <w:jc w:val="center"/>
        <w:rPr>
          <w:color w:val="000000"/>
        </w:rPr>
      </w:pPr>
      <w:r>
        <w:rPr>
          <w:color w:val="000000"/>
        </w:rPr>
        <w:t>со здоровьесберегающими технологиями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Учёба для ребёнка очень серьёзный и сложный процесс, для того чтобы снять и предупредить утомляемость, разнообразить урок, сделать его интересным для детей, я использую на уроках здоровьесберегающие технологии доктора медицинских наук Владимира Филипповича Базарного.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b/>
          <w:bCs/>
          <w:color w:val="000000"/>
          <w:sz w:val="28"/>
        </w:rPr>
        <w:t>Сегодня предлагаю вашему вниманию фрагмент урока математики в 1 классе, в ходе которого вы сможете увидеть приёмы работы за настольными конторками, с тренажерами, зрительными метками, экологическим панно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</w:rPr>
        <w:t>Фрагмент урока математики в 1 классе</w:t>
      </w:r>
      <w:r>
        <w:rPr>
          <w:color w:val="000000"/>
          <w:sz w:val="28"/>
        </w:rPr>
        <w:t>.</w:t>
      </w:r>
    </w:p>
    <w:p>
      <w:pPr>
        <w:pStyle w:val="2"/>
        <w:rPr/>
      </w:pPr>
      <w:r>
        <w:rPr>
          <w:color w:val="000000"/>
        </w:rPr>
        <w:t>Цель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</w:rPr>
        <w:t>фрагмента</w:t>
      </w:r>
      <w:r>
        <w:rPr>
          <w:b w:val="false"/>
          <w:bCs w:val="false"/>
          <w:color w:val="000000"/>
        </w:rPr>
        <w:t xml:space="preserve"> ознакомить родителей с приёмами работы здоровьесберегающих технологий на уроках в начальной школе.</w:t>
      </w:r>
    </w:p>
    <w:p>
      <w:pPr>
        <w:pStyle w:val="2"/>
        <w:rPr/>
      </w:pPr>
      <w:r>
        <w:rPr>
          <w:color w:val="000000"/>
        </w:rPr>
        <w:t>Оборудование:</w:t>
      </w:r>
      <w:r>
        <w:rPr>
          <w:b w:val="false"/>
          <w:bCs w:val="false"/>
          <w:color w:val="000000"/>
        </w:rPr>
        <w:t xml:space="preserve"> «Держалка», числовые веера, конторки, кресты, мультимедиа, экологическое панно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</w:rPr>
        <w:t>1. Организационный момент.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-Ребята, я рада видеть вас красивыми, стройными, здоровыми. Займите свои места за конторками. Проверьте положение рук, ног, спины, расстояние от глаз до парты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-Ребята, а почему очень важно на уроке спину держать ровно, ноги ставить правильно и не наклоняться низко над партой? (чтобы была красивая осанка, хорошее зрение, легко дышать).</w: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>-</w:t>
      </w:r>
      <w:r>
        <w:rPr>
          <w:color w:val="008000"/>
          <w:sz w:val="32"/>
        </w:rPr>
        <w:t xml:space="preserve"> </w:t>
      </w:r>
      <w:r>
        <w:rPr>
          <w:color w:val="000000"/>
          <w:sz w:val="28"/>
        </w:rPr>
        <w:t>Ребята, когда вы держите ровно спину, кровь по вашему организму бежит легко, быстро и от этого ваш мозг работает быстрее!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- Можно ли сказать, что правильная осанка помогает нам хорошо учиться? (да)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-А кто из вас хочет хорошо учиться, поднимите руку?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-Вы готовы показать, чему вы уже научились в первом классе? (да)</w:t>
      </w:r>
    </w:p>
    <w:p>
      <w:pPr>
        <w:pStyle w:val="2"/>
        <w:rPr/>
      </w:pPr>
      <w:r>
        <w:rPr>
          <w:color w:val="000000"/>
        </w:rPr>
        <w:t>-</w:t>
      </w:r>
      <w:r>
        <w:rPr>
          <w:b w:val="false"/>
          <w:bCs w:val="false"/>
        </w:rPr>
        <w:t>Сегодня на уроке мы будем учиться составлять и решать задачи. А для того, чтобы хорошо решать задачи, нужно уметь быстро и правильно решать примеры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2.  Устный счёт. (Держалка) Обратная связь – числовые веера.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-Возьмите числовые вееры.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-Я на тренажере держалка показываю пример, а вы - ответ.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-Приготовились, начали. Покажите ответ. Молодцы, верно. Внимание, следующий пример. И т.д. Молодцы, хорошо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(учитель показывает  примеры, дети решают, показывают ответы.)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-Молодцы! Вы показали, что примеры вы умеете решать быстро, правильно. И умеете зрительно фиксировать движущиеся в пространстве предметы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</w:rPr>
        <w:t>В данном фрагменте использован  зрительный тренажёр держалка, который позволяет во время закрепления изученного материала тренировать мышцы глаз и формировать умение фиксировать взглядом движущиеся в пространстве предметы.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3. Три хлопка, дети за конторками меняются местами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Продолжительное пребывание детей в положении сидя отрицательно влияет на развитие детского организма. Поэтому для смены статических поз хорошо использовать настольные конторки. Дети за время урока меняются местами 2-3 раза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4. Мультимедиа, зрительные метки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Составление и решение задач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Ребята, проверьте положение рук, ног, спины, расстояние от глаз до парты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нимание на экран. На экране появляется рисунок, вы внимательно смотрите, запоминаете, и составляете  задачу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Кто составил задачу?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Найдите на зрительных метках решение к данной задаче.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Подойди, Женя и прочти решение задачи. Аркадий,  ты согласен с Женей. Есть ли другие варианты решения? Молодец, Женя, ты правильно выбрал решение к этой задаче, займи свой место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Внимание следующая задача. И.т.д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Кто выбрал такое же решение? А кто выбрал другой вариант? Нет таких? Хорошо.</w: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На экране появляется рисунок, дети составляют задачу, ищут подходящее решение на зрительных метках.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</w:rPr>
        <w:t>Зрительные метки на уроке располагаются на разной высоте в разных частях класса, отыскивая нужную зрительную метку дети совершают круговые движения головой и туловищем, что способствует укреплению мышц спины, шеи, снятию накопившегося статического напряжения. Для этого на каждом уроке проводится и физминутка.</w:t>
      </w:r>
      <w:r>
        <w:rPr>
          <w:b/>
          <w:bCs/>
          <w:color w:val="000000"/>
        </w:rPr>
        <w:t xml:space="preserve"> </w:t>
      </w:r>
    </w:p>
    <w:p>
      <w:pPr>
        <w:pStyle w:val="3"/>
        <w:ind w:firstLine="70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Музыка. Физминутка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Уважаемые родители, желательно, чтобы ваши дети ежедневно делали физминутку при выполнении домашних заданий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5. Экологическое панно.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-Ребята прошу вас пройти к экологическому панно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Рассмотрите панно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Что расположено в верхнем левом углу? (солнышко)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-Хлопните столько раз, сколько солнышек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-Сколько грибочков на панно? Давайте проверим, правильно ли вы посчитали? Считаем все вместе. (10)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-А что вы видите в нижнем левом углу, в нижнем правом? Составьте задачу про землянику. Каково решение данной задачи? Молодцы! Вы умеете не только решать, но и составлять задачи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Экологическое панно, используется для размещения дидактического материала при работе в режиме дальнего и ближнего зрения, что позволяет активизировать деятельность детей, создать положительный и эмоциональный настрой. 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7. Подведение итогов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-Ребята займите свои места за конторками. Молодцы, вы показали хорошие знания. Вы настоящие ученики! Какие  из упражнений, выполняемых на сегодняшнем уроке вы можете выполнить и дома для того, чтобы сохранить своё здоровье и хорошо учиться. (я могу каждый день делать физминутку)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-Молодцы, спасибо за урок, берегите своё здоровье!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</w:rPr>
        <w:t>Уважаемые родители, благодарю вас за внимание.</w:t>
      </w:r>
      <w:r>
        <w:rPr>
          <w:color w:val="000000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5:20:00Z</dcterms:created>
  <dc:creator>Катя</dc:creator>
  <dc:description/>
  <dc:language>en-US</dc:language>
  <cp:lastModifiedBy>Катя</cp:lastModifiedBy>
  <cp:lastPrinted>2006-01-26T23:05:00Z</cp:lastPrinted>
  <dcterms:modified xsi:type="dcterms:W3CDTF">2006-01-26T18:05:00Z</dcterms:modified>
  <cp:revision>4</cp:revision>
  <dc:subject/>
  <dc:title>Фрагмент урока математики в 1 классе</dc:title>
</cp:coreProperties>
</file>