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о 2 классе «Письменные приемы сложения и вычитания двузначных чисел» (УМК «Начальная школа XXI ве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вершенствовать вычислительные навы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продолжить формирование умений решать  задач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ить навыки работы с геометрическим материал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ть внимание и логическое мыш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иратского корабля, картинки с изображением тучки, моря, акул, острова, индивидуальные карточки с заданием, учебник «Математика 2 кл. (Iч)» (В.Н. Рудницкая, Т.В. Юдачева), рабочая тетрадь «Математика №1» (В. Н. Рудницкая), звукозаписи звуков моря, ветра, джунг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путешеств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 нас необычный урок. Посмотрите, сколько гостей пришли к нам на урок. Поприветствуйте их, ребя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смотрел фильм «Пираты Карибского моря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я вам предлагаю поиграть и стать пиратами. Мы отправимся по следам пиратов Карибского моря и отыщем сундук с кладом, который хранится на острове Сокровищ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ихие пир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имся в дальние мо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ут прегра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и мы справимся,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Минутка чистопис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белая плы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чек нам ш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ифра так краси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бедушка плы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к ленив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дневник лишь  попадет. (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ишите эту цифру у себя в тетрад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Устный сче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1330" cy="2006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у, что же свистать всех наверх! Мы отправляемся в плавание. Ребята, а что не хватает нашему кораблю? (У него нет назв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Как говорил известный капитан Врангель: «Как корабль назовешь, так он и поплывет». На нашем корабле нет названия, а только какие-то карточки с цифрами на борту и примеры. Давайте попробуем их реш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70-20=Д          100-40=А       35+3=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+8=У                20-5=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0+40=Н            20+3=Ы           (УДАЧНЫ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ожно нам отправляться? А я думаю, что нам не хватает капитана. Согласны? Капитаном должен  быть самый отважный, самый сообразительн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–Кто из вас первый догадается, по какому принципу составлены ряды чисел и продолжит ряд, тот и будет капитан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 38, 41, 44, 47,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н есть, корабль назван. И так в путь, мои дорогие пираты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увидим и услыш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абельный журнал мы впиш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что рассказ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, что показа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Lucida Bright" w:ascii="Lucida Bright" w:hAnsi="Lucida Bright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нов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глаза, опустите головы на руки и представьте безбрежный океан, тихий и спокойный. Легкий попутный  ветерок наполняет наши паруса.  Чайки кружатся в воздухе…… (звучит музы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о что это? Посмотрите, сколько акул окружили наш корабль? Как вы думаете, что нужно сделать, чтобы они уплыли?  (решить пример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+34        42-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+33        77-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+30        88-4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акулы  испугались ваших знаний и уплыли. Наш путь продолжается. Вы слышите, по-моему, поднимается буря? Надвигается шторм. Посмотрите, какая туча надвигается на нас. Ребята, посмотрите, по какому пути нам нужно проплыть, чтобы быстрее уйти от штормовой тучи? Выберите самый корот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199390</wp:posOffset>
                </wp:positionV>
                <wp:extent cx="2501900" cy="1047115"/>
                <wp:effectExtent l="11468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047240"/>
                        </a:xfrm>
                        <a:prstGeom prst="cloudCallout">
                          <a:avLst>
                            <a:gd name="adj1" fmla="val -92384"/>
                            <a:gd name="adj2" fmla="val 3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-15.7pt;width:196.95pt;height:8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135255</wp:posOffset>
                </wp:positionV>
                <wp:extent cx="1143000" cy="1022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5pt;margin-top:10.65pt;width:89.9pt;height: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6 д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2385</wp:posOffset>
                </wp:positionV>
                <wp:extent cx="927735" cy="6229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2.55pt;width:72.95pt;height:4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31115</wp:posOffset>
                </wp:positionV>
                <wp:extent cx="597535" cy="3181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2.45pt;width:47pt;height:2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1365</wp:posOffset>
                </wp:positionH>
                <wp:positionV relativeFrom="paragraph">
                  <wp:posOffset>145415</wp:posOffset>
                </wp:positionV>
                <wp:extent cx="381635" cy="45783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1.45pt;width:29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дм          </w:t>
      </w:r>
    </w:p>
    <w:p>
      <w:pPr>
        <w:pStyle w:val="Style16"/>
        <w:tabs>
          <w:tab w:val="clear" w:pos="708"/>
          <w:tab w:val="left" w:pos="76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29845</wp:posOffset>
                </wp:positionV>
                <wp:extent cx="520700" cy="1149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1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.35pt;width:40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29845</wp:posOffset>
                </wp:positionV>
                <wp:extent cx="368935" cy="2165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.35pt;width:29pt;height: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дм    2дм  4дм       5дм                                                                                   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41275</wp:posOffset>
                </wp:positionV>
                <wp:extent cx="647700" cy="641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3.25pt;width:50.9pt;height: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065</wp:posOffset>
                </wp:positionH>
                <wp:positionV relativeFrom="paragraph">
                  <wp:posOffset>193675</wp:posOffset>
                </wp:positionV>
                <wp:extent cx="876935" cy="1270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9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5.25pt;width:68.95pt;height:1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04775</wp:posOffset>
                </wp:positionV>
                <wp:extent cx="1118235" cy="2165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25pt;width:87.95pt;height:1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дм              3дм           7дм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вот мы с вами и подплываем к заветному острову Сокровищ. За время пути вы все немного устали, поэтому я вам предлагаю немного подвигаться.</w:t>
      </w:r>
    </w:p>
    <w:p>
      <w:pPr>
        <w:pStyle w:val="Style16"/>
        <w:rPr/>
      </w:pPr>
      <w:r>
        <w:rPr>
          <w:rFonts w:cs="Lucida Bright" w:ascii="Lucida Bright" w:hAnsi="Lucida Bright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культминутка. </w:t>
      </w:r>
      <w:r>
        <w:rPr>
          <w:rFonts w:cs="Times New Roman" w:ascii="Times New Roman" w:hAnsi="Times New Roman"/>
          <w:sz w:val="28"/>
          <w:szCs w:val="28"/>
        </w:rPr>
        <w:t>(под припев песни о капита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, капитан, улыбните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лыбка – это флаг кораб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, капитан, подтяните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елым покоряются мор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7880" cy="24244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I Продолжение путешествия. (</w:t>
      </w:r>
      <w:r>
        <w:rPr>
          <w:rFonts w:cs="Times New Roman" w:ascii="Times New Roman" w:hAnsi="Times New Roman"/>
          <w:sz w:val="28"/>
          <w:szCs w:val="28"/>
        </w:rPr>
        <w:t>запись звуков джунг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мы в джунг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дет нас в вперед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за зверь там встретит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шь, погод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ins w:id="1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>-Какое животное нам повстречается, вы узнаете, если правильно выполните геометрический диктант. Отсчитайте от начала листа 4 клеточки и поставьте точку. Далее: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 3 клетки вправо, 1-вниз, 4-вправо, 5-вниз, 2-влево, 2-вверх, 1-влево, 2-вниз, 2-влево, 4-вверх, 1-влево, 2-вниз, 3-влево, 1-вверх, 2-вправо, 3-вверх)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0365" cy="9264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то у вас получился? Слон очень крупное животное. Рост его достигает до 3,5 м, а вес до 4,5 т. Но не смотря на свой огромный рост и вес, слон доброе животное. И вот сейчас он нас готов пустить на остров, если мы очень быстро решим его задачу, которая находится на стр 53 учебника №1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на доске: Было -?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видел – 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ло – 2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5-3=22 (г)-было в корз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вет: 22 грибо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задача решается вычитание? У Пети стало грибов меньше или больше чем был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и входит пира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тарый, добрый Флинт, ребя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дал я вас дав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анить пиратское богатст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жизнь мне суждено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Я знал, что вы когда-нибудь приплывете за сокровищами. Мне тоже порядком надоело жить среди зверей одному. Но знайте, что к сокровищу не так легко пробраться. Сначала нам нужно преодолеть овраг, чтобы подойти к пещере. Я ума не приложу как это сделать. Может,  вы, суме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ами овраг – 2 метра шир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2 доски – по 2 метра дл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рез овраг нам перебр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до клада добр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46685</wp:posOffset>
                </wp:positionV>
                <wp:extent cx="1270" cy="1219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1.55pt;width:0.05pt;height: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146685</wp:posOffset>
                </wp:positionV>
                <wp:extent cx="13335" cy="851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1.55pt;width:1.05pt;height: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5715</wp:posOffset>
                </wp:positionV>
                <wp:extent cx="26035" cy="1155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0.45pt;width:2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5715</wp:posOffset>
                </wp:positionV>
                <wp:extent cx="38100" cy="8515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0.45pt;width:3pt;height: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752475</wp:posOffset>
                </wp:positionV>
                <wp:extent cx="1245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59.25pt;width: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384175</wp:posOffset>
                </wp:positionV>
                <wp:extent cx="8388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30.2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665</wp:posOffset>
                </wp:positionH>
                <wp:positionV relativeFrom="paragraph">
                  <wp:posOffset>752475</wp:posOffset>
                </wp:positionV>
                <wp:extent cx="1092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59.25pt;width:8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6365</wp:posOffset>
                </wp:positionH>
                <wp:positionV relativeFrom="paragraph">
                  <wp:posOffset>447675</wp:posOffset>
                </wp:positionV>
                <wp:extent cx="826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35.25pt;width: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ragraph">
                  <wp:posOffset>384175</wp:posOffset>
                </wp:positionV>
                <wp:extent cx="343535" cy="368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30.25pt;width:27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447675</wp:posOffset>
                </wp:positionV>
                <wp:extent cx="191135" cy="30543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35.25pt;width:14.9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ра, мы подошли к заветной пещере! Дорогой, Флинт, открой, пожалуйста, пещеру и отдай нам сокровища, которые принадлежат пират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линт: </w:t>
      </w:r>
      <w:r>
        <w:rPr>
          <w:rFonts w:cs="Times New Roman" w:ascii="Times New Roman" w:hAnsi="Times New Roman"/>
          <w:sz w:val="28"/>
          <w:szCs w:val="28"/>
        </w:rPr>
        <w:t>Не могу. Я так долго охранял клад, что потерял ключ. И открыть дверь сможет только тот, кто прочитает зашифрованную пословиц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15</wp:posOffset>
            </wp:positionH>
            <wp:positionV relativeFrom="paragraph">
              <wp:posOffset>3810</wp:posOffset>
            </wp:positionV>
            <wp:extent cx="3143250" cy="2184400"/>
            <wp:effectExtent l="0" t="0" r="0" b="0"/>
            <wp:wrapNone/>
            <wp:docPr id="2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пословицу, а я достаю шкатул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и форму назов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мое возьмите.</w:t>
      </w:r>
    </w:p>
    <w:p>
      <w:pPr>
        <w:pStyle w:val="Style16"/>
        <w:rPr/>
      </w:pPr>
      <w:r>
        <w:rPr>
          <w:rFonts w:cs="Lucida Bright" w:ascii="Lucida Bright" w:hAnsi="Lucida Bright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I Итог урока.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олодцы, ребята! Вы справились со всеми трудност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вои бортовые журналы,  какие препятствия вы преодолели на своем пут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Я, думаю, Флинт может быть спокоен. Ведь он не зря так долго охранял сокровище. Оно досталось настоящим, отважным и добрым пиратам.</w:t>
      </w:r>
    </w:p>
    <w:p>
      <w:pPr>
        <w:pStyle w:val="Style16"/>
        <w:rPr/>
      </w:pPr>
      <w:r>
        <w:rPr>
          <w:rFonts w:cs="Lucida Bright" w:ascii="Lucida Bright" w:hAnsi="Lucida Bright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III Оцени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За свою работу вы заслуженно  каждый получит по пиастру (пиратской монете). Посмотрите, сколько денег она означает? (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ит, вы все получите сегодня отметку 5</w:t>
      </w:r>
    </w:p>
    <w:p>
      <w:pPr>
        <w:pStyle w:val="Normal"/>
        <w:tabs>
          <w:tab w:val="clear" w:pos="708"/>
          <w:tab w:val="left" w:pos="604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9:00Z</dcterms:created>
  <dc:creator>лена</dc:creator>
  <dc:description/>
  <cp:keywords/>
  <dc:language>en-US</dc:language>
  <cp:lastModifiedBy>лена</cp:lastModifiedBy>
  <dcterms:modified xsi:type="dcterms:W3CDTF">2009-12-13T09:27:00Z</dcterms:modified>
  <cp:revision>4</cp:revision>
  <dc:subject/>
  <dc:title/>
</cp:coreProperties>
</file>