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«Лицей № 76»</w:t>
      </w:r>
    </w:p>
    <w:p>
      <w:pPr>
        <w:pStyle w:val="Normal"/>
        <w:spacing w:before="0" w:after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sz w:val="32"/>
          <w:szCs w:val="28"/>
          <w:vertAlign w:val="superscript"/>
        </w:rPr>
      </w:pPr>
      <w:r>
        <w:rPr>
          <w:sz w:val="32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КУРС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/>
          <w:sz w:val="36"/>
          <w:szCs w:val="36"/>
        </w:rPr>
        <w:t>Мой Кузбасс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»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для учащихся 9 - 10 лет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(3-4 класс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рок реализации: 2 год (64 часа)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2124" w:hanging="0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ab/>
        <w:t>Количество часов в неделю - 2 ч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865" w:hanging="0"/>
        <w:rPr>
          <w:sz w:val="28"/>
          <w:szCs w:val="28"/>
        </w:rPr>
      </w:pPr>
      <w:r>
        <w:rPr>
          <w:sz w:val="28"/>
          <w:szCs w:val="28"/>
        </w:rPr>
        <w:t>Составитель: Мальцева О. В.</w:t>
      </w:r>
    </w:p>
    <w:p>
      <w:pPr>
        <w:pStyle w:val="Normal"/>
        <w:spacing w:before="0" w:after="0"/>
        <w:ind w:left="4435" w:firstLine="430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      </w:t>
      </w:r>
    </w:p>
    <w:p>
      <w:pPr>
        <w:pStyle w:val="Normal"/>
        <w:spacing w:before="0" w:after="0"/>
        <w:ind w:left="4865" w:hanging="0"/>
        <w:rPr>
          <w:sz w:val="28"/>
          <w:szCs w:val="28"/>
        </w:rPr>
      </w:pPr>
      <w:r>
        <w:rPr>
          <w:sz w:val="28"/>
          <w:szCs w:val="28"/>
        </w:rPr>
        <w:t>высшей квалификационной         категори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кузнецк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Arial" w:hAnsi="Arial" w:eastAsia="Times New Roman" w:cs="Arial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kern w:val="2"/>
          <w:sz w:val="28"/>
          <w:szCs w:val="28"/>
          <w:lang w:eastAsia="ru-RU"/>
        </w:rPr>
        <w:t>Программа "Мой Кузбасс"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Arial" w:hAnsi="Arial" w:eastAsia="Times New Roman" w:cs="Arial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kern w:val="2"/>
          <w:sz w:val="28"/>
          <w:szCs w:val="28"/>
          <w:lang w:eastAsia="ru-RU"/>
        </w:rPr>
        <w:t>для учащихся начальных класс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199043"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ins w:id="3" w:author="Unknown" w:date="0-00-00T00:00:00Z"/>
        </w:rPr>
      </w:pPr>
      <w:ins w:id="0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sz w:val="20"/>
            <w:szCs w:val="20"/>
            <w:lang w:eastAsia="ru-RU"/>
          </w:rPr>
          <w:t>Актуальность</w:t>
        </w:r>
      </w:ins>
      <w:ins w:id="1" w:author="Unknown" w:date="0-00-00T00:00:00Z">
        <w:r>
          <w:rPr>
            <w:rFonts w:eastAsia="Times New Roman" w:cs="Arial" w:ascii="Arial" w:hAnsi="Arial"/>
            <w:b/>
            <w:sz w:val="20"/>
            <w:szCs w:val="20"/>
            <w:lang w:eastAsia="ru-RU"/>
          </w:rPr>
          <w:t xml:space="preserve"> этнического воспитания на современном этапе вызвана необходимостью развития национальных культур, формированием национального самосознания, освоением детьми родной, русской и мировой культуры. Для успешного взаимодействия людей разных национальностей важно знать культуру, традиции и обычаи друг друга. И поэтому возникает необходимость преподавания курса по материальной и духовной культуре</w:t>
        </w:r>
      </w:ins>
      <w:r>
        <w:rPr>
          <w:rFonts w:eastAsia="Times New Roman" w:cs="Arial" w:ascii="Arial" w:hAnsi="Arial"/>
          <w:b/>
          <w:sz w:val="20"/>
          <w:szCs w:val="20"/>
          <w:lang w:eastAsia="ru-RU"/>
        </w:rPr>
        <w:t>.</w:t>
      </w:r>
      <w:ins w:id="2" w:author="Unknown" w:date="0-00-00T00:00:00Z">
        <w:r>
          <w:rPr>
            <w:rFonts w:eastAsia="Times New Roman" w:cs="Arial" w:ascii="Arial" w:hAnsi="Arial"/>
            <w:b/>
            <w:sz w:val="20"/>
            <w:szCs w:val="20"/>
            <w:lang w:eastAsia="ru-RU"/>
          </w:rPr>
          <w:t xml:space="preserve"> Чтобы учащиеся стали носителями, творческими продолжателями этнокультурных традиций своего народа, необходимо их знакомить, убедить в ценности этих традиций, приобщать к ним, вырабатывать привычку следовать им.</w:t>
        </w:r>
      </w:ins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  <w:ins w:id="5" w:author="Unknown" w:date="0-00-00T00:00:00Z"/>
        </w:rPr>
      </w:pPr>
      <w:ins w:id="4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В настоящее время ощущается необходимость изучения истории народа, восстановления духовности для формирования нравственной личности гражданина и патриота России.</w:t>
        </w:r>
      </w:ins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  <w:ins w:id="7" w:author="Unknown" w:date="0-00-00T00:00:00Z"/>
        </w:rPr>
      </w:pPr>
      <w:ins w:id="6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 xml:space="preserve">Рассчитана на детей младшего школьного возраста. </w:t>
        </w:r>
      </w:ins>
    </w:p>
    <w:p>
      <w:pPr>
        <w:pStyle w:val="Normal"/>
        <w:spacing w:lineRule="auto" w:line="240" w:before="280" w:after="280"/>
        <w:rPr>
          <w:ins w:id="10" w:author="Unknown" w:date="0-00-00T00:00:00Z"/>
        </w:rPr>
      </w:pPr>
      <w:ins w:id="8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sz w:val="20"/>
            <w:szCs w:val="20"/>
            <w:lang w:eastAsia="ru-RU"/>
          </w:rPr>
          <w:t xml:space="preserve">Цель программы: </w:t>
        </w:r>
      </w:ins>
      <w:ins w:id="9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Познакомить учащихся с материальным и духовным наследием народа; формировать черты гражданственности, патриотизма, нравственного поведения, общей культуры.</w:t>
        </w:r>
      </w:ins>
    </w:p>
    <w:p>
      <w:pPr>
        <w:pStyle w:val="Normal"/>
        <w:spacing w:lineRule="auto" w:line="240" w:before="280" w:after="280"/>
        <w:rPr>
          <w:ins w:id="13" w:author="Unknown" w:date="0-00-00T00:00:00Z"/>
        </w:rPr>
      </w:pPr>
      <w:ins w:id="11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sz w:val="20"/>
            <w:szCs w:val="20"/>
            <w:lang w:eastAsia="ru-RU"/>
          </w:rPr>
          <w:t>Задачи программы:</w:t>
        </w:r>
      </w:ins>
      <w:ins w:id="12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 xml:space="preserve"> </w:t>
        </w:r>
      </w:ins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  <w:ins w:id="15" w:author="Unknown" w:date="0-00-00T00:00:00Z"/>
        </w:rPr>
      </w:pPr>
      <w:ins w:id="14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Изучение истории родного края, обычаев, традиций и духовной культуры народа.</w:t>
        </w:r>
      </w:ins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  <w:ins w:id="17" w:author="Unknown" w:date="0-00-00T00:00:00Z"/>
        </w:rPr>
      </w:pPr>
      <w:ins w:id="16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Формирование гражданственных и патриотических чувств, любви к Отечеству.</w:t>
        </w:r>
      </w:ins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  <w:ins w:id="19" w:author="Unknown" w:date="0-00-00T00:00:00Z"/>
        </w:rPr>
      </w:pPr>
      <w:ins w:id="18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Приобретение знаний основ культуры и искусства.</w:t>
        </w:r>
      </w:ins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  <w:ins w:id="21" w:author="Unknown" w:date="0-00-00T00:00:00Z"/>
        </w:rPr>
      </w:pPr>
      <w:ins w:id="20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Способствовать развитию у учащихся навыков познавательной, творческой деятельности.</w:t>
        </w:r>
      </w:ins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  <w:ins w:id="23" w:author="Unknown" w:date="0-00-00T00:00:00Z"/>
        </w:rPr>
      </w:pPr>
      <w:ins w:id="22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Выработка умений по ведению посильной исследовательской работы в области краеведения.</w:t>
        </w:r>
      </w:ins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  <w:ins w:id="25" w:author="Unknown" w:date="0-00-00T00:00:00Z"/>
        </w:rPr>
      </w:pPr>
      <w:ins w:id="24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Воспитание любви к родителям, близким, изучение и сохранение семейных традиций.</w:t>
        </w:r>
      </w:ins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  <w:ins w:id="28" w:author="Unknown" w:date="0-00-00T00:00:00Z"/>
        </w:rPr>
      </w:pPr>
      <w:ins w:id="26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sz w:val="20"/>
            <w:szCs w:val="20"/>
            <w:lang w:eastAsia="ru-RU"/>
          </w:rPr>
          <w:t>Программа включает следующие основные направления учебной деятельности:</w:t>
        </w:r>
      </w:ins>
      <w:ins w:id="27" w:author="Unknown" w:date="0-00-00T00:00:00Z">
        <w:r>
          <w:rPr>
            <w:rFonts w:eastAsia="Times New Roman" w:cs="Times New Roman" w:ascii="Times New Roman" w:hAnsi="Times New Roman"/>
            <w:i/>
            <w:iCs/>
            <w:sz w:val="20"/>
            <w:szCs w:val="20"/>
            <w:lang w:eastAsia="ru-RU"/>
          </w:rPr>
          <w:t xml:space="preserve"> </w:t>
        </w:r>
      </w:ins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  <w:ins w:id="30" w:author="Unknown" w:date="0-00-00T00:00:00Z"/>
        </w:rPr>
      </w:pPr>
      <w:ins w:id="29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Истории</w:t>
        </w:r>
      </w:ins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  <w:ins w:id="32" w:author="Unknown" w:date="0-00-00T00:00:00Z"/>
        </w:rPr>
      </w:pPr>
      <w:ins w:id="31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Краеведения</w:t>
        </w:r>
      </w:ins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  <w:ins w:id="34" w:author="Unknown" w:date="0-00-00T00:00:00Z"/>
        </w:rPr>
      </w:pPr>
      <w:ins w:id="33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 xml:space="preserve">Трудового обучения </w:t>
        </w:r>
      </w:ins>
    </w:p>
    <w:p>
      <w:pPr>
        <w:pStyle w:val="Normal"/>
        <w:spacing w:lineRule="auto" w:line="240" w:before="280" w:after="280"/>
        <w:rPr>
          <w:ins w:id="37" w:author="Unknown" w:date="0-00-00T00:00:00Z"/>
        </w:rPr>
      </w:pPr>
      <w:ins w:id="35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sz w:val="20"/>
            <w:szCs w:val="20"/>
            <w:lang w:eastAsia="ru-RU"/>
          </w:rPr>
          <w:t>Формы проведения занятий:</w:t>
        </w:r>
      </w:ins>
      <w:ins w:id="36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 xml:space="preserve"> </w:t>
        </w:r>
      </w:ins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  <w:ins w:id="39" w:author="Unknown" w:date="0-00-00T00:00:00Z"/>
        </w:rPr>
      </w:pPr>
      <w:ins w:id="38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 xml:space="preserve">Интегрированный урок </w:t>
        </w:r>
      </w:ins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  <w:ins w:id="41" w:author="Unknown" w:date="0-00-00T00:00:00Z"/>
        </w:rPr>
      </w:pPr>
      <w:ins w:id="40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Инсценированное представление</w:t>
        </w:r>
      </w:ins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  <w:ins w:id="43" w:author="Unknown" w:date="0-00-00T00:00:00Z"/>
        </w:rPr>
      </w:pPr>
      <w:ins w:id="42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Экскурсия</w:t>
        </w:r>
      </w:ins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  <w:ins w:id="45" w:author="Unknown" w:date="0-00-00T00:00:00Z"/>
        </w:rPr>
      </w:pPr>
      <w:ins w:id="44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Комбинированный урок</w:t>
        </w:r>
      </w:ins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  <w:ins w:id="47" w:author="Unknown" w:date="0-00-00T00:00:00Z"/>
        </w:rPr>
      </w:pPr>
      <w:ins w:id="46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Краеведческая викторина</w:t>
        </w:r>
      </w:ins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  <w:ins w:id="49" w:author="Unknown" w:date="0-00-00T00:00:00Z"/>
        </w:rPr>
      </w:pPr>
      <w:ins w:id="48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sz w:val="20"/>
            <w:szCs w:val="20"/>
            <w:lang w:eastAsia="ru-RU"/>
          </w:rPr>
          <w:t>Режим занятий:</w:t>
        </w:r>
      </w:ins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  <w:ins w:id="52" w:author="Unknown" w:date="0-00-00T00:00:00Z"/>
        </w:rPr>
      </w:pPr>
      <w:ins w:id="50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 xml:space="preserve">Занятия проводятся </w:t>
        </w:r>
      </w:ins>
      <w:r>
        <w:rPr>
          <w:rFonts w:eastAsia="Times New Roman" w:cs="Arial" w:ascii="Arial" w:hAnsi="Arial"/>
          <w:sz w:val="20"/>
          <w:szCs w:val="20"/>
          <w:lang w:eastAsia="ru-RU"/>
        </w:rPr>
        <w:t>2</w:t>
      </w:r>
      <w:ins w:id="51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 xml:space="preserve"> часа в неделю. </w:t>
        </w:r>
      </w:ins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  <w:ins w:id="54" w:author="Unknown" w:date="0-00-00T00:00:00Z"/>
        </w:rPr>
      </w:pPr>
      <w:ins w:id="53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Это позволяет полно изучить тему занятия, выполнить творческое задание, закрепить полученные знания.</w:t>
        </w:r>
      </w:ins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  <w:ins w:id="56" w:author="Unknown" w:date="0-00-00T00:00:00Z"/>
        </w:rPr>
      </w:pPr>
      <w:ins w:id="55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</w:r>
      </w:ins>
    </w:p>
    <w:p>
      <w:pPr>
        <w:pStyle w:val="Normal"/>
        <w:spacing w:lineRule="auto" w:line="240" w:before="280" w:after="280"/>
        <w:rPr>
          <w:ins w:id="59" w:author="Unknown" w:date="0-00-00T00:00:00Z"/>
        </w:rPr>
      </w:pPr>
      <w:ins w:id="57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sz w:val="20"/>
            <w:szCs w:val="20"/>
            <w:lang w:eastAsia="ru-RU"/>
          </w:rPr>
          <w:t>Механизм реализации программы:</w:t>
        </w:r>
      </w:ins>
      <w:ins w:id="58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 xml:space="preserve"> </w:t>
        </w:r>
      </w:ins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  <w:ins w:id="61" w:author="Unknown" w:date="0-00-00T00:00:00Z"/>
        </w:rPr>
      </w:pPr>
      <w:ins w:id="60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 xml:space="preserve">Организация экскурсий в отдел краеведческого музея </w:t>
        </w:r>
      </w:ins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  <w:ins w:id="63" w:author="Unknown" w:date="0-00-00T00:00:00Z"/>
        </w:rPr>
      </w:pPr>
      <w:ins w:id="62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Сбор материала.</w:t>
        </w:r>
      </w:ins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  <w:ins w:id="65" w:author="Unknown" w:date="0-00-00T00:00:00Z"/>
        </w:rPr>
      </w:pPr>
      <w:ins w:id="64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sz w:val="20"/>
            <w:szCs w:val="20"/>
            <w:lang w:eastAsia="ru-RU"/>
          </w:rPr>
          <w:t>Прогнозируемые результаты:</w:t>
        </w:r>
      </w:ins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  <w:ins w:id="67" w:author="Unknown" w:date="0-00-00T00:00:00Z"/>
        </w:rPr>
      </w:pPr>
      <w:ins w:id="66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Программа предусматривает проведение итоговых занятий, которые представляют собой инсценированные представления, праздники народного календаря.</w:t>
        </w:r>
      </w:ins>
    </w:p>
    <w:p>
      <w:pPr>
        <w:pStyle w:val="Normal"/>
        <w:spacing w:lineRule="auto" w:line="240" w:before="280" w:after="280"/>
        <w:rPr>
          <w:ins w:id="70" w:author="Unknown" w:date="0-00-00T00:00:00Z"/>
        </w:rPr>
      </w:pPr>
      <w:ins w:id="68" w:author="Unknown" w:date="0-00-00T00:00:00Z">
        <w:r>
          <w:rPr>
            <w:rFonts w:eastAsia="Times New Roman" w:cs="Arial" w:ascii="Arial" w:hAnsi="Arial"/>
            <w:b/>
            <w:bCs/>
            <w:sz w:val="20"/>
            <w:szCs w:val="20"/>
            <w:lang w:eastAsia="ru-RU"/>
          </w:rPr>
          <w:t>Прогноз:</w:t>
        </w:r>
      </w:ins>
      <w:ins w:id="69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 xml:space="preserve"> ожидается развитие и укрепление у детей чувства любви к родному краю; через знания по истории и культуре родного края происходит формирование нравственной личности гражданина и патриота России.</w:t>
        </w:r>
      </w:ins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  <w:ins w:id="72" w:author="Unknown" w:date="0-00-00T00:00:00Z"/>
        </w:rPr>
      </w:pPr>
      <w:ins w:id="71" w:author="Unknown" w:date="0-00-00T00:00:00Z">
        <w:r>
          <w:rPr>
            <w:rFonts w:eastAsia="Times New Roman" w:cs="Arial" w:ascii="Arial" w:hAnsi="Arial"/>
            <w:b/>
            <w:bCs/>
            <w:sz w:val="20"/>
            <w:szCs w:val="20"/>
            <w:lang w:eastAsia="ru-RU"/>
          </w:rPr>
          <w:t xml:space="preserve">Содержание программы </w:t>
        </w:r>
      </w:ins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2"/>
        <w:gridCol w:w="626"/>
        <w:gridCol w:w="717"/>
        <w:gridCol w:w="2873"/>
        <w:gridCol w:w="3313"/>
        <w:gridCol w:w="1492"/>
      </w:tblGrid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Ко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час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ема занятия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одержание курса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Примечание 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ч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стория нашего кр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Наш край на карте Росс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арта Кемеров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узнецкая земля от древних времен до 16 ве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Наш край в 17-21 веках.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знецкая земля от древних времен до 16 ве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ш край в 17-21 веках.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-8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ч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оренные жители Кузбас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орц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леут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орский костю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орское жилье.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емена нашего края. Быт, обыча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готовление моделей одежды из разн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струирование.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ч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новление земли  Кузнецкой частью русского государства.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разование земли Кузнецкой.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ч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Религ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Шаманизм. Православие. 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ставители разных религий на территории Кузбасса.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ч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ассо – Преображенский собор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скурсия.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скурс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исунки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-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ч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разование Кемеров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тория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мвол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скурсия на Кузнецкую крепость.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тория образования Кемеровской области.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-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ч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емерово - столица Кузбасс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окузнецк – южная столица нашей области.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тория г.Новокузнецка, Кемерово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-2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ч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мволика г.Новокузнец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скурсия по город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скурсия по историческим местам.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зображение символики с помощью разнообразных видов прикладного искусст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-23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ч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анцы и игры коренных жител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радиции коренных жителей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леутская землица.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учивание народных игр. Участие в школьной, районной конференции.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-28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ч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доемы нашего кр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зер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еральные источни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мь – главная водная артерия Кемеров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допады.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комство с водоемами нашего кр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пользование мультимедиа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-32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ч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иматические услов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ен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им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сн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т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года и климат Кемеровской  области.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чвы.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ды почв.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-37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ч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земные сокровища Кузбасс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дознатец Михайло Волк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ое золото Земли Кузнецко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скурсия в музей полезных ископаемых.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езные ископаемы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следователи природных богатств.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мышленный Новокузнец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МК, ЗапСиб, НКАЗ, завод ферросплавов.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воды-гиганты г.Новокузнецка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-45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ч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тительность нашего кра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еп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состеп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айг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рная тундр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льпийские луг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азники и заповедни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орский национальный парк.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родные зон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азники и заповедники.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-5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ч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вотный мир нашего кра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аежные животны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рно-таежные животны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епные и лесостепные животны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смыкающиеся Кузбасс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сная книга Кузбасса.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уна Кемеров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сная книга Кузбасса.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-52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ч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юди земли Кузнец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следователи природных богатст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тались в памяти края.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тория исследования природных богатств. Исследователи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-55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ч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нятия людей земли Кузнецко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нятия городских жите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нятия сельских жите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то дает наш край стран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нятия населения Кемеровской области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ч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тное народное творчество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родный фолькло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добрать сказки и пословицы о доброте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-58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ч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эты и писатели г.Новокузнец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скурсия «Новокузнецк говори о русских писателях»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эты и писатели нашего кра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-63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ч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ерои-земляки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окузнецк в годы В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 и войн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х именами названы улицы нашего город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скурсия «Новокузнецк в годы ВОВ»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виги героев-земляков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йти материал о воинах земляках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кторина «Знаешь ли ты свой край»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воение пройденного материала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ins w:id="75" w:author="Unknown" w:date="0-00-00T00:00:00Z"/>
        </w:rPr>
      </w:pPr>
      <w:ins w:id="73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sz w:val="20"/>
            <w:szCs w:val="20"/>
            <w:lang w:eastAsia="ru-RU"/>
          </w:rPr>
          <w:t>Список литература</w:t>
        </w:r>
      </w:ins>
      <w:ins w:id="74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 xml:space="preserve"> </w:t>
        </w:r>
      </w:ins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  <w:ins w:id="76" w:author="Unknown" w:date="0-00-00T00:00:00Z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ропочева Т.Б. «Родной край», учебное пособие для уч-ся младших классов, Новокузнецк, 2006г</w:t>
      </w:r>
    </w:p>
    <w:p>
      <w:pPr>
        <w:pStyle w:val="Style17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А.М. Титова «Строим Кузбасс», г.Кемерово, 1984г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. Турчин «Кузбасс», Москва, 2004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.Б.Берлин «Новокузнецк в солдатской шинели», г.Новокузнецк, 2005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.В.Петров «Растительный мир нашей родины», г.Просвещение, 2001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.П.Герасимов «Животный мир нашей Родины», Просвещение, 2005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тлас Кемеровской области, « Просвещение – регион», 2002</w:t>
      </w:r>
    </w:p>
    <w:p>
      <w:pPr>
        <w:pStyle w:val="Normal"/>
        <w:spacing w:lineRule="auto" w:line="240" w:before="280" w:after="280"/>
        <w:ind w:left="720" w:hanging="72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Методическое обеспечен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  <w:ins w:id="77" w:author="Unknown" w:date="0-00-00T00:00:00Z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ропочева Т.Б. «Родной край», учебное пособие для уч-ся младших классов, Новокузнецк, 2006г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тлас Кемеровской области, « Просвещение – регион», 2002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3:11:00Z</dcterms:created>
  <dc:creator>Admin</dc:creator>
  <dc:description/>
  <cp:keywords/>
  <dc:language>en-US</dc:language>
  <cp:lastModifiedBy>Юрий</cp:lastModifiedBy>
  <dcterms:modified xsi:type="dcterms:W3CDTF">2012-04-16T15:33:00Z</dcterms:modified>
  <cp:revision>6</cp:revision>
  <dc:subject/>
  <dc:title>Муниципальное общеобразовательное учреждение «Лицей №76»</dc:title>
</cp:coreProperties>
</file>