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Раздел:</w:t>
      </w:r>
      <w:r>
        <w:rPr/>
        <w:t xml:space="preserve">  уч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Тема: </w:t>
      </w:r>
      <w:r>
        <w:rPr/>
        <w:t xml:space="preserve">   Путешествие в мир геомет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Цель</w:t>
      </w:r>
      <w:r>
        <w:rPr/>
        <w:t xml:space="preserve"> создание условий для повышения  у учащихся  познавательного интереса  к  изучению  математики с использованием жизненного опыта учащихся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Задачи: 1) </w:t>
      </w:r>
      <w:r>
        <w:rPr/>
        <w:t xml:space="preserve">расширять  знания детей о геометрических фигурах, происхождении науки   геометрии;               </w:t>
      </w:r>
    </w:p>
    <w:p>
      <w:pPr>
        <w:pStyle w:val="Normal"/>
        <w:spacing w:lineRule="auto" w:line="360"/>
        <w:rPr/>
      </w:pPr>
      <w:r>
        <w:rPr/>
        <w:t>2) развивать наблюдательность, пространственные представления и логическое мышление; формировать учебно – познавательную и коммуникативную компетенци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содействовать воспитанию познавательного интереса к математи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 проектор, интерактивная доска, карточки с заданиями, сигнальные карточки, конверты с наборами геометрических фигур, листы белой бумаги, ножницы, клей, проволока,  пластилин, слайды к занятию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105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487"/>
      </w:tblGrid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Вводно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тивацион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</w:t>
            </w:r>
            <w:r>
              <w:rPr>
                <w:u w:val="single"/>
              </w:rPr>
              <w:t xml:space="preserve"> Организация класс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рада нашей встрече, друзья,</w:t>
            </w:r>
          </w:p>
          <w:p>
            <w:pPr>
              <w:pStyle w:val="Normal"/>
              <w:rPr/>
            </w:pPr>
            <w:r>
              <w:rPr/>
              <w:t>И думаю, встретились мы с вами не зря!</w:t>
            </w:r>
          </w:p>
          <w:p>
            <w:pPr>
              <w:pStyle w:val="Normal"/>
              <w:rPr/>
            </w:pPr>
            <w:r>
              <w:rPr/>
              <w:t>Мы будем сегодня учиться не только реша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и исследовать, сравнивать и наблюд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 Сообщение цели и плана ур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ы с вами учимся уже в 3 классе и много, а может быть и мало, знаем. А хотите узнать ещё больше? Тогда сегодня отправляемся в путешествие. Но для отправления  нам нужно выбрать волшебную фр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Мы отправляемся в неизвестную, необычную  математическую страну. На нашем пути встретится много препятствий. Если успешно их преодолеем, то узнаем название этой страны и страну, где она возникла. После преодоления препятствий будет появляться одно буква, которая поможет нам в конце урока.  Хотите попутешествовать вместе со мной, тогда вперед, к новым знаниям. Чтобы вы </w:t>
            </w:r>
          </w:p>
          <w:p>
            <w:pPr>
              <w:pStyle w:val="Normal"/>
              <w:rPr/>
            </w:pPr>
            <w:r>
              <w:rPr/>
              <w:t>ничего не боялись, у вас будут помощники: вы можете с помощью карточек попросить помощь родителей ил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еред нами карта этой страны. Попытайтесь угадать или назвать название этой необычной стра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лайд</w:t>
            </w:r>
          </w:p>
          <w:p>
            <w:pPr>
              <w:pStyle w:val="Normal"/>
              <w:rPr/>
            </w:pPr>
            <w:r>
              <w:rPr/>
              <w:t>Мы уже всё знаем.</w:t>
            </w:r>
          </w:p>
          <w:p>
            <w:pPr>
              <w:pStyle w:val="Normal"/>
              <w:rPr/>
            </w:pPr>
            <w:r>
              <w:rPr/>
              <w:t>Мы уже много знаем?</w:t>
            </w:r>
          </w:p>
          <w:p>
            <w:pPr>
              <w:pStyle w:val="Normal"/>
              <w:rPr/>
            </w:pPr>
            <w:r>
              <w:rPr/>
              <w:t>Мы можем ещё многое узн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– помощницы (демонстр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лайд</w:t>
            </w:r>
          </w:p>
          <w:p>
            <w:pPr>
              <w:pStyle w:val="Normal"/>
              <w:rPr/>
            </w:pPr>
            <w:r>
              <w:rPr/>
              <w:t>(карта страны геометр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перационно- содержа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о нас с вами в эту страну отправились ребята  3 – б класса. Отправились они на подводной лодке по математическому  океану. Но их лодка попала в подводную пещеру и не может выбраться. Давайте поможем ребятам, им тоже очень хочется узнавать новые знания. Посмотрите внимательно на слайд и помогите найти выход из подводной пещеры. Найдите соответствие между лодкой и пещерой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028880"/>
                                <a:chOff x="0" y="0"/>
                                <a:chExt cx="32004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6480"/>
                                  <a:ext cx="456480" cy="410040"/>
                                </a:xfrm>
                                <a:custGeom>
                                  <a:avLst/>
                                  <a:gdLst>
                                    <a:gd name="textAreaLeft" fmla="*/ 56880 w 258840"/>
                                    <a:gd name="textAreaRight" fmla="*/ 201960 w 258840"/>
                                    <a:gd name="textAreaTop" fmla="*/ 51120 h 232560"/>
                                    <a:gd name="textAreaBottom" fmla="*/ 181440 h 23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36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0960"/>
                                  <a:ext cx="456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0240"/>
                                  <a:ext cx="456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480"/>
                                  <a:ext cx="57096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4236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15920" y="256320"/>
                                  <a:ext cx="8002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81pt" coordorigin="0,0" coordsize="5040,1620">
                      <v:rect id="shape_0" stroked="f" o:allowincell="t" style="position:absolute;left:0;top:0;width:50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880;top:719;width:718;height:645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40;top:539;width:53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0;top:899;width:71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898;width:718;height:178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60;top:719;width:898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60;top:539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01;top:403;width:1259;height:71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о мы с вами можем отправиться на другом, фантастическом транспорте. Ведь вы в будущем можете стать конструкторами.  У каждой группы конверт с фигурами. Каждая группа придумывает транспорт, написанный на конверте:</w:t>
            </w:r>
          </w:p>
          <w:p>
            <w:pPr>
              <w:pStyle w:val="Normal"/>
              <w:rPr/>
            </w:pPr>
            <w:r>
              <w:rPr/>
              <w:t>1 группа – круглолёт</w:t>
            </w:r>
          </w:p>
          <w:p>
            <w:pPr>
              <w:pStyle w:val="Normal"/>
              <w:rPr/>
            </w:pPr>
            <w:r>
              <w:rPr/>
              <w:t>2 группа – многолёт</w:t>
            </w:r>
          </w:p>
          <w:p>
            <w:pPr>
              <w:pStyle w:val="Normal"/>
              <w:rPr/>
            </w:pPr>
            <w:r>
              <w:rPr/>
              <w:t>3 группа – треугольниколёт</w:t>
            </w:r>
          </w:p>
          <w:p>
            <w:pPr>
              <w:pStyle w:val="Normal"/>
              <w:rPr/>
            </w:pPr>
            <w:r>
              <w:rPr/>
              <w:t xml:space="preserve">4 группа – квадромаш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аждый житель необычной страны имеет волшебный сундучок, в котором он хранит много интересных предметов. Один такой сундучок оказался у меня. Что же здесь есть: </w:t>
            </w:r>
          </w:p>
          <w:p>
            <w:pPr>
              <w:pStyle w:val="Normal"/>
              <w:rPr/>
            </w:pPr>
            <w:r>
              <w:rPr/>
              <w:t>- верёвка</w:t>
            </w:r>
          </w:p>
          <w:p>
            <w:pPr>
              <w:pStyle w:val="Normal"/>
              <w:rPr/>
            </w:pPr>
            <w:r>
              <w:rPr/>
              <w:t>- линейка</w:t>
            </w:r>
          </w:p>
          <w:p>
            <w:pPr>
              <w:pStyle w:val="Normal"/>
              <w:rPr/>
            </w:pPr>
            <w:r>
              <w:rPr/>
              <w:t>- часы</w:t>
            </w:r>
          </w:p>
          <w:p>
            <w:pPr>
              <w:pStyle w:val="Normal"/>
              <w:rPr/>
            </w:pPr>
            <w:r>
              <w:rPr/>
              <w:t>- плитка шоколада.</w:t>
            </w:r>
          </w:p>
          <w:p>
            <w:pPr>
              <w:pStyle w:val="Normal"/>
              <w:rPr/>
            </w:pPr>
            <w:r>
              <w:rPr/>
              <w:t>В мире все на что – то похоже. На что похожи предметы из моего сундучка? Найдите соответствие и пронумеруйте фигуры по номерам предм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 стране, где мы с вами путешествуем, есть необычные названия улиц, городов, озёр, рек. Может,  вы знаете эти названия? Хотите узнать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Город Ли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зеро Многоугольник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Море Треугольников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 Фигурный руч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дальнейшего пути вы будете  выполнять отдельные задания. Вам их нужно выбрать сами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инии: </w:t>
            </w:r>
            <w:r>
              <w:rPr/>
              <w:t>начертить прямую линию, поставить на ней точку и узнать, сколько прямых линий можно провести через эту точ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многоугольники: </w:t>
            </w:r>
            <w:r>
              <w:rPr/>
              <w:t xml:space="preserve">по описанию фигуру построить  </w:t>
            </w:r>
          </w:p>
          <w:p>
            <w:pPr>
              <w:pStyle w:val="Normal"/>
              <w:rPr/>
            </w:pPr>
            <w:r>
              <w:rPr/>
              <w:t>из  подручного материала (проволока, пластилин, бумага):</w:t>
            </w:r>
          </w:p>
          <w:p>
            <w:pPr>
              <w:pStyle w:val="Normal"/>
              <w:rPr/>
            </w:pPr>
            <w:r>
              <w:rPr/>
              <w:t>а) я – многоугольник, у которого 4 стороны и все они равны</w:t>
            </w:r>
          </w:p>
          <w:p>
            <w:pPr>
              <w:pStyle w:val="Normal"/>
              <w:rPr/>
            </w:pPr>
            <w:r>
              <w:rPr/>
              <w:t>б) я -  многоугольник с 4 сторонами, но без прямых углов</w:t>
            </w:r>
          </w:p>
          <w:p>
            <w:pPr>
              <w:pStyle w:val="Normal"/>
              <w:rPr/>
            </w:pPr>
            <w:r>
              <w:rPr/>
              <w:t xml:space="preserve">в) я – многоугольник, у которого противоположные стороны рав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реугольники: </w:t>
            </w:r>
            <w:r>
              <w:rPr/>
              <w:t>дан треугольник, в нём провести 2 отрезка так, чтобы в нём получился 1 четырёхугольник и всего 4 треугольн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гурный ручей</w:t>
            </w:r>
            <w:r>
              <w:rPr/>
              <w:t>: раскрасьте ту фигуру, которая выпала из паз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Наше путешествие подходит к концу. Осталось ещё одно препятствие. Жители незнакомой нам страны не могут жить без чисел. Преодолеете последнее препятствие и узнаете название страны, где мы путешествовал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? 4 + 6 = 7 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? + 3 = ? 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 - ? = ? 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? 7 + 1 ? = 3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йдите убежавшие цифры из запис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лайд:</w:t>
            </w:r>
          </w:p>
          <w:p>
            <w:pPr>
              <w:pStyle w:val="Normal"/>
              <w:rPr/>
            </w:pPr>
            <w:r>
              <w:rPr/>
              <w:t>- рисунок лодки и формы пещ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фигуры лодки, что мы знаем об этих фигу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: составление и наклеивание на лист бумаги придуманного вида транспорта, после изготовления – представление другим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емонстрация сунду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4 слайд: с изображением разных геометрических фигур; дети находят соответствие между предметом и геометрической фигу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слайд с назва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выбирают себе путь путешествия и выполняют задания по группам на карточках</w:t>
            </w:r>
          </w:p>
          <w:p>
            <w:pPr>
              <w:pStyle w:val="Normal"/>
              <w:rPr/>
            </w:pPr>
            <w:r>
              <w:rPr/>
              <w:t>- для проверки использовать карточки – само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 детей - коллекти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Рефлексивно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оч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от наше путешествие и закончилось. Что же за страна, по которой мы сегодня путешествовали? Прочитайте, что за страну мы посет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Наука геометрия появилась в государстве Египет.</w:t>
            </w:r>
            <w:r>
              <w:rPr>
                <w:b/>
              </w:rPr>
              <w:t xml:space="preserve"> </w:t>
            </w:r>
            <w:r>
              <w:rPr/>
              <w:t>Совершим туда небольшое видеопутеше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Мне наше путешествие очень понравилось, а вам? Предлагаю вам на будущее занятие  найти информацию о науке геометрии и рассказать всему классу. На память о сегодняшнем путешествии и за вашу хорошую работу каждого из вас посвящаю в юные математики и благодарю вас за уро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шифровка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3я (</w:t>
            </w:r>
            <w:r>
              <w:rPr/>
              <w:t>геометрия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слай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монстрация видеоролика про Егип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User</dc:creator>
  <dc:description/>
  <cp:keywords/>
  <dc:language>en-US</dc:language>
  <cp:lastModifiedBy>Ирина Владимировна</cp:lastModifiedBy>
  <dcterms:modified xsi:type="dcterms:W3CDTF">2012-12-03T09:20:00Z</dcterms:modified>
  <cp:revision>2</cp:revision>
  <dc:subject/>
  <dc:title>Мир логики</dc:title>
</cp:coreProperties>
</file>