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Тематическое планирование по предмету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ы безопасности жизнедеятельност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4 клас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65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здарового образа жизни и безопасность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наука заботится о твоем здоровье. (с. 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 и какие факторы на него влияют.          (с. 97 – 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дорожного движения – единый нормативный акт для водителей, пешеходов, пассажиров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должен знать о здоровом питании.                             (с.104-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фекционные болезни и как они передаются.    (с. 112-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фекционные болезни и как они передаются.    (с. 112-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втомототранспорта и Правил дорожного движения в нашей ст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1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  Вредные привычки.                         (с.119-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равм, средства помощи при травмах.        ( 125-1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равм, средства помощи при травмах.        ( 125 -1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и ее составляющие. Перекрестки дорог. Виды перекрестков и правила движения по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шибах и кровот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. 129 –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ушибах и кровотечения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. 129-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1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орожные знаки и их группы. История возникновения и развития дорож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бработать рану.                                            ( с. 132- 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авильно накладывать бинт.                                          (с.135 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роль дорожной разметки в организации движения. Виды дорож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вывихи и растяжение связок.                                (с. 139-1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омы, вывихи и растяжение связо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 светофорах и их сигналах. Сигналы регулиров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асные шал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последствия шалостей. Опасные игрушк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. 142-1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грушки.                                                                     (с. 146-1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движения пешеходов по улицам и дорогам. ПДД об обязанностях пешеходов.                                                         (с. 148-1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оро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                                              (с. 156-1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3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Ориентирование на  местности 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асом.                                                           (с. 163-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людей в транспортных средствах. ПДД об обязанностях 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переправа.                                                               (с.169-1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жечь костер.                                                (с. 174-1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воде.                               ( с. 180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2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ила дорожного 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3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1:00Z</dcterms:created>
  <dc:creator>1</dc:creator>
  <dc:description/>
  <cp:keywords/>
  <dc:language>en-US</dc:language>
  <cp:lastModifiedBy>1</cp:lastModifiedBy>
  <dcterms:modified xsi:type="dcterms:W3CDTF">2012-04-23T07:31:00Z</dcterms:modified>
  <cp:revision>2</cp:revision>
  <dc:subject/>
  <dc:title/>
</cp:coreProperties>
</file>