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листок для родителей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: «Символы города Нижневартовска».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важаемые родители!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будущей неделе мы будем беседовать с детьми о символах города. Чтобы эта тема стала ближе и понятнее вашему ребенку, советуем вам прочитать вместе с ними следующий материал, а также выполнить предлагаемые задания.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Флаг города Нижневартовска имеет три цвета желтый (золотой) – обозначает солнце, богатство нашего края, белый (серебряный) – обозначает чистоту, гармонию, синий – обозначает воду небо. 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ерб города представляет собой щит, поделенный на три части. Верху на золотом фоне помещены три черные капли – нефть, которые являются главным богатством нашего края. На серебряном поле изображена ель, как символ вечной жизни. Ель – представительница таежного края, где стоит наш город. На голубом фоне изображены две рыбы. С древних времен рыболовство было основным промыслом людей, проживавших по берегам Оби.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годня герб Нижневартовска украшает здание мэрии и стелу Авиаторов на площади аэропорта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ходной день совершите с ребенком экскурсию по городу. Обратите внимание, на каких зданиях города вывешены флаги города. (Можно использовать картинки, иллюстрации из журналов)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.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ребенку задание нарисовать (по памяти), сделать аппликацию, раскрасить флаг и греб города.</w:t>
      </w:r>
    </w:p>
    <w:p>
      <w:pPr>
        <w:pStyle w:val="TextBody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асибо за сотрудничество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48:00Z</dcterms:created>
  <dc:creator>Рида</dc:creator>
  <dc:description/>
  <cp:keywords/>
  <dc:language>en-US</dc:language>
  <cp:lastModifiedBy>Рида</cp:lastModifiedBy>
  <dcterms:modified xsi:type="dcterms:W3CDTF">2014-09-06T13:49:00Z</dcterms:modified>
  <cp:revision>2</cp:revision>
  <dc:subject/>
  <dc:title/>
</cp:coreProperties>
</file>