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 класс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</w:p>
    <w:p>
      <w:pPr>
        <w:pStyle w:val="Normal"/>
        <w:spacing w:before="0" w:after="0"/>
        <w:ind w:left="-851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 – природа готовится к зиме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сень – природа готовится к зи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признаками осенней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как живые существа готовятся к зиме – уметь объяснять ми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ребят любовь к природе; бережное отношение к живым существам – уметь объяснять своё отношение к живым существ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умений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тивируют свои действия; выражают готовность в любой ситуации поступать в соответствии с правилами поведения; проявлять в конкретных ситуациях доброжелательность, доверие, внимательность, помощь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деятельность: вносят изменения в процесс с учётом возникших трудностей и ошибок; намечают способы их устранения; осуществляют итоговый и пошаговый контро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объект: передают  его внешние характеристики, используя выразительные средства языка.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учебные – осуществляют поиск необходимой информации; логические – осуществляют сравнение образов, характеризуют их; постановка и решение проблем с помощью учителя решают проблем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животные, человек, прир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я, ЦОР, презентация состоящая из детских работ, « голоса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м материалом (карточки, осенние листочки, дерево для этапа «Рефлексия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спользуемая на уроке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 – диалогического обучения (она является основной технологией в работе по образовательной системе Школа 2100),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самоконтроль, самооценка. По  требованиям ФГ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663"/>
        <w:gridCol w:w="2783"/>
        <w:gridCol w:w="2313"/>
        <w:gridCol w:w="2314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и глазки, послушайте музыку и подумайте к какому времени года она относ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стих про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 в поле, дождь идёт. </w:t>
              <w:br/>
              <w:t xml:space="preserve">Ветерок срывает листья. </w:t>
              <w:br/>
              <w:t>С севера туман ползёт,</w:t>
              <w:br/>
              <w:t xml:space="preserve">Тучи грозные нави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движутся на юг </w:t>
              <w:br/>
              <w:t xml:space="preserve">Чуть крылом касаясь сосен. </w:t>
              <w:br/>
              <w:t xml:space="preserve">Догадайся, милый друг, </w:t>
              <w:br/>
              <w:t xml:space="preserve">Что за время год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. мира. Мы продолжаем познавать 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силуэт дерева. Оно должно засиять красками. А вот какими, это зависит от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325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времена года вы знаете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ъявляются карточки с названиями времен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tbl>
            <w:tblPr>
              <w:tblW w:w="394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53"/>
              <w:gridCol w:w="935"/>
              <w:gridCol w:w="1068"/>
              <w:gridCol w:w="891"/>
            </w:tblGrid>
            <w:tr>
              <w:trPr/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Ь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А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ожите их по порядку, начиная с времени года, когда начинаются занят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ерка при помощи эк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время года сейчас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с вами были на экскурсии и наблюдали за осенними изменениями в природе, после которой вам было предложено нарисовать осень. Предлагаю вашему вниманию и вниманию гостей Осенние зарисовки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показ под музыку) Аплодисменты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ело лето. Ещё задолго до наступления настоящей осени мы чувствуем её приближение.  Как же мы понимаем, что наступает о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сделаем вывод. В чём же причина происходящих изменений в неживой природе?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холодание (все изменения в неживой природе) – причина измен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  становится коро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не успевает согревать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изменили цвет, листья опа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улетают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и готовятся 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первый ледок на лу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 рабо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позновательные УУД</w:t>
            </w:r>
          </w:p>
        </w:tc>
      </w:tr>
      <w:tr>
        <w:trPr>
          <w:trHeight w:val="25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утём выдвижения гипоте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сегодня на уроке нам предстоит разобраться как эти изменения повлияли на живую природу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быть, кто-нибудь из вас сможет предположить какие же изменения происходят осень в живой природе? Именно в этом нам сегодня предстоит разобрать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ма нашего урока « Осень – природа готовится к зим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 какая цель будет нашего урока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ашего урока  - проследить как птицы, животные и люди готовятся к зим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может нам в этом картинный план уро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иц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д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 УУД</w:t>
            </w:r>
          </w:p>
        </w:tc>
      </w:tr>
      <w:tr>
        <w:trPr>
          <w:trHeight w:val="25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ткрытие новог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еса молчаливы. Уже не слышно многоголосого птичьего хора, громких песен, которые так оживляют весной любой уголок природы.   Но осенняя тишина в лесу обманчива. Птицы еще не улетели, они только не так заметны, как весной. Их стало даже больше. Ведь почти каждая пара старых вывела несколько молодых. В поисках корма птицы кочуют по лесам, опушкам и полям и только перелётные птицы летят в определенном направлении. Стоит послушать голоса перелетных птиц в осенний день, когда они доносятся с вышины, словно из высоко плывущих облачков. Кто их понимает, тому долго не надоест слушать их. Тут мы узнаем и хорошо знакомые голоса наших летних птиц, и позывы птиц, живущих летом в более северных местностях и лишь по пути на юг перелетающих над нашими краями. В это время мы можем услышать мимолетный привет и жителей тундры и обитателей лесов далекого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звуки  перелётных птиц) по щелчк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ткроем учебник на с. 52 и рассмотрим иллюстрации птиц и подумайте, почему их разделили на две групп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улетают на юг, а другие остаются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б этих птицах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Style w:val="Txtbody"/>
                <w:rFonts w:cs="Times New Roman" w:ascii="Times New Roman" w:hAnsi="Times New Roman"/>
                <w:sz w:val="24"/>
                <w:szCs w:val="24"/>
              </w:rPr>
              <w:t>Дятла называют лесным доктором. Стучит дятел, значит, будут уничтожены насекомые-вредители - и лес будет жить.</w:t>
            </w:r>
          </w:p>
          <w:p>
            <w:pPr>
              <w:pStyle w:val="Normal"/>
              <w:spacing w:lineRule="auto" w:line="240" w:before="280" w:after="0"/>
              <w:rPr>
                <w:rStyle w:val="Txtbod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body"/>
                <w:rFonts w:cs="Times New Roman" w:ascii="Times New Roman" w:hAnsi="Times New Roman"/>
                <w:sz w:val="24"/>
                <w:szCs w:val="24"/>
              </w:rPr>
              <w:t>Синица – издаёт звук зинь –зи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Txtbody"/>
                <w:rFonts w:cs="Times New Roman" w:ascii="Times New Roman" w:hAnsi="Times New Roman"/>
                <w:sz w:val="24"/>
                <w:szCs w:val="24"/>
              </w:rPr>
              <w:t>Соловей - певе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вы думаете, почему большинство птиц улетают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чем же питаются осёдлые птиц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х –е про птиц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гибнет их — не счесть, </w:t>
              <w:br/>
              <w:t xml:space="preserve">Видеть тяжело. </w:t>
              <w:br/>
              <w:t xml:space="preserve">А ведь в нашем сердце есть </w:t>
              <w:br/>
              <w:t xml:space="preserve">И для птиц тепло. </w:t>
              <w:br/>
              <w:t xml:space="preserve">Разве можно забывать: </w:t>
              <w:br/>
              <w:t xml:space="preserve">Улететь могли, </w:t>
              <w:br/>
              <w:t xml:space="preserve">А остались зимовать </w:t>
              <w:br/>
              <w:t xml:space="preserve">Заодно с людьми. </w:t>
              <w:br/>
              <w:t xml:space="preserve">Приучите птиц в мороз </w:t>
              <w:br/>
              <w:t xml:space="preserve">К своему окну, </w:t>
              <w:br/>
              <w:t xml:space="preserve">Чтоб без песен не пришлось </w:t>
              <w:br/>
              <w:t>Нам встречать весну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лександр Яшин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шают кормушки. ( воспитательный момен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слайд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 , Личностные УУ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 минутк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им к следующему пункту план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холодание отражается и на жизни животных. Животные к холодной зиме начинают готовиться осенью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это происходит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лушиваются ответы учащихся и обобщаются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их самая тяжёлая п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какая  мы сейчас у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упления детей + сво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ы утепляют свои норы, белки прячут в дупло свои запасы пищи и утепляют его, медведь ищет удобную и теплую берлогу, еж зарывается в листья, заяц выбирает укромное местечко под густым кустом, чтобы прятаться от непого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ятся к холодной зиме кроты и мыши. С осени они делают запасы. Зимой полевка будет спать лишь в самые сильные морозы. </w:t>
              <w:br/>
              <w:t>Кабан накапливает жир, чтобы не бояться голода и холод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 каждое животное по своему готовится к зим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расселить по домам) на карточках соединить стре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 себя сами по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ледующий пункт пл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я в жизни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менение человека  лето –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 и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 по профилактик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сейчас работа по учебнику. Посмотрим знаете ли вы как правильно одеваться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51мальчики одевают девочку, а девочки – мальчика. Кому трудно, могут одеть м-м, д-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чем люди занимаются осен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и про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 : одним из видов деятельности людей осенью – уборка урожая и запасы на зиму. Кто из вас принимал в это участие,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ак, мы с вами рассмотрели все вопросы нашего картин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ю Вам поиграть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верка по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слайд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 , Личностные УУ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м итог нашего урока и возвращаемся к нашему вопросу, который прозвучал в начал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же изменения происходят осенью в живой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сравнить с выводом учебника с. 5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где  можно  получить  новую   информацию  о  природе? (телепередачи,  Интернет,  кни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 школьная библиотека д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еть дерев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ощрить детей, поблагодарить за работу на уро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tbody">
    <w:name w:val="tx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8:00Z</dcterms:created>
  <dc:creator>UserXP</dc:creator>
  <dc:description/>
  <cp:keywords/>
  <dc:language>en-US</dc:language>
  <cp:lastModifiedBy>Алекс</cp:lastModifiedBy>
  <cp:lastPrinted>2012-11-16T08:28:00Z</cp:lastPrinted>
  <dcterms:modified xsi:type="dcterms:W3CDTF">2012-11-30T17:29:00Z</dcterms:modified>
  <cp:revision>6</cp:revision>
  <dc:subject/>
  <dc:title/>
</cp:coreProperties>
</file>