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ХУДОЖЕСТВЕННО - ЭСТЕТИЧЕСКОГО НАПРАВЛЕНИЯ ВНЕУРОЧНОЙ ДЕЯТЕЛЬНОСТИ</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 «ЦВЕТОВАПЯ ЭКОЛОГИЯ»)</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Батяева И. В.</w:t>
      </w:r>
    </w:p>
    <w:p>
      <w:pPr>
        <w:pStyle w:val="Normal"/>
        <w:spacing w:lineRule="auto" w:line="360" w:before="0" w:after="0"/>
        <w:ind w:firstLine="709"/>
        <w:jc w:val="right"/>
        <w:rPr/>
      </w:pPr>
      <w:r>
        <w:rPr>
          <w:rFonts w:cs="Times New Roman" w:ascii="Times New Roman" w:hAnsi="Times New Roman"/>
          <w:i/>
          <w:sz w:val="28"/>
          <w:szCs w:val="28"/>
        </w:rPr>
        <w:t>МОУ «Лицей № 7»(Саранск)</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с 2011 – 2012 учебного года в 1 классах в объёме 10 часов в неделю организуется внеурочная деятельность по разным направлениям развития личности. В нашем лицее работа ведётся по направлениям:</w:t>
      </w:r>
    </w:p>
    <w:p>
      <w:pPr>
        <w:pStyle w:val="Normal"/>
        <w:numPr>
          <w:ilvl w:val="0"/>
          <w:numId w:val="1"/>
        </w:numPr>
        <w:spacing w:lineRule="auto" w:line="360" w:before="0" w:after="0"/>
        <w:jc w:val="both"/>
        <w:rPr/>
      </w:pPr>
      <w:r>
        <w:rPr>
          <w:rFonts w:cs="Times New Roman" w:ascii="Times New Roman" w:hAnsi="Times New Roman"/>
          <w:sz w:val="28"/>
          <w:szCs w:val="28"/>
        </w:rPr>
        <w:t>Спортивно – оздоровительному.</w:t>
      </w:r>
    </w:p>
    <w:p>
      <w:pPr>
        <w:pStyle w:val="Normal"/>
        <w:numPr>
          <w:ilvl w:val="0"/>
          <w:numId w:val="1"/>
        </w:numPr>
        <w:spacing w:lineRule="auto" w:line="360" w:before="0" w:after="0"/>
        <w:jc w:val="both"/>
        <w:rPr/>
      </w:pPr>
      <w:r>
        <w:rPr>
          <w:rFonts w:cs="Times New Roman" w:ascii="Times New Roman" w:hAnsi="Times New Roman"/>
          <w:sz w:val="28"/>
          <w:szCs w:val="28"/>
        </w:rPr>
        <w:t>Научно - познавательному.</w:t>
      </w:r>
    </w:p>
    <w:p>
      <w:pPr>
        <w:pStyle w:val="Normal"/>
        <w:numPr>
          <w:ilvl w:val="0"/>
          <w:numId w:val="1"/>
        </w:numPr>
        <w:spacing w:lineRule="auto" w:line="360" w:before="0" w:after="0"/>
        <w:jc w:val="both"/>
        <w:rPr/>
      </w:pPr>
      <w:r>
        <w:rPr>
          <w:rFonts w:cs="Times New Roman" w:ascii="Times New Roman" w:hAnsi="Times New Roman"/>
          <w:sz w:val="28"/>
          <w:szCs w:val="28"/>
        </w:rPr>
        <w:t>Художественно – эстетическому.</w:t>
      </w:r>
    </w:p>
    <w:p>
      <w:pPr>
        <w:pStyle w:val="Normal"/>
        <w:numPr>
          <w:ilvl w:val="0"/>
          <w:numId w:val="1"/>
        </w:numPr>
        <w:spacing w:lineRule="auto" w:line="360" w:before="0" w:after="0"/>
        <w:jc w:val="both"/>
        <w:rPr/>
      </w:pPr>
      <w:r>
        <w:rPr>
          <w:rFonts w:cs="Times New Roman" w:ascii="Times New Roman" w:hAnsi="Times New Roman"/>
          <w:sz w:val="28"/>
          <w:szCs w:val="28"/>
        </w:rPr>
        <w:t>Патриотическому.</w:t>
      </w:r>
    </w:p>
    <w:p>
      <w:pPr>
        <w:pStyle w:val="Normal"/>
        <w:spacing w:lineRule="auto" w:line="360" w:before="150" w:after="0"/>
        <w:ind w:right="75"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Возникающий де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ствие на чувство учащихся, а встречи с прекрасным: картиной, словом, песней, традициями и обычаями своего народа, с природой, способными заворожить 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художественно – эстетическому направлению ведётся курс «Цветовая экология», «Весёлые нотки», «Юный художни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оём классе я веду курс «Цветовая эколог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пиграфом к курсу являются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образимая красота цветов. Грациозный полёт птиц. Шум ветра в лесу… В какой – то момент вашей жизни природа затрагивает в вас… во мне… и во всех нас что – то очень личное, особенное. Её тайна приоткрывается для нас в своей впечатляющей чистоте, напоминая о том, что Жизнь выше людской суеты…» (Джозеф  Корнелл)</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и наука – будто двери из мира природы в мир человеческий: через дверь науки природа входит в мир человека, и через дверь искусства человек уходит в природу и тут сам узнаёт и называет природу своей матерью» (М. Пришвин)</w:t>
      </w:r>
    </w:p>
    <w:p>
      <w:pPr>
        <w:pStyle w:val="Normal"/>
        <w:spacing w:lineRule="auto" w:line="360" w:before="0" w:after="0"/>
        <w:ind w:firstLine="709"/>
        <w:jc w:val="both"/>
        <w:rPr/>
      </w:pPr>
      <w:r>
        <w:rPr>
          <w:rFonts w:cs="Times New Roman" w:ascii="Times New Roman" w:hAnsi="Times New Roman"/>
          <w:sz w:val="28"/>
          <w:szCs w:val="28"/>
        </w:rPr>
        <w:t>Как сделать так, чтобы жизнь каждого человека не прошла мимо самой большой общечеловеческой ценности  – природы? Как сделать так, чтобы все могли видеть и слышать: нежность весны, торжественность зимы, хрупкость заиндевевшей травинки… Если не дать развиться этим чувствам в детстве, то, вероятнее всего, позже они не появ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Цветовая экология» создана с этой целью: дать возможность детям увидеть и услышать мир, окружающий их; дать основные понятия о взаимодействиях в этом мире. Программа направлена на воспитание, «утончение» чувств маленького человека, развития способности различать оттенки цвета и звука, ощущения единства  с природой.</w:t>
      </w:r>
    </w:p>
    <w:p>
      <w:pPr>
        <w:pStyle w:val="Normal"/>
        <w:spacing w:lineRule="auto" w:line="360" w:before="0" w:after="0"/>
        <w:ind w:firstLine="709"/>
        <w:jc w:val="both"/>
        <w:rPr/>
      </w:pPr>
      <w:r>
        <w:rPr>
          <w:rFonts w:cs="Times New Roman" w:ascii="Times New Roman" w:hAnsi="Times New Roman"/>
          <w:sz w:val="28"/>
          <w:szCs w:val="28"/>
        </w:rPr>
        <w:t>Процесс познания мира человеком начинается с помощью органов чувств и самым важным среди этих органов является зрение. Мир, окружающий ребёнка, разноцветен. Разноцветна природа. Огромен первоначальный интерес ребёнка к миру вообще и природе в частности. Вот почему нам предоставляется возможность начать экологическое образование детей на основе интереса ребёнка к разноцветной природе</w:t>
      </w:r>
      <w:r>
        <w:rPr>
          <w:rFonts w:cs="Times New Roman" w:ascii="Times New Roman" w:hAnsi="Times New Roman"/>
          <w:i/>
          <w:sz w:val="28"/>
          <w:szCs w:val="28"/>
        </w:rPr>
        <w:t>.</w:t>
      </w:r>
      <w:r>
        <w:rPr>
          <w:rFonts w:cs="Times New Roman" w:ascii="Times New Roman" w:hAnsi="Times New Roman"/>
          <w:sz w:val="28"/>
          <w:szCs w:val="28"/>
        </w:rPr>
        <w:t xml:space="preserve"> Естественно, что в процессе познания мира участвуют все органы чувств, но в возрасте 5 – 7 лет основным из них является зрение.</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Актуальн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здания данной </w:t>
      </w:r>
      <w:bookmarkStart w:id="0" w:name="YANDEX_9"/>
      <w:bookmarkEnd w:id="0"/>
      <w:r>
        <w:rPr>
          <w:rFonts w:eastAsia="Times New Roman" w:cs="Times New Roman" w:ascii="Times New Roman" w:hAnsi="Times New Roman"/>
          <w:sz w:val="28"/>
          <w:szCs w:val="28"/>
          <w:lang w:eastAsia="ru-RU"/>
        </w:rPr>
        <w:t> программы </w:t>
      </w:r>
      <w:bookmarkStart w:id="1" w:name="YANDEX_LAST"/>
      <w:bookmarkEnd w:id="1"/>
      <w:r>
        <w:rPr>
          <w:rFonts w:eastAsia="Times New Roman" w:cs="Times New Roman" w:ascii="Times New Roman" w:hAnsi="Times New Roman"/>
          <w:sz w:val="28"/>
          <w:szCs w:val="28"/>
          <w:lang w:eastAsia="ru-RU"/>
        </w:rPr>
        <w:t xml:space="preserve"> вызвана современными проблемами взаимоотношения человека и природы, необходимостью экологического образования и воспитания подрастающего поколения, формирование эмоционально – ценностного отношения к природным объектам. Для успешной реализации содержания практико-ориентированного экологического обучения необходимо придерживаться трёх основополагающих аспектов: социального, биологического, педагогическ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дагогический аспект, подразумевает формирование нового отношения человека к природе, в основе которого лежит осознание взаимосвязей человека и окружающей среды, диалектического единства природы и человеческой культуры, осознания жизни как величайшей цен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соблюдении всех этих взаимосвязанных компонентов происходит приобщение к э</w:t>
      </w:r>
      <w:r>
        <w:rPr>
          <w:rFonts w:eastAsia="Times New Roman" w:cs="Times New Roman" w:ascii="Times New Roman" w:hAnsi="Times New Roman"/>
          <w:bCs/>
          <w:sz w:val="28"/>
          <w:szCs w:val="28"/>
          <w:lang w:eastAsia="ru-RU"/>
        </w:rPr>
        <w:t>кологической культур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торая включа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истемы экологических знаний, ценностных экологических ориент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ко-ориентированные умения и навыки по изучению прир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эстетических, ценностных норм отношения к природе.</w:t>
      </w:r>
    </w:p>
    <w:p>
      <w:pPr>
        <w:pStyle w:val="Style15"/>
        <w:spacing w:lineRule="auto" w:line="360" w:before="0" w:after="0"/>
        <w:ind w:firstLine="851"/>
        <w:jc w:val="both"/>
        <w:rPr/>
      </w:pPr>
      <w:r>
        <w:rPr>
          <w:sz w:val="28"/>
          <w:szCs w:val="28"/>
        </w:rPr>
        <w:t>Особенность программы заключается в методологическом подходе – развития сознательного, позитивного, ответственного отношения к окружающей среде, формирования эмоционально – чувственного, ценностного отношения к природным объектам.  При этом подходе урок не ощущается детьми как урок, скорее это – увлекательное занятие, которое чем дольше не кончается, тем лучше. Для этого возможно использование не только традиционных учебных занятий, но активные формы получения экологических знаний, таких как: сюжетно - ролевые игры, дидактические игры, игры – занятия, проектная, продуктивная деятельность (рисование, аппликация, поделки из природного материала), что позволяет детям на основе собственной деятельности делать самостоятельные выводы по тому или иному положению экологии. На одном уроке сочетается передача новой информации с её использованием, закреплением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ено экологической экскурсии вообще и сезонной экскурсии в част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программы входит рассмотрение таких тем: разноцветная природа, смена времён года, мир растений, мир животных, небо. На занятиях рассматривается как теория, так и практика. Например, по теме: разноцветная прир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ория</w:t>
      </w:r>
      <w:r>
        <w:rPr>
          <w:rFonts w:eastAsia="Times New Roman" w:cs="Times New Roman" w:ascii="Times New Roman" w:hAnsi="Times New Roman"/>
          <w:sz w:val="28"/>
          <w:szCs w:val="28"/>
          <w:lang w:eastAsia="ru-RU"/>
        </w:rPr>
        <w:t>: ранняя осень. Солнце и волшебная радуга. Золотая осень. Осенние листья. Разноцветные плоды растений. Глубокая осень. Предзимье. Рисуем разноцветную осень. Экологический праздник «Разноцветная осень». Цвет, его природа. Причина разноцветности мира. Причина появления радуги. Зеленый цвет - цвет жизни. Зеленый цвет есть во все времена. Форма, окраска листьев и названия деревьев. Многообразие плодов растений, их форма, строение, цвет. Приспособления растений к расселению, его значение. Четыре периода осени, их цветовая гам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ктика</w:t>
      </w:r>
      <w:r>
        <w:rPr>
          <w:rFonts w:eastAsia="Times New Roman" w:cs="Times New Roman" w:ascii="Times New Roman" w:hAnsi="Times New Roman"/>
          <w:sz w:val="28"/>
          <w:szCs w:val="28"/>
          <w:lang w:eastAsia="ru-RU"/>
        </w:rPr>
        <w:t>: определение цвета растительности леса, сравнивая с эталонами цвета. Установление происшедших изменений в природе: связи между понижением температуры, недостаточным количеством солнечной энергии и изменением цвета леса; связей между живой и неживой природой. Наблюдение, сравнение, формулировка выводов. Овладение приемами рисования осеннего леса, деревьев, передачи колорита периодов осени в технике «монотипия»; рисования радуги по мокрому листу, раскрашивание схем - карточек цветными карандашами. Вхождение в игру, выполнение правил, заданных ролью. Составление описательных рассказов. Составление букетов из осенних листьев.</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Формы и метод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кскурсии в лес в разные периоды осени. Игры: «С солнечным зайчиком», «Найди свой листок», «Найди дерево», «Чьи детки», «Листопадный карнавал», «Построй дерево», «Найди пару», «Чья крылатка дольше всех продержится в воздухе?», «Найди свою фасоленку», «Слепая гусеница», «Окна Земли», кроссворды. Решение экологических задач, расщепление солнечного луча, описание дерева по предложенному педагогом плану, конкурс на лучший осенний букет, танцуем под музыку вальса, польки, шагаем под марш. Отображение цветовой гаммы осени в технике «монотипия», рисование по мокрому листу, по мятой бумаге. Рассказ, беседа, образец поведения в игре, рассматривание картин, использование художественной литературы: стихов об осени, загадки о плодах, рассказывание сказки «Волшебная кисточка»; анализ детских работ.</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К концу  первого года обучения первоклассники должны научиться объяснять:</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у смены времен года;</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пособленность растений и животных к сезонным изменениям;</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зонное изменение цветовой гаммы природного окружения;</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зненные циклы растений;</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образие птиц и их расцветку;</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исимость цвета неба от времени суток.</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деревья по коре, листьям, плодам;</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ть цвет объектов природы и связывать со временем года;</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зимующих птиц;</w:t>
      </w:r>
    </w:p>
    <w:p>
      <w:pPr>
        <w:pStyle w:val="Normal"/>
        <w:spacing w:lineRule="auto" w:line="360" w:before="280" w:after="28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игровую задачу и выполнять е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8:00Z</dcterms:created>
  <dc:creator>Учитель</dc:creator>
  <dc:description/>
  <cp:keywords/>
  <dc:language>en-US</dc:language>
  <cp:lastModifiedBy>Учитель</cp:lastModifiedBy>
  <cp:lastPrinted>2011-11-01T09:41:00Z</cp:lastPrinted>
  <dcterms:modified xsi:type="dcterms:W3CDTF">2011-11-01T05:43:00Z</dcterms:modified>
  <cp:revision>12</cp:revision>
  <dc:subject/>
  <dc:title/>
</cp:coreProperties>
</file>