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ён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десская средняя общеобразовательная школа №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ес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о                                                               Согласовано                                                                   Утверждаю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заседании МО                                                         зам. директора по УВР                                                 директор школ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____» __________2012г.                                              «____» __________2012г.                                               «____» _______2012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АБОЧАЯ    ПРОГРАММА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о курсу «Окружающий мир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а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 требованиями Федерального компонента государственного стандарта начального образования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 класс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                                                                                  </w:t>
      </w:r>
      <w:r>
        <w:rPr>
          <w:sz w:val="28"/>
          <w:szCs w:val="28"/>
        </w:rPr>
        <w:t>Составитель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читель начальных класс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чкаева Лариса Анатьльев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едстаж 24 года, перв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валификационная категор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яснительная записка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/>
        <w:t>Рабочая программа предмета «Окружающий мир» для 2 класса на 2012-2013 учебный год составлена  на основе Федерального компонента стандарта начального общего обра</w:t>
        <w:softHyphen/>
        <w:t>зования по окружающему миру,  программы начального общего образования к  УМК А. А. Плешакова. –М.: Просвещение, 2011г.; концепции духовно-нравственного развития</w:t>
      </w:r>
      <w:r>
        <w:rPr>
          <w:rFonts w:cs="Arial" w:ascii="Arial" w:hAnsi="Arial"/>
        </w:rPr>
        <w:t xml:space="preserve"> </w:t>
      </w:r>
      <w:r>
        <w:rPr/>
        <w:t>и воспи</w:t>
        <w:softHyphen/>
        <w:t>тания личности гражданина России, планируемых результатов начального общего образования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b/>
          <w:b/>
          <w:i/>
          <w:i/>
        </w:rPr>
      </w:pPr>
      <w:r>
        <w:rPr>
          <w:b/>
          <w:i/>
        </w:rPr>
        <w:t>Цели изучения курса: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/>
        <w:t xml:space="preserve">— </w:t>
      </w:r>
      <w:r>
        <w:rPr/>
        <w:t>формирование целостной картины мира и осознание ме</w:t>
        <w:softHyphen/>
        <w:t>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/>
        <w:t xml:space="preserve">— </w:t>
      </w:r>
      <w:r>
        <w:rPr/>
        <w:t>духовно-нравственное развитие и воспитание личности гражданина России в условиях культурного и конфессиональ</w:t>
        <w:softHyphen/>
        <w:t>ного многообразия российского общества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b/>
          <w:b/>
          <w:i/>
          <w:i/>
        </w:rPr>
      </w:pPr>
      <w:r>
        <w:rPr>
          <w:b/>
          <w:i/>
        </w:rPr>
        <w:t xml:space="preserve">Основные </w:t>
      </w:r>
      <w:r>
        <w:rPr>
          <w:b/>
          <w:bCs/>
          <w:i/>
        </w:rPr>
        <w:t>задачи</w:t>
      </w:r>
      <w:r>
        <w:rPr>
          <w:b/>
          <w:i/>
        </w:rPr>
        <w:t xml:space="preserve"> содержания курса: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/>
        <w:t>1) формирование уважительного отношения к семье, насе</w:t>
        <w:softHyphen/>
        <w:t>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/>
        <w:t>2) осознание ребёнком ценности, целостности и многообразия окружающего мира, своего места в нём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/>
        <w:t>3)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/>
        <w:t>4)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Специфика курса «Окружающий мир» состоит в том, что он, имея ярко выраженный интегративный характер, соеди</w:t>
        <w:softHyphen/>
        <w:t>няет в равной мере природоведческие, обществоведческие, исторические знания и даёт обучающемуся материал естественных и социально-гуманитарных наук, необходимый для целостного и системного видения мира в/его важнейших взаимосвязях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Знакомство с началами естественных и социально-гума</w:t>
        <w:softHyphen/>
        <w:t>нитарных наук в их единстве и взаимосвязях даёт ученику ключ (метод) к осмыслению личного опыта, позволяя сде</w:t>
        <w:softHyphen/>
        <w:t>лать явления окружающего мира понятными, знакомыми и предсказуемыми, найти своё место в ближайшем окружении, прогнозировать направление своих личных интересов в гар</w:t>
        <w:softHyphen/>
        <w:t>монии с интересами природы и общества, тем самым обе</w:t>
        <w:softHyphen/>
        <w:t>спечивая в дальнейшем как своё личное, так и социальное благополучие. Курс «Окружающий мир» представляет детям широкую панораму природных и общественных явлений как компонентов единого мира. В основной школе этот материал будет изучаться дифференцированно на уроках различных предметных областей: физики, химии, биологии, географии, обществознания, истории, литературы и других дисциплин. В рамках же данного предмета благодаря интеграции есте</w:t>
        <w:softHyphen/>
        <w:t>ственно-научных и социально-гуманитарных знаний могут быть успешно, в полном соответствии с возрастными особен</w:t>
        <w:softHyphen/>
        <w:t>ностями младшего школьника решены задачи экологического образования и воспитания, формирования системы позитив</w:t>
        <w:softHyphen/>
        <w:t>ных национальных ценностей, идеалов взаимного уважения, патриотизма, опирающегося на этнокультурное многообра</w:t>
        <w:softHyphen/>
        <w:t>зие и общекультурное единство российского общества как важнейшее национальное достояние России. Таким образом, курс создаёт прочный фундамент для изучения значительной части предметов основной школы и для дальнейшего раз</w:t>
        <w:softHyphen/>
        <w:t>вития личности.</w:t>
      </w:r>
    </w:p>
    <w:p>
      <w:pPr>
        <w:pStyle w:val="Normal"/>
        <w:ind w:firstLine="567"/>
        <w:jc w:val="both"/>
        <w:rPr/>
      </w:pPr>
      <w:r>
        <w:rPr/>
        <w:t>Используя для осмысления личного опыта ребёнка знания, накопленные естественными и социально-гуманитарными на</w:t>
        <w:softHyphen/>
        <w:t>уками, курс вводит в процесс постижения мира ценностную шкалу, без которой невозможно формирование позитивных целевых установок подрастающего поколения. Курс «Окружа</w:t>
        <w:softHyphen/>
        <w:t>ющий мир» помогает ученику в формировании личностного восприятия, эмоционального, оценочного отношения к миру природы и культуры в их единстве, воспитывает нравственно и духовно зрелых, активных, компетентных граждан, способ</w:t>
        <w:softHyphen/>
        <w:t>ных оценивать своё место в окружающем мире и участво</w:t>
        <w:softHyphen/>
        <w:t>вать в созидательной деятельности на благо родной страны и планеты Земл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Значение курса состоит также в том, что в ходе его из</w:t>
        <w:softHyphen/>
        <w:t>учения школьники овладевают основами практико-ориентированных знаний о человеке, природе и обществе, учатся осмысливать причинно-следственные связи в окружающем мире, в том числе на многообразном материале природы и культуры родного края. Курс обладает широкими возмож</w:t>
        <w:softHyphen/>
        <w:t>ностями для формирования у младших школьников фунда</w:t>
        <w:softHyphen/>
        <w:t>мента экологической и культурологической грамотности и соответствующих компетентностей — умений проводить на</w:t>
        <w:softHyphen/>
        <w:t>блюдения в природе, ставить опыты, соблюдать правила по</w:t>
        <w:softHyphen/>
        <w:t>ведения в мире природы и людей, правила здорового образа жизни. Это позволит учащимся освоить основы адекватного природо- и культуросообразного поведения в окружающей природной и социальной среде. Поэтому данный курс играет наряду с другими предметами начальной школы значитель</w:t>
        <w:softHyphen/>
        <w:t>ную роль в духовно-нравственном развитии и воспитании личности, формирует вектор культурно-ценностных ориента</w:t>
        <w:softHyphen/>
        <w:t>ции младшего школьника в соответствии с отечественными традициями духовности и нравственност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Существенная особенность курса состоит в том, что в нём заложена содержательная основа для широкой реализации межпредметных связей всех дисциплин начальной школы. Пред</w:t>
        <w:softHyphen/>
        <w:t>мет «Окружающий мир» использует и тем самым подкрепляет умения, полученные на уроках чтения, русского языка и мате</w:t>
        <w:softHyphen/>
        <w:t>матики, музыки и изобразительного искусства, технологии и физической культуры, совместно с ними приучая детей к ра</w:t>
        <w:softHyphen/>
        <w:t>ционально-научному и эмоционально-ценностному постиже</w:t>
        <w:softHyphen/>
        <w:t>нию окружающего мир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rPr/>
      </w:pPr>
      <w:r>
        <w:rPr>
          <w:rFonts w:cs="Arial" w:ascii="Arial" w:hAnsi="Arial"/>
          <w:b/>
          <w:i/>
        </w:rPr>
        <w:t>Общая характеристика курса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Отбор содержания курса «Окружающий мир» осуществлён на основе следующих ведущих идей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1) идея многообразия мира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2) идея целостности мира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3) идея уважения к миру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Многообразие как форма существования мира ярко прояв</w:t>
        <w:softHyphen/>
        <w:t>ляет себя и в природной, и в социальной сфере. На основе ин</w:t>
        <w:softHyphen/>
        <w:t>теграции естественно-научных, географических, исторических сведений в курсе выстраивается яркая картина действитель</w:t>
        <w:softHyphen/>
        <w:t>ности, отражающая многообразие природы и культуры, видов человеческой деятельности, стран и народов. Особое внима</w:t>
        <w:softHyphen/>
        <w:t>ние уделяется знакомству младших школьников с природным многообразием, которое рассматривается и как самостоятельная ценность, и как условие, без которого невозможно существо</w:t>
        <w:softHyphen/>
        <w:t>вание человека, удовлетворение его материальных и духовных потребносте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Фундаментальная идея целостности мира также последо</w:t>
        <w:softHyphen/>
        <w:t>вательно реализуется в курсе; её реализация осуществляется через раскрытие разнообразных связей: между неживой при</w:t>
        <w:softHyphen/>
        <w:t>родой и живой, внутри живой природы, между природой и человеком. В частности, рассматривается значение каждого природного компонента в жизни людей, анализируется по</w:t>
        <w:softHyphen/>
        <w:t>ложительное и отрицательное воздействие человека на эти компоненты. Важнейшее значение для осознания детьми единства природы и общества, целостности самого обще</w:t>
        <w:softHyphen/>
        <w:t>ства, теснейшей взаимозависимости людей имеет включение в программу сведений из области экономики, истории, со</w:t>
        <w:softHyphen/>
        <w:t>временной социальной жизни, которые присутствуют в про</w:t>
        <w:softHyphen/>
        <w:t>грамме каждого класс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Уважение к миру — это своего рода формула нового от</w:t>
        <w:softHyphen/>
        <w:t>ношения к окружающему, основанного на признании са</w:t>
        <w:softHyphen/>
        <w:t>моценности сущего, на включении в нравственную сферу отношения не только к другим людям, но и к природе, к ру</w:t>
        <w:softHyphen/>
        <w:t>котворному миру, к культурному достоянию народов России и всего человечеств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 основе методики преподавания курса «Окружающий мир» лежит проблемно-поисковый подход, обеспечивающий «откры</w:t>
        <w:softHyphen/>
        <w:t>тие» детьми нового знания и активное освоение различных способов познания окружающего. При этом используются разнообразные методы и формы обучения с применением системы средств, составляющих единую информационно-об</w:t>
        <w:softHyphen/>
        <w:t>разовательную среду. Учащиеся ведут наблюдения явлений природы и общественной жизни, выполняют практические работы и опыты, в том числе исследовательского характера, различные творческие задания. Проводятся дидактические и ролевые игры, учебные диалоги, моделирование объектов и явлений окружающего мира. Для успешного решения за</w:t>
        <w:softHyphen/>
        <w:t>дач курса важны экскурсии и учебные прогулки, встречи с людьми различных профессий, организация посильной практической деятельности по охране среды и другие формы работы, обеспечивающие непосредственное взаимодействие ребёнка с окружающим миром. Занятия могут проводиться не только в классе, но и на улице, в лесу, парке, музее и т. д. Очень большое значение для достижения планиру</w:t>
        <w:softHyphen/>
        <w:t>емых результатов имеет организация проектной деятель</w:t>
        <w:softHyphen/>
        <w:t>ности учащихся, которая предусмотрена в каждом разделе программы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 соответствии с названными ведущими идеями осо</w:t>
        <w:softHyphen/>
        <w:t>бое значение при реализации программы имеют новые для практики начальной школы виды деятельности учащихся, к которым относятся: 1) распознавание природных объек</w:t>
        <w:softHyphen/>
        <w:t>тов с помощью специально разработанного для начальной школы атласа-определителя; 2) моделирование экологиче</w:t>
        <w:softHyphen/>
        <w:t>ских связей с помощью графических и динамических схем (моделей); 3) эколого-этическая деятельность, включающая анализ собственного отношения к миру природы и пове</w:t>
        <w:softHyphen/>
        <w:t>дения в нём, оценку поступков других людей, выработку соответствующих норм и правил, которая осуществляется с помощью специально разработанной книги для чтения по экологической этик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Учебный курс «Окружающий мир» занимает особое место среди учебных предметов начальной школы. Образно говоря, это то, что «всегда с тобой», поскольку познание детьми окружающего мира не ограничивается рамками урока. Оно продолжается постоянно в школе и за её стенами. Сам учебный курс является своего рода системообразующим стержнем этого процесса. Вот почему важно, чтобы работа с детьми, начатая на уроках, продолжалась в той или иной форме и после их окончания, во внеурочной деятельности. Учителю следует также стремиться к тому, чтобы родите</w:t>
        <w:softHyphen/>
        <w:t>ли учащихся в повседневном общении со своими детьми, поддерживали их познавательные инициативы, пробужда</w:t>
        <w:softHyphen/>
        <w:t>емые на уроках. Это могут быть и конкретные задания для домашних опытов и наблюдений, чтения и получения информации от взрослых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rPr/>
      </w:pPr>
      <w:r>
        <w:rPr>
          <w:rFonts w:cs="Arial" w:ascii="Arial" w:hAnsi="Arial"/>
          <w:b/>
          <w:i/>
        </w:rPr>
        <w:t>Ценностные ориентиры содержания курса</w:t>
      </w:r>
    </w:p>
    <w:p>
      <w:pPr>
        <w:pStyle w:val="Normal"/>
        <w:shd w:fill="FFFFFF" w:val="clear"/>
        <w:autoSpaceDE w:val="false"/>
        <w:ind w:firstLine="567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Природа как одна из важнейших основ здоровой и гармо</w:t>
        <w:softHyphen/>
        <w:t>ничной жизни человека и общества.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Культура как процесс и результат человеческой жизнедеятель</w:t>
        <w:softHyphen/>
        <w:t>ности во всём многообразии её форм.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Наука как часть культуры, отражающая человеческое стрем</w:t>
        <w:softHyphen/>
        <w:t>ление к истине, к познанию закономерностей окружающего мира природы и социум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Человечество как многообразие народов, культур, религий. в Международное сотрудничество как основа мира на Земл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Патриотизм как одно из проявлений духовной зрелости чело</w:t>
        <w:softHyphen/>
        <w:t>века, выражающейся в любви к России, народу, малой родине, в осознанном желании служить Отечеству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Семья как основа духовно-нравственного развития и воспи</w:t>
        <w:softHyphen/>
        <w:t>тания личности, залог преемственности культурно-ценностных традиций народов России от поколения к поколению и жизне</w:t>
        <w:softHyphen/>
        <w:t>способности российского обществ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Труд и творчество как отличительные черты духовно и нрав</w:t>
        <w:softHyphen/>
        <w:t>ственно развитой личност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Здоровый образ жизни в единстве составляющих: здо</w:t>
        <w:softHyphen/>
        <w:t>ровье физическое, психическое, духовно- и социально-нрав</w:t>
        <w:softHyphen/>
        <w:t>ственно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• </w:t>
      </w:r>
      <w:r>
        <w:rPr/>
        <w:t>Нравственный выбор и ответственность человека в отноше</w:t>
        <w:softHyphen/>
        <w:t>нии к природе, историко-культурному наследию, к самому себе и окружающим людям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rPr/>
      </w:pPr>
      <w:r>
        <w:rPr>
          <w:rFonts w:cs="Arial" w:ascii="Arial" w:hAnsi="Arial"/>
          <w:b/>
          <w:i/>
        </w:rPr>
        <w:t>Место курса в учебном плане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На изучение курса «Окружающий мир» </w:t>
      </w:r>
      <w:r>
        <w:rPr>
          <w:b/>
        </w:rPr>
        <w:t>во 2 классе</w:t>
      </w:r>
      <w:r>
        <w:rPr/>
        <w:t xml:space="preserve"> на</w:t>
        <w:softHyphen/>
        <w:t xml:space="preserve">чальной школы отводится </w:t>
      </w:r>
      <w:r>
        <w:rPr>
          <w:b/>
        </w:rPr>
        <w:t>2ч в неделю —  68ч</w:t>
      </w:r>
      <w:r>
        <w:rPr/>
        <w:t xml:space="preserve"> (</w:t>
      </w:r>
      <w:r>
        <w:rPr>
          <w:b/>
          <w:i/>
        </w:rPr>
        <w:t>34 учебные недели</w:t>
      </w:r>
      <w:r>
        <w:rPr/>
        <w:t>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rPr/>
      </w:pPr>
      <w:r>
        <w:rPr>
          <w:rFonts w:cs="Arial" w:ascii="Arial" w:hAnsi="Arial"/>
          <w:b/>
          <w:i/>
        </w:rPr>
        <w:t>Результаты изучения курса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Личностные результаты:</w:t>
      </w:r>
    </w:p>
    <w:p>
      <w:pPr>
        <w:pStyle w:val="Normal"/>
        <w:ind w:firstLine="567"/>
        <w:jc w:val="both"/>
        <w:rPr/>
      </w:pPr>
      <w:r>
        <w:rPr/>
        <w:t>1) формирование основ российской гражданской иден</w:t>
        <w:softHyphen/>
        <w:t>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</w:t>
        <w:softHyphen/>
        <w:t>тации;</w:t>
      </w:r>
    </w:p>
    <w:p>
      <w:pPr>
        <w:pStyle w:val="Normal"/>
        <w:ind w:firstLine="567"/>
        <w:jc w:val="both"/>
        <w:rPr/>
      </w:pPr>
      <w:r>
        <w:rPr/>
        <w:t>2) формирование целостного, социально ориентированного взгляда на мир в его органичном единстве и разнообразии при</w:t>
        <w:softHyphen/>
        <w:t>роды, народов, культур и религи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3) формирование уважительного отношения к иному мне</w:t>
        <w:softHyphen/>
        <w:t>нию, истории и культуре других народов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4) овладение начальными навыками адаптации в динамично изменяющемся и развивающемся мире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5) 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7) формирование эстетических потребностей, ценностей и чувств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8) 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9) развитие навыков сотрудничества со взрослыми и свер</w:t>
        <w:softHyphen/>
        <w:t>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10) формирование установки на безопасный, здоровый об</w:t>
        <w:softHyphen/>
        <w:t>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</w:rPr>
        <w:t>Метапредметные результаты</w:t>
      </w:r>
      <w:r>
        <w:rPr/>
        <w:t>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1)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2) освоение способов решения проблем творческого и по</w:t>
        <w:softHyphen/>
        <w:t>искового характера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</w:t>
        <w:softHyphen/>
        <w:t>фективные способы достижения результата;</w:t>
      </w:r>
    </w:p>
    <w:p>
      <w:pPr>
        <w:pStyle w:val="Normal"/>
        <w:ind w:firstLine="567"/>
        <w:jc w:val="both"/>
        <w:rPr/>
      </w:pPr>
      <w:r>
        <w:rPr/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5) освоение начальных форм познавательной и личностной рефлексии;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6) использование знаково-символических средств пред</w:t>
        <w:softHyphen/>
        <w:t>ставления информации для создания моделей изучаемых объ</w:t>
        <w:softHyphen/>
        <w:t>ектов и процессов, схем решения учебных и практических задач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7) активное использование речевых средств и средств ин</w:t>
        <w:softHyphen/>
        <w:t>формационных и коммуникационных технологий (ИКТ) для решения коммуникативных и познавательных задач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8) использование различных способов поиска (в справочных источниках и открытом учебном информационном простран</w:t>
        <w:softHyphen/>
        <w:t>стве сети Интернет), сбора, обработки, анализа, организации, передачи и интерпретации информации в соответствии с ком</w:t>
        <w:softHyphen/>
        <w:t>муникативными и познавательными задачами и технологиями учебного предмета «Окружающий мир»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9) овладение логическими действиями сравнения, анализа, синтеза, обобщения, классификации по родовидовым при</w:t>
        <w:softHyphen/>
        <w:t>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10) готовность слушать собеседника и вести диалог; готов</w:t>
        <w:softHyphen/>
        <w:t>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11)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12) овладение начальными сведениями о сущности и осо</w:t>
        <w:softHyphen/>
        <w:t>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Окружа</w:t>
        <w:softHyphen/>
        <w:t>ющий мир»;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13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ind w:firstLine="567"/>
        <w:jc w:val="both"/>
        <w:rPr/>
      </w:pPr>
      <w:r>
        <w:rPr/>
        <w:t>14) умение работать в материальной и информационной сре</w:t>
        <w:softHyphen/>
        <w:t>де начального общего образования (в том числе с учебными моделями) в соответствии с содержанием учебного предмета «Окружающий мир»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</w:t>
      </w:r>
      <w:r>
        <w:rPr>
          <w:b/>
          <w:bCs/>
        </w:rPr>
        <w:t>Предметные результаты: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1) понимание особой роли России в мировой истории, вос</w:t>
        <w:softHyphen/>
        <w:t>питание чувства гордости за национальные свершения, откры</w:t>
        <w:softHyphen/>
        <w:t>тия, победы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2) 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3)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4) освоение доступных способов изучения природы и обще</w:t>
        <w:softHyphen/>
        <w:t>ства (наблюдение, запись, измерение, опыт, сравнение, клас</w:t>
        <w:softHyphen/>
        <w:t>сификация и др. с получением информации из семейных ар</w:t>
        <w:softHyphen/>
        <w:t>хивов, от окружающих людей, в открытом информационном пространстве)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5) развитие навыков устанавливать и выявлять причинно-следственные связи в окружающем мире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Распределение часов по разделам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81" w:type="dxa"/>
        <w:jc w:val="left"/>
        <w:tblInd w:w="-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136"/>
        <w:gridCol w:w="4273"/>
        <w:gridCol w:w="4208"/>
        <w:gridCol w:w="4464"/>
      </w:tblGrid>
      <w:tr>
        <w:trPr>
          <w:trHeight w:val="421" w:hRule="atLeast"/>
        </w:trPr>
        <w:tc>
          <w:tcPr>
            <w:tcW w:w="1136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spacing w:before="99" w:after="99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273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widowControl/>
              <w:spacing w:before="99" w:after="99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sz w:val="22"/>
              </w:rPr>
              <w:t xml:space="preserve"> </w:t>
            </w:r>
            <w:r>
              <w:rPr>
                <w:rFonts w:cs="Cambria" w:ascii="Cambria" w:hAnsi="Cambria"/>
                <w:sz w:val="22"/>
              </w:rPr>
              <w:t>Название раздела</w:t>
            </w:r>
          </w:p>
        </w:tc>
        <w:tc>
          <w:tcPr>
            <w:tcW w:w="8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widowControl/>
              <w:spacing w:before="99" w:after="99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461" w:hRule="atLeast"/>
        </w:trPr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widowControl/>
              <w:spacing w:before="99" w:after="99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по программе</w:t>
            </w:r>
          </w:p>
        </w:tc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widowControl/>
              <w:spacing w:before="99" w:after="99"/>
              <w:jc w:val="center"/>
              <w:rPr/>
            </w:pPr>
            <w:r>
              <w:rPr/>
              <w:t>по КТП</w:t>
            </w:r>
          </w:p>
        </w:tc>
      </w:tr>
      <w:tr>
        <w:trPr>
          <w:trHeight w:val="448" w:hRule="atLeast"/>
        </w:trPr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spacing w:before="99" w:after="9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де мы живём</w:t>
            </w:r>
            <w:r>
              <w:rPr>
                <w:sz w:val="28"/>
                <w:szCs w:val="28"/>
                <w:lang w:val="en-US"/>
              </w:rPr>
              <w:t>?</w:t>
            </w:r>
          </w:p>
        </w:tc>
        <w:tc>
          <w:tcPr>
            <w:tcW w:w="4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48" w:hRule="atLeast"/>
        </w:trPr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widowControl/>
              <w:spacing w:before="99" w:after="9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.</w:t>
            </w:r>
          </w:p>
        </w:tc>
        <w:tc>
          <w:tcPr>
            <w:tcW w:w="4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48" w:hRule="atLeast"/>
        </w:trPr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widowControl/>
              <w:spacing w:before="99" w:after="9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города и села.</w:t>
            </w:r>
          </w:p>
        </w:tc>
        <w:tc>
          <w:tcPr>
            <w:tcW w:w="4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61" w:hRule="atLeast"/>
        </w:trPr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widowControl/>
              <w:spacing w:before="99" w:after="9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 и безопасность.</w:t>
            </w:r>
          </w:p>
        </w:tc>
        <w:tc>
          <w:tcPr>
            <w:tcW w:w="4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909" w:hRule="atLeast"/>
        </w:trPr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и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70" w:hRule="atLeast"/>
        </w:trPr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41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Календарно-тематическое планирование</w:t>
      </w:r>
    </w:p>
    <w:tbl>
      <w:tblPr>
        <w:tblW w:w="14681" w:type="dxa"/>
        <w:jc w:val="left"/>
        <w:tblInd w:w="-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14"/>
        <w:gridCol w:w="579"/>
        <w:gridCol w:w="1662"/>
        <w:gridCol w:w="1108"/>
        <w:gridCol w:w="2216"/>
        <w:gridCol w:w="2528"/>
        <w:gridCol w:w="2066"/>
        <w:gridCol w:w="2487"/>
        <w:gridCol w:w="1366"/>
      </w:tblGrid>
      <w:tr>
        <w:trPr>
          <w:trHeight w:val="14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и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Планируемые результаты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 деятельности учащихся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оцен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задания)</w:t>
            </w:r>
          </w:p>
        </w:tc>
      </w:tr>
      <w:tr>
        <w:trPr>
          <w:trHeight w:val="1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4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дел «Где мы живём?» (4 ч)</w:t>
            </w:r>
          </w:p>
        </w:tc>
      </w:tr>
      <w:tr>
        <w:trPr>
          <w:trHeight w:val="1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страна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различать государственные  символы России от символов других стран; различать национальные язык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лучат возможность научиться извлекать из различных источников сведения о гербе своего региона.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и сохранять учебную задачу; учитывать выделенные учителем ориентиры действия в новом учебном материале в сотрудничестве с учителем; адекватно воспринимать оценку учителя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иск необходимой информации для выполнения учебных заданий; строить речевое высказывание в устной форме; умение структурировать знани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разные мнения и стремиться к координации различных позиций в сотрудничестве; строить понятные для партнёра высказывания; задавать вопросы; контролировать свои действия и действия партнё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ние основных моральных норм , осознание себя членом общества; формирование основ российской гражданской идентичности; учебно-познавательный интерес к новому учебному материалу; осознание своей этнической принадлежности.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зличать государственные символы Росси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ировать информацию учебни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личать национальные языки и государственный язык Росс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влекать из различных источников сведения о символах России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</w:tr>
      <w:tr>
        <w:trPr>
          <w:trHeight w:val="1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и село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объяснять характерные особенности городских и сельских поселений; собирать информацию для проекта; описывать предметы на основе предложенного план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лучат возможность научиться извлекать из различных источников сведения о родном селе.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авнивать город и сел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сказывать о своём доме по план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улировать выво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пределять обязанности по выполнению проек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бирать информацию о выдающихся земляк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водить презентацию с демонстрацией фотографий, слайд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свои дости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</w:tr>
      <w:tr>
        <w:trPr>
          <w:trHeight w:val="1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рода и рукотворный мир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б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учатся оценивать собственное отношение к окружающему миру; различать объекты природы и предметы рукотворного мира.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Получат возможность научиться осознавать ценность природы и необходимость нести ответственность за её сохранение.</w:t>
            </w:r>
            <w:r>
              <w:rPr>
                <w:rFonts w:cs="Cambria" w:ascii="Cambria" w:hAnsi="Cambria"/>
                <w:sz w:val="20"/>
              </w:rPr>
              <w:t xml:space="preserve"> 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личать объекты природы и  предметы рукотворного мир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ть в паре и групп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улировать выводы из изученного материал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чать на итоговые вопросы и оценивать свои достижения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</w:tr>
      <w:tr>
        <w:trPr>
          <w:trHeight w:val="1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рим себя и оценим свои достижения по разделу «Где мы живём?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рка знан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учатся оценивать свои достижения.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полнять тестовые задания учебни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свои достижения и достижения учащихся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</w:tc>
      </w:tr>
      <w:tr>
        <w:trPr>
          <w:trHeight w:val="145" w:hRule="atLeast"/>
        </w:trPr>
        <w:tc>
          <w:tcPr>
            <w:tcW w:w="14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дел «Природа» (20 ч)</w:t>
            </w:r>
          </w:p>
        </w:tc>
      </w:tr>
      <w:tr>
        <w:trPr>
          <w:trHeight w:val="145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вая и живая природ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учатся различать объекты живой и неживой природы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0"/>
              </w:rPr>
              <w:t>Получат возможность научиться осознавать ценность природы и необходимость нести ответственность за её сохранение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екватно воспринимать оценку учител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речево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казывание; проводить сравнение; обобщать т.е. выделять общее на основе существенных признаков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понятные для партнёра высказывания; задавать вопросы.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классифицировать объекты природы по существенным признакам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различать объекты неживой и живой природы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устанавливать связи м/у живой и неживой природой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работать в паре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оссворд</w:t>
            </w:r>
          </w:p>
        </w:tc>
      </w:tr>
      <w:tr>
        <w:trPr>
          <w:trHeight w:val="671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ения природ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учатся узнавать изученные объекты живой и неживой природы; измерять температуру воздуха, тела человека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лучат возможность научиться обнаруживать связи м/у живой и неживой природой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анализ объектов с выделением существенных и несущественных признаков; проводить опыты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различные мнения и стремиться к  координации различных позиций в сотрудничестве.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работать в паре: различать объекты и явления природы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риводить примеры явлений неживой и живой природы, сезонных явлений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рассказывать (по наблюдениям) о сезонных явлениях в жизни дерева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кторина</w:t>
            </w:r>
          </w:p>
        </w:tc>
      </w:tr>
      <w:tr>
        <w:trPr>
          <w:trHeight w:val="145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погод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комб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учатся наблюдать и описывать состояние погоды; записывать температуру воздуха; выбирать одежду по погоде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лучат возможность научиться составлять план рассказа и рассказывать по плану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ывать изученные явления природы; проводить несложные наблюдения.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широкая мотивационная основа учебной деятельност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риентация на понимание причин успеха в учебной деятельност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пособность к самооценке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блюдать и описывать состояние погоды за окном класс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характеризовать погоду как сочетание температуры воздуха, облачности, осадков, ветр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риводить примеры погодных явлений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опоставлять научные и народные предсказания погоды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работать со взрослыми: составить сборник народных примет своего народа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кторина</w:t>
            </w:r>
          </w:p>
        </w:tc>
      </w:tr>
      <w:tr>
        <w:trPr>
          <w:trHeight w:val="145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ти к осени (экскурси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учатся осознавать необходимость бережного отношения к природе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лучат возможность научиться выполнять правила безопасного поведения в природе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атся наблюдать изменения в природе и устанавливать взаимосвязь.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улировать собственное мнение и позицию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</w:t>
            </w:r>
            <w:r>
              <w:rPr>
                <w:sz w:val="20"/>
              </w:rPr>
              <w:t xml:space="preserve"> широкая мотивационная основа учебной деятельности, включающая социальные, учебно-познавательные  и внешние мотивы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будут сформирован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увства прекрасного и эстетические чувств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блюдать изменения в неживой и живой природе, устанавливать взаимозависимость м/у ним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пределять природные объекты с помощью атласа-определител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ценивать результаты своих достижений на экскурсии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чинение-миниатюра</w:t>
            </w:r>
          </w:p>
        </w:tc>
      </w:tr>
      <w:tr>
        <w:trPr>
          <w:trHeight w:val="145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ти к осени (урок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учится рассказывать о характерных признаках осени в неживой и живой  природе; показывать связь м/у ними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лучат возможность научиться осознавать ценность природы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наблюдать изменения в природе и рассказывать о них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понятные для партнёра высказывания.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работать в группе: знакомиться по учебнику с осенними изменениями в неживой и живой природе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рассказывать об осенних явлениях в неживой и живой природе родного края (на основе наблюдений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опоставлять картины осени на иллюстрациях учебника с теми наблюдениями, которые были сделаны во время экскурси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прослеживать взаимосвязь осенних явлений в живой природе с явлениями в неживой природе.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гра-викторина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both"/>
              <w:rPr>
                <w:sz w:val="20"/>
              </w:rPr>
            </w:pPr>
            <w:r>
              <w:rPr>
                <w:sz w:val="28"/>
              </w:rPr>
              <w:tab/>
            </w:r>
          </w:p>
        </w:tc>
      </w:tr>
      <w:tr>
        <w:trPr>
          <w:trHeight w:val="145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ёздное неб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учатся различать изученные созвездия; узнают несколько новых созвездий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лучат возможность научиться моделировать созвездия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 УУ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 звёздное небо; сопоставлять иллюстрации с описанием; использовать модели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авать вопросы; контролировать действия партнёра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>- внутренняя позиция школьника на уровне положительного отношения к школе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ходить на рисунке знакомые созвезди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опоставлять иллюстрацию с описанием созвезди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моделировать созвездия Орион, Лебедь, Кассиопе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находить информацию о созвездиях в дополнительной литературе, Интернете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существлять самопроверку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просы учебника</w:t>
            </w:r>
          </w:p>
        </w:tc>
      </w:tr>
      <w:tr>
        <w:trPr>
          <w:trHeight w:val="145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янем в кладовые земл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учатся различать составные части гранита, а также горные породы и минералы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лучат возможность научиться составлять собственную коллекцию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иск необходимой информации с помощью атласа-определителя; наблюдать и делать выводы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>Коммуникативные УУД</w:t>
            </w:r>
            <w:r>
              <w:rPr>
                <w:i/>
                <w:color w:val="FF0000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>задавать вопросы; контролировать действия партнёра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риентация на понимание причин успеха в учебной деятельности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актическая работа: исследовать с помощью лупы состав гранита, рассматривать образцы полевого шпата, кварца и слюды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различать горные породы и минералы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работать в паре: готовить краткое сообщение о горных породах и минералах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формулировать выводы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гра «Угадай по описанию»</w:t>
            </w:r>
          </w:p>
        </w:tc>
      </w:tr>
      <w:tr>
        <w:trPr>
          <w:trHeight w:val="145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воздух и про вод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учатся рассказывать по схеме о загрязнении и охране воздуха и воды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лучат возможность научиться замечать и ценить красоту природы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ывать выделенные учителем ориентиры действия в новом учебном материал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декватно воспринимать оценку учителя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т значение воздуха и воды для растений, животных и человека; научатся анализировать схемы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>Коммуникативные УУД</w:t>
            </w:r>
            <w:r>
              <w:rPr>
                <w:i/>
                <w:color w:val="FF0000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ь понятные для партнёра высказывания; задавать вопросы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рассказывать о значении воздуха и воды для растений, животных и человек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работать в паре: анализировать схемы, показывающие источники загрязнения воздуха и воды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писывать эстетическое воздействие созерцания неба и водных просторов на человек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блюдать небо за окном и рассказывать о нём, пользуясь освоенными средствами выразительност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находить информацию об охране воздуха и воды родного края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просы учебника</w:t>
            </w:r>
          </w:p>
        </w:tc>
      </w:tr>
      <w:tr>
        <w:trPr>
          <w:trHeight w:val="145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бывают раст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учатся делить растения по группам; выделять и сравнивать признаки этих групп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лучат возможность научиться замечать и ценить красоту мира растений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сравнение, сериацию и классификацию по заданным критериям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ывать разные мнения, формулировать собственное мнение.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устанавливать по схеме различия м/у группами растений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работать в паре: называть и классифицировать растения, осуществлять самопроверку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риводить примеры деревьев, кустарников, трав своего кра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пределять растения с помощью атласа-определител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ценивать эстетическое воздействие растений на человека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кторина «Какие бывают растения?»</w:t>
            </w:r>
          </w:p>
        </w:tc>
      </w:tr>
      <w:tr>
        <w:trPr>
          <w:trHeight w:val="145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бывают животны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учатся делить животных по группам; выделять и сравнивать признаки этих групп; находить новую информацию в рассказах о животных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0"/>
              </w:rPr>
              <w:t>Получат возможность научиться замечать и ценить красоту мира животных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выявлять зависимость строения тела животного от его образа жизни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авать вопросы; учитывать разные мнения и интересы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</w:t>
            </w:r>
            <w:r>
              <w:rPr>
                <w:sz w:val="20"/>
              </w:rPr>
              <w:t xml:space="preserve"> широкая мотивационная основа учебной деятельности, включающая социальные, учебно-познавательные  и внешние мотивы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будут сформирован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>чувства прекрасного и эстетические чувств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работать в паре: соотносить группы животных и их существенные признак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работать в группе: знакомиться с разнообразием животных, находить в рассказах новую информацию о них, выступать с сообщением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равнивать животных (лягушек и жаб) на основании материала книги «Зелёные страницы», выявлять зависимость строения тела животного от его образа жизни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ст</w:t>
            </w:r>
          </w:p>
        </w:tc>
      </w:tr>
      <w:tr>
        <w:trPr>
          <w:trHeight w:val="145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идимые ни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учатся находить связи в природе, между природой и человеком; изображать полученные связи с помощью моделе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лучат возможность научиться осознавать необходимость сохранения живой и неживой природы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 УУД</w:t>
            </w:r>
            <w:r>
              <w:rPr>
                <w:i/>
                <w:color w:val="FF0000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знаково-символические средства, в том числе модели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улировать собственное мнение и позицию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устанавливать взаимосвязи в природе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моделировать изучаемые взаимосвяз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ыявлять роль человека в сохранении или нарушении этих взаимосвязей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ценивать свои достижения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-ая работа</w:t>
            </w:r>
          </w:p>
        </w:tc>
      </w:tr>
      <w:tr>
        <w:trPr>
          <w:trHeight w:val="145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орастущие и культурные раст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учатся сравнивать и различать дикорастущие и культурные растения; находить новую информацию в текст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лучат возможность научиться осознавать роль растений в жизни человека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ся проводить сравнение; осуществлять расширенный поиск информации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вать вопросы; строить понятные высказывания.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равнивать и различать дикорастущие и культурные растени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существлять контроль и коррекцию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классифицировать культурные растения по определённым признакам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находить информацию о растениях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бсуждать материалы книги «Великан на поляне»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ст</w:t>
            </w:r>
          </w:p>
        </w:tc>
      </w:tr>
      <w:tr>
        <w:trPr>
          <w:trHeight w:val="145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ие и домашние животны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различать диких и домашних животных; рассказывать о значении домашних животных для чело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лучат возможность научиться пользоваться дополнительной литературой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проводить сравнение; использовать модели для решения задач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вать вопросы; строить понятные высказывани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равнивать и различать диких и домашних животных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риводить примеры диких и домашних животных, моделировать значение домашних животных для человек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рассказывать о значении домашних животных и уходе за ними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гра «Кто больше даст правильных ответов?»</w:t>
            </w:r>
          </w:p>
        </w:tc>
      </w:tr>
      <w:tr>
        <w:trPr>
          <w:trHeight w:val="145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ные раст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учатся узнавать и называть комнатные растения; ухаживать за комнатными растениям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лучат возможность научиться делать выводы из изученного материала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ся осуществлять поиск необходимой информации для выполнения учебных заданий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собственное мнение и позицию.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узнавать комнатные растения на рисунках, осуществлять самопроверку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пределять с помощью атласа-определителя комнатные растения своего класс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ценивать роль комнатных растений для физического и психического здоровья человека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ст</w:t>
            </w:r>
          </w:p>
        </w:tc>
      </w:tr>
      <w:tr>
        <w:trPr>
          <w:trHeight w:val="425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е живого угол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учатся определять животных живого уголка; ухаживать за некоторыми из них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лучат возможность научиться готовить сообщение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ся осуществлять поиск необходимой информации для выполнения учебных заданий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вать вопросы; строить понятные высказывани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рассказывать о животных живого уголка и уходе за ним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рассказывать о своём отношении к животным живого уголка, объяснять их роль в создании благоприятной психологической атмосферы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сваивать приёмы содержания животных живого уголка в соответствии с инструкциями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просы учебника</w:t>
            </w:r>
          </w:p>
        </w:tc>
      </w:tr>
      <w:tr>
        <w:trPr>
          <w:trHeight w:val="145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кошек и соба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учатся приводить примеры разных пород кошек и собак; различать изученные пород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лучат возможность научиться ответственному отношению к нашим любимцам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ся осуществлять поиск необходимой информации для выполнения учебных заданий с использованием Интернета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собственное мнение и позицию.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</w:t>
            </w:r>
            <w:r>
              <w:rPr>
                <w:sz w:val="20"/>
              </w:rPr>
              <w:t>чувства прекрасного и эстетические чувств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пособность к самооценке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пределять породы кошек и собак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бсуждать роль кошки и собаки в хозяйстве человека и создании благоприятной психологической атмосферы в доме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бъяснять необходимость ответственного отношения к домашнему питомцу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сказ о домашнем питомце</w:t>
            </w:r>
          </w:p>
        </w:tc>
      </w:tr>
      <w:tr>
        <w:trPr>
          <w:trHeight w:val="145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книг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учатся выявлять причины исчезновения изучаемых растений и животных; осознают ответственность за сохранение природ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лучат возможность научиться находить информацию в учебнике и дополнительной литературе и использовать её для сообщения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причинно-следственные связи; научится осуществлять поиск необходимой информации для выполнения учебных заданий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собственное мнение и позицию; задавать вопросы.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ыявлять причины исчезновения  изучаемых растений и животных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редлагать и обсуждать меры по их охране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использовать тексты учебника для подготовки собственного рассказа о Красной книге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одготовить с помощью дополнительной литературы, Интернета сообщение о растении или животном из Красной книги России (по своему выбору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гра «Кто быстрее назовёт слово?»</w:t>
            </w:r>
          </w:p>
        </w:tc>
      </w:tr>
      <w:tr>
        <w:trPr>
          <w:trHeight w:val="4408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ь природе другом. Проект «Красная книга, или Возьмём под защиту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учатся анализировать факторы, угрожающие живой природе; делать вывод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лучат возможность научиться осознавать, что нельзя быть жестоким по отношению к любому живому существу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овать своё действие в соответствии с поставленной задач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осить необходимые коррективы в действи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знаково-символические сред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рассуждени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собственное мнение и позицию; задавать вопросы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нутренняя позиция школьника на уровне положительного отношения к школе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пособность к самооценке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анализировать факторы, угрожающие живой природе, рассказывать о них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знакомиться с Правилами друзей природы и экологическими знакам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редлагать аналогичные правил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распределять обязанности по выполнению проект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извлекать информацию из различных источников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оставлять собственную Красную книгу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резентовать Красную книгу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просы учебника; подготовка проекта</w:t>
            </w:r>
          </w:p>
        </w:tc>
      </w:tr>
      <w:tr>
        <w:trPr>
          <w:trHeight w:val="145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м себя и оценим свои достижения по разделу «Природа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учатся оценивать свои достижения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ывать выделенные учителем ориентиры действия в новом учебном материал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итоговый и пошаговый контроль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труктурировать знани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ние контролировать себя и своего партнёра.</w:t>
            </w:r>
          </w:p>
          <w:p>
            <w:pPr>
              <w:pStyle w:val="Normal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нутренняя позиция школьника на уровне положительного отношения к школе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>- способность к самооценке на основе успешности учебной деятельности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ыполнять тестовые задания учебник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ценивать правильность / неправильность предложенных ответов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ценивать бережное или потребительское отношение к природе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формировать адекватную самооценку в соответствии с набранными баллами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рочная работа</w:t>
            </w:r>
          </w:p>
        </w:tc>
      </w:tr>
      <w:tr>
        <w:trPr>
          <w:trHeight w:val="145" w:hRule="atLeast"/>
        </w:trPr>
        <w:tc>
          <w:tcPr>
            <w:tcW w:w="14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дел «Жизнь города и села» (10 ч)</w:t>
            </w:r>
          </w:p>
        </w:tc>
      </w:tr>
      <w:tr>
        <w:trPr>
          <w:trHeight w:val="145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 такое экономи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учатся объяснять, что такое экономика, и называть её составные част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лучат возможность научиться осознавать сопричастность членов семьи к областям экономики страны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ся осуществлять поиск необходимой информации для выполнения учебных заданий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собственное мнение; задавать вопросы.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рассказывать об отраслях экономики по предложенному плану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анализировать взаимосвязи отраслей экономики при производстве определённых продуктов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моделировать взаимосвязи отраслей экономики самостоятельно предложенным способом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извлекать из различных источников сведения об экономике и важнейших предприятиях региона и своего села и готовить сообщение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ст</w:t>
            </w:r>
          </w:p>
        </w:tc>
      </w:tr>
      <w:tr>
        <w:trPr>
          <w:trHeight w:val="145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 чего что сделан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учатся классифицировать предметы по характеру материала; бережно относиться к веща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лучат возможность научиться изображать производственные цепочки с помощью моделей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сравнение и классификацию; использовать знаково-символические средства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понятные для партнёра высказывания.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классифицировать предметы по характеру материал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рослеживать производственные цепочки, моделировать их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риводить примеры использования природных материалов для производства изделий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гра «Из чего это сделано?»</w:t>
            </w:r>
          </w:p>
        </w:tc>
      </w:tr>
      <w:tr>
        <w:trPr>
          <w:trHeight w:val="145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 построить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учатся выявлять характерные особенности возведения  многоэтажного городского и одноэтажного сельского домов; использовать свои наблюдения в разных видах деятельност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лучат возможность научиться извлекать из текста необходимую информацию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иск необходимой информации для выполнения задани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авать вопросы; строить понятные для партнёра высказывания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рассказывать о строительстве городского и сельского домов (по своим наблюдениям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равнивать технологию возведения многоэтажного городского дома и одноэтажного сельского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рассказывать о строительных объектах в своём селе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редлагать вопросы к тексту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гра «Мы построим новый дом»</w:t>
            </w:r>
          </w:p>
        </w:tc>
      </w:tr>
      <w:tr>
        <w:trPr>
          <w:trHeight w:val="145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ой бывает транспор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учатся классифицировать транспортные средства; запомнят номера телефонов экстренных служб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лучат возможность научиться общий план рассказа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сравнение и классификацию по заданным критериям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>Формулировать собственное мнение и позицию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>- внутренняя позиция школьника на уровне положительного отношения к школе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классифицировать средства транспорт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узнавать транспорт служб экстренного вызов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запомнить номера телефонов экстренного вызова 01, 02, 03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бота по карточкам</w:t>
            </w:r>
          </w:p>
        </w:tc>
      </w:tr>
      <w:tr>
        <w:trPr>
          <w:trHeight w:val="145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 и образова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учатся различать учреждения культуры и образования и проводить соответствующие пример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лучат возможность осознавать необходимость посещения культурных учреждений, извлекать из текста нужную информацию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иск необходимой информации для выполнения учебных заданий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улировать собственное мнение и позицию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различать учреждения культуры и образовани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риводить примеры учреждений культуры и образования, в том числе в своём регионе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просы учебника</w:t>
            </w:r>
          </w:p>
        </w:tc>
      </w:tr>
      <w:tr>
        <w:trPr>
          <w:trHeight w:val="145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 профессии важны. Проект «Профессии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.</w:t>
            </w:r>
            <w:r>
              <w:rPr>
                <w:sz w:val="20"/>
              </w:rPr>
              <w:t>Научатся определять названия профессий по характеру деятельности; узнают о профессии своих родителей и старших членов семь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лучат возможность научиться обсуждать прочитанное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ь рассуждения в форме связи простых суждений; осуществлять поиск необходимой информации.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понятные для партнёра высказывания; договариваться и приходить к общему решению.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рассказывать о труде людей известных детям профессий, о профессиях своих родителей и старших членов семь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пределять названия профессий по характеру деятельност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бсуждать роль людей различных профессий в нашей жизн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формулировать выводы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распределять обязанности по подготовке проект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интервьюировать респондентов об особенностях их профессий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прос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ка проекта</w:t>
            </w:r>
          </w:p>
        </w:tc>
      </w:tr>
      <w:tr>
        <w:trPr>
          <w:trHeight w:val="145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гости к зиме (экскурси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кур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учатся наблюдать за зимними природными явлениям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Получат возможность научиться проводить исследования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причинно-следственные связи; строить речевое высказывание в устной форме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вать вопросы; строить понятные для партнёра высказывания.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</w:t>
            </w:r>
            <w:r>
              <w:rPr>
                <w:sz w:val="20"/>
              </w:rPr>
              <w:t xml:space="preserve"> широкая мотивационная основа учебной деятельности, включающая социальные, учебно-познавательные  и внешние мотивы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будут сформирован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чувства прекрасного и эстетические чувств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блюдать над зимними погодными явлениям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исследовать пласт снега, чтобы пронаблюдать его состояние в зависимости от чередования оттепелей, снегопадов и морозов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распознавать осыпавшиеся на снег плоды и семена растений и следы животных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наблюдать за поведением зимующих птиц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просы</w:t>
            </w:r>
          </w:p>
        </w:tc>
      </w:tr>
      <w:tr>
        <w:trPr>
          <w:trHeight w:val="4135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гости к зиме (урок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учатся обобщать наблюдения за зимними природными явлениями; готовить сообщения и выступать с ним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лучат возможность научиться осознавать необходимость охранять природу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рассуждения; обобщать и делать выводы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ить понятные для партнёра высказывания; владеть диалогической формой речи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бобщать наблюдения над зимними природными явлениями, проведёнными во время экскурсий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формулировать правила безопасного поведения на улице зимой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ести наблюдения в природе и фиксировать их в «Научном дневнике»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ст</w:t>
            </w:r>
          </w:p>
        </w:tc>
      </w:tr>
      <w:tr>
        <w:trPr>
          <w:trHeight w:val="145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рим себя и оценим свои достижения по разделу «Жизнь города и села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рка знан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учатся оценивать свои достижения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ывать выделенные учителем ориентиры действия в новом учебном материал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уществлять итоговый и пошаговый контроль по результат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адекватно воспринимать оценку учителя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труктурировать знани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ние контролировать себя и своего партнёр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нутренняя позиция школьника на уровне положительного отношения к школе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>--способность к самооценке на основе критерия успешности учебной деятельности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ыполнять тестовые задания учебник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ценивать правильность / неправильность предложенных ответов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ценивать бережное или потребительское отношение к природе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формировать адекватную самооценку в соответствии с набранными баллами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рочная работа</w:t>
            </w:r>
          </w:p>
        </w:tc>
      </w:tr>
      <w:tr>
        <w:trPr>
          <w:trHeight w:val="145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зентация проектов «Родное село», «Красная книга, или Возьмём под защиту», «Профессии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-презентац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учатся выступать с подготовленным сообщением, расширят  углубят знания по выбранной тем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овать своё действие в соответствии с поставленной задач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осить необходимые коррективы в действие после его завершения на основе его оценки и учета характера сделанных  ошибок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ть и делать выводы; осуществлять анализ объектов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действия партнёра.</w:t>
            </w:r>
          </w:p>
          <w:p>
            <w:pPr>
              <w:pStyle w:val="Normal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нутренняя позиция школьника на уровне положительного отношения к школ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>--способность к самооценке на основе критерия успешности учебной деятельности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ыступать с подготовленными сообщениями, иллюстрировать их наглядными материалам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бсуждать выступления учащихс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ценивать свои достижения и достижения других учащихся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5" w:hRule="atLeast"/>
        </w:trPr>
        <w:tc>
          <w:tcPr>
            <w:tcW w:w="14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дел «Здоровье и безопасность» (9 ч)</w:t>
            </w:r>
          </w:p>
        </w:tc>
      </w:tr>
      <w:tr>
        <w:trPr>
          <w:trHeight w:val="145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ение тела челове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учатся называть и показывать внешние части тела человека; осознавать необходимость безопасного и здорового образа жизн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лучат возможность научиться извлекать из текста нужную информацию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дведение под понятие на основе распознания объектов, выделения существенных признаков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ь понятные для партнёра высказывания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>- ориентация на здоровый образ жизни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зывать и показывать внешние части тела человек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пределять на муляже положение внутренних органов человек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моделировать внутреннее строение тела человека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нтальный опрос</w:t>
            </w:r>
          </w:p>
        </w:tc>
      </w:tr>
      <w:tr>
        <w:trPr>
          <w:trHeight w:val="145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сли хочешь быть здор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учатся осознавать необходимость безопасного и здорового образа жизни, соблюдения режима дня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Получат возможность научиться формулировать правила личной гигиены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рассуждения; обобщать и делать выводы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ить понятные для партнёра высказывания; владеть диалогической формой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>- ориентация на здоровый образ жизни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рассказывать о своём режиме дн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оставлять рациональный режим дня школьник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бсуждать сбалансированное питание школьник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различать продукты растительного и животного происхождени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формулировать правила личной гигиены и соблюдать их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нтальный опрос</w:t>
            </w:r>
          </w:p>
        </w:tc>
      </w:tr>
      <w:tr>
        <w:trPr>
          <w:trHeight w:val="145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регись автомобиля!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учатся узнавать дорожные знаки и объяснять, что они обозначают, осознают необходимость соблюдения правил дорожного движен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Получат возможность научиться применять изученные правила дорожного движения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знаково-символические средства; строить речевое высказывание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вать вопросы; контролировать действия партнёра.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нутренняя позиция школьника на уровне положительного отношения к школ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>--способность к самооценке на основе критерия успешности учебной деятельности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моделировать сигналы светофоров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характеризовать свои действия как пешехода при различных сигналах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различать дорожные знаки и 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формулировать правила движения по загородной дороге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ктическая работа</w:t>
            </w:r>
          </w:p>
        </w:tc>
      </w:tr>
      <w:tr>
        <w:trPr>
          <w:trHeight w:val="145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а пешеход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-игр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учатся соблюдать изученные правила безопасности, осознавать необходимость соблюдения правил дорожного движен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Получат возможность научиться применять изученные правила дорожного движения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знавательные УУД:</w:t>
            </w:r>
            <w:r>
              <w:rPr>
                <w:sz w:val="20"/>
                <w:szCs w:val="20"/>
              </w:rPr>
              <w:t xml:space="preserve"> Использовать знаково-символические средства; строить речевое высказывание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вать вопросы; контролировать действия партнёр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формулировать правила безопасности на основе прочитанных рассказов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учиться соблюдать изученные правила безопасности под руководством учителя или инструктора ДПС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гра «Доскажи словечко»</w:t>
            </w:r>
          </w:p>
        </w:tc>
      </w:tr>
      <w:tr>
        <w:trPr>
          <w:trHeight w:val="127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машние опасн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учатся объяснять потенциальную опасность бытовых предметов; осознавать необходимость соблюдения правил безопасного поведения в быту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Получат возможность научиться применять изученные правила безопасного поведения в быту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знавательные УУД:</w:t>
            </w:r>
            <w:r>
              <w:rPr>
                <w:sz w:val="20"/>
                <w:szCs w:val="20"/>
              </w:rPr>
              <w:t xml:space="preserve"> Использовать знаково-символические средства; строить речевое высказывание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вать вопросы; контролировать действия партнёр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бъяснять потенциальную опасность бытовых предметов и ситуаций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формулировать правила безопасного поведения в быту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узнавать правила по предложенным в учебнике знакам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равнивать свои знаки с представленными в учебнике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5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жа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учатся вызывать пожарных по телефону; запомнят правила предупреждения пожар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лучат возможность научиться обсуждать рассказ и делать выводы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причинно-следственные связи; обобщать и делать выводы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авать вопросы, контролировать себя и товарища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>- внутренняя позиция школьника на уровне положительного отношения к школ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z w:val="20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характеризовать пожароопасные предметы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запомнить правила предупреждения пожар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моделировать вызов пожарной охраны по обычному и мобильному телефону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рассказывать о назначении предметов противопожарной безопасност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находить в Интернете информацию о работе пожарных, готовить сообщение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>Вопросы учебника</w:t>
            </w:r>
          </w:p>
        </w:tc>
      </w:tr>
      <w:tr>
        <w:trPr>
          <w:trHeight w:val="145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воде и в лес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учатся избегать опасности на воде и в лесу; запомнят правила поведения во время купан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Получат возможность  научиться применять изученные правила безопасного поведения в лесу и на воде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причинно-следственные связи; обобщать и делать выводы; осуществлять поиск необходимой информации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вать вопросы; контролировать действия партнёра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>--способность к самооценке на основе критерия успешности учебной деятельности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характеризовать потенциальные опасности пребывания у воды и в лесу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запомнить правила поведения во время купани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различать съедобные и ядовитые грибы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находить нужную информацию в книге «Зелёные страницы»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пределять с помощью атласа-определителя жалящих насекомых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ст</w:t>
            </w:r>
          </w:p>
        </w:tc>
      </w:tr>
      <w:tr>
        <w:trPr>
          <w:trHeight w:val="145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асные незнакомц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учатся предвидеть опасность; запомнят правила поведения при контакте с незнакомцам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Получат возможность научиться пользоваться правилами безопасного поведения с незнакомыми людьми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причинно-следственные связи; обобщать и делать выводы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понятные для партнёра высказывания; владеть диалогической формой речи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характеризовать потенциальные опасности при контактах с незнакомыми людьм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редлагать и обсуждать варианты поведения в подобных ситуациях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моделировать звонок по телефону в полицию и МЧС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моделировать правила поведения в ходе ролевых игр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нтальный опрос</w:t>
            </w:r>
          </w:p>
        </w:tc>
      </w:tr>
      <w:tr>
        <w:trPr>
          <w:trHeight w:val="4413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рим себя и оценим свои достижения по разделу «Здоровье и безопасность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рка знан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учатся оценивать свои достижения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овать своё действие в соответствии с поставленной задач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носить необходимые коррективы в действие после его завершения на основе его оценки и учета характера сделанных  ошибок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труктурировать знани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ние контролировать себя и своего партнёр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>- внутренняя позиция школьника на уровне положительного отношения к школ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z w:val="20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ыполнять тестовые задания учебник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ценивать правильность / неправильность предложенных ответов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ценивать бережное или потребительское отношение к природе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>-формировать адекватную самооценку в соответствии с набранными баллами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рочная работа</w:t>
            </w:r>
          </w:p>
        </w:tc>
      </w:tr>
      <w:tr>
        <w:trPr>
          <w:trHeight w:val="145" w:hRule="atLeast"/>
        </w:trPr>
        <w:tc>
          <w:tcPr>
            <w:tcW w:w="14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дел «Общение» ( 7 ч)</w:t>
            </w:r>
          </w:p>
        </w:tc>
      </w:tr>
      <w:tr>
        <w:trPr>
          <w:trHeight w:val="145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а дружная семь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объяснять, что  такое культура общ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лучат возможность научиться осознавать ценность традиций своей семьи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ь рассуждения в форме связи простых суждений;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понятные для партнёра высказы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-знание основных моральных норм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казывать по рисункам и фотографиям учебника о семейных взаимоотношениях, о семейной атмосфере, общих занятия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улировать понятие «культура общения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суждать роль семейных традиций для укрепления семь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моделировать ситуации семейного чтения, семейных обедов.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ст</w:t>
            </w:r>
          </w:p>
        </w:tc>
      </w:tr>
      <w:tr>
        <w:trPr>
          <w:trHeight w:val="145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Родословная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составлять родословное древо своей  семь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лучат возможность научиться собирать информацию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иск необходимой информации для выполнения учебных заданий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вать вопросы; строить монологическое высказы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- внутренняя позиция школьника на уровне положительного отношения к школе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тервьюировать родителей о представителях старшего поколения, их  именах, отчествах, фамилия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бирать фотографии из семейного архи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ять родословное древо семь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езентовать свой проект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</w:t>
            </w:r>
          </w:p>
        </w:tc>
      </w:tr>
      <w:tr>
        <w:trPr>
          <w:trHeight w:val="145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школ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учатся обсуждать вопрос о культуре общения в школе; осознают себя членами классного коллектив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лучат возможность научиться оценивать с нравственных позиций формы поведения, которые допустимы или недопустимы в школе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речевое высказывание в устной форме; обобщать и делать выводы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себя и своего партнёра.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>-ориентация в нравственном содержании и смысле поступков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рассказывать о своём школьном коллективе, совместных мероприятиях в классе, школе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бсуждать вопрос о культуре общения в школе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формулировать правила общения с одноклассниками и взрослыми в стенах школы и вне её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ценивать с нравственных позиций формы поведени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моделировать различные ситуации общения на уроке и переменах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гра «Доскажи словечко»</w:t>
            </w:r>
          </w:p>
        </w:tc>
      </w:tr>
      <w:tr>
        <w:trPr>
          <w:trHeight w:val="145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вежлив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учатся использовать «вежливые» слова в общении с другими людьм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лучат возможность применять правила вежливости на практике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причинно-следственные связи; обобщать и делать выводы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>Задавать вопросы, контролировать себя и товарища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>- ориентация в нравственном содержании и смысле поступков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бсуждать, какие формулы вежливости имеются в русском языке и как они применяются в различных ситуациях общени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формулировать привила поведения в общественном транспорте и в общении мальчика с девочкой, мужчины с женщиной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моделировать ситуации общения в различных ситуациях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замен на вежливость</w:t>
            </w:r>
          </w:p>
        </w:tc>
      </w:tr>
      <w:tr>
        <w:trPr>
          <w:trHeight w:val="145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 и твои друзь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б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учатся формулировать правила этикета; работать с пословицам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лучат возможность научиться осознавать необходимость культурного поведения в гостях, за столом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причинно-следственные связи; обобщать и делать выводы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</w:rPr>
              <w:t>Задавать вопросы, контролировать себя и товарища.</w:t>
            </w:r>
          </w:p>
          <w:p>
            <w:pPr>
              <w:pStyle w:val="Normal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нутренняя позиция школьника на уровне положительного отношения к школе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>--способность к самооценке на основе критерия успешности учебной деятельности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уждать морально-этические аспекты дружбы на примере пословиц народов Росси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бсуждать проблему подарка в день рождения друг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бсуждать правила поведения за столом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формулировать правила этикета в гостях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ст</w:t>
            </w:r>
          </w:p>
        </w:tc>
      </w:tr>
      <w:tr>
        <w:trPr>
          <w:trHeight w:val="145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– зрители и пассажир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б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>Научатся вести себя в общественных местах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Получат возможность научиться применять полученные знания на практике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строить логическое высказывание; делать выводы из изученного материал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контролировать себя и своих товарищей.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бсуждать правила поведения в театре (кинотеатре) и формулировать их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бсуждать правила поведения в общественном транспорте и формулировать их на основе иллюстраций учебника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ст</w:t>
            </w:r>
          </w:p>
        </w:tc>
      </w:tr>
      <w:tr>
        <w:trPr>
          <w:trHeight w:val="145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м себя и оценим свои достижения по разделу «Общение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учатся оценивать свои достижения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овать своё действие в соответствии с поставленной задач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носить необходимые коррективы в действие после его завершения на основе его оценки и учета характера сделанных  ошибок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труктурировать знани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ние контролировать себя и своего партнёра</w:t>
            </w:r>
          </w:p>
          <w:p>
            <w:pPr>
              <w:pStyle w:val="Normal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нутренняя позиция школьника на уровне положительного отношения к школе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>--способность к самооценке на основе критерия успешности учебной деятельности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ыполнять тестовые задания учебник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ценивать правильность / неправильность предложенных ответов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ценивать бережное или потребительское отношение к природе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>-формировать адекватную самооценку в соответствии с набранными баллам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рочная работа</w:t>
            </w:r>
          </w:p>
        </w:tc>
      </w:tr>
      <w:tr>
        <w:trPr>
          <w:trHeight w:val="145" w:hRule="atLeast"/>
        </w:trPr>
        <w:tc>
          <w:tcPr>
            <w:tcW w:w="14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дел «Путешествия» (18 ч)</w:t>
            </w:r>
          </w:p>
        </w:tc>
      </w:tr>
      <w:tr>
        <w:trPr>
          <w:trHeight w:val="145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мотри вокру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учатся различать стороны горизонта и обозначать их на схем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лучат возможность научиться работать с текстом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анализ, обобщать и делать выводы; использовать знаково-символические средства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авать вопросы; строить понятные для партнёра высказывания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равнивать фотографии в учебнике, находить линию горизонт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различать стороны горизонта, обозначать их на схеме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анализировать текст учебник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формулировать вывод о форме Земли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ст</w:t>
            </w:r>
          </w:p>
        </w:tc>
      </w:tr>
      <w:tr>
        <w:trPr>
          <w:trHeight w:val="145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ние на местн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учатся ориентироваться на местности с помощью компаса; по местным признака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лучат возможность научиться использовать полученные знания в жизни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ть знаково-символические средства; строить рассуждения;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улировать собственное мнение; контролировать действия партнёра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ходить ориентиры на рисунке учебника, по дороге от дома до школы, в своём селе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знакомиться с устройством компаса и правилами работы с ним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сваивать приёмы ориентирования по компасу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знакомиться со способами ориентирования по солнцу, по местным природным признакам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нтальный опрос; работа по карточкам.</w:t>
            </w:r>
          </w:p>
        </w:tc>
      </w:tr>
      <w:tr>
        <w:trPr>
          <w:trHeight w:val="145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земной поверхн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учатся различать формы земной поверхности; замечать и ценить красоту природ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лучат возможность научиться работать со схемой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знаково-символические средства; проводить сравнение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ь понятные для партнёра высказывания; осуществлять взаимный контроль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опоставлять фотографии равнины и гор для выявления существенных признаков этих форм земной поверхност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анализировать цветовое обозначение равнин и гор на глобусе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равнивать по схеме холм и гору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характеризовать поверхность своего края.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гра «Угадай-ка»</w:t>
            </w:r>
          </w:p>
        </w:tc>
      </w:tr>
      <w:tr>
        <w:trPr>
          <w:trHeight w:val="145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е богат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учатся называть части реки; анализировать схему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лучат возможность научиться замечать и ценить красоту природы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знаково-символические средства; проводить сравнение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>Строить понятные для партнёра высказывания; осуществлять взаимный контроль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различать водоёмы естественного и искусственного происхождения, узнавать их по описанию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анализировать схему частей рек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 основе наблюдений рассказывать о водных богатствах своего кра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бсуждать эстетическое воздействие моря на человек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оставлять фото-рассказ на тему «Красота моря»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ст</w:t>
            </w:r>
          </w:p>
        </w:tc>
      </w:tr>
      <w:tr>
        <w:trPr>
          <w:trHeight w:val="145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ти к весне (экскурси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учатся наблюдать за состоянием погоды, за весенними явлениями природы; оценивать воздействие пробуждения природы на человек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20"/>
              </w:rPr>
              <w:t>Получат возможность научиться рассказывать о своих наблюдениях в природе родного края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причинно-следственные связи; строить речевое высказывание в устной форме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вать вопросы; строить понятные для партнёра высказывания.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</w:t>
            </w:r>
            <w:r>
              <w:rPr>
                <w:sz w:val="20"/>
              </w:rPr>
              <w:t xml:space="preserve"> широкая мотивационная основа учебной деятельности, включающая социальные, учебно-познавательные  и внешние мотивы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будут сформирован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>: чувство прекрасного и эстетические чувств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блюдать за состоянием погоды, таянием снега, появлением зелени, цветением растений, появлением первых птиц и т. д., используя при этом атлас-определитель «От земли до неба»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формулировать выводы о весенних явлениях природы, воздействии пробуждения природы на человека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ос</w:t>
            </w:r>
          </w:p>
        </w:tc>
      </w:tr>
      <w:tr>
        <w:trPr>
          <w:trHeight w:val="145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ти к весн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учатся замечать весенние изменения в природе и рассказывать о них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лучат возможность научиться работать с текстом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основам смыслового чтения познавательных текстов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понятные для партнёра высказывания; владеть диалогической формой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рассказывать о своих весенних наблюдениях в природе родного кра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знакомиться с изменениями в неживой и живой природе весной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моделировать взаимосвязи весенних явлений в неживой и живой природе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наблюдать весенние явления в природе и фиксировать свои наблюдения в рабочей тетради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сказ о весне</w:t>
            </w:r>
          </w:p>
        </w:tc>
      </w:tr>
      <w:tr>
        <w:trPr>
          <w:trHeight w:val="145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на карт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учатся приёмам чтения карты; осознают величие нашей стран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лучат возможность научиться сравнивать изображение нашей страны на глобусе и на карте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сравнение; использовать знаково-символические средства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ять взаимоконтрол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равнивать изображение России на глобусе и карте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оотносить пейзажи России на фотографиях с местоположением их на физической карте Росси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сваивать приёмы чтения карты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учиться правильно показывать объекты на настенной карте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ст</w:t>
            </w:r>
          </w:p>
        </w:tc>
      </w:tr>
      <w:tr>
        <w:trPr>
          <w:trHeight w:val="145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Города России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знают новую информацию о городах Росси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лучат возможность научиться собирать информацию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иск необходимой информации для выполнения учебных заданий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авать вопросы, необходимые для организации собственной деятельности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нутренняя позиция школьника на уровне положительного отношения к школе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чувства прекрасного и эстетические чувства на основе знакомства с отечественной культуро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распределять обязанности по выполнению проект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 дополнительных источниках находить сведения  об истории и достопримечательностях избранного для исследования город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оставлять презентацию своего исследовани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резентовать свои проекты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</w:t>
            </w:r>
          </w:p>
        </w:tc>
      </w:tr>
      <w:tr>
        <w:trPr>
          <w:trHeight w:val="145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вие по Москв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утешеств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учатся находить Москву на карте России; называть основные достопримечательности столиц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Получат возможность научиться описывать достопримечательности Москвы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иск необходимой информации; строить речевое высказывание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понятные для партнёра высказывания; осуществлять взаимоконтроль.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чувства прекрасного и эстетические чувства на основе знакомства с отечественной культуро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ходить Москву на карте Росси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знакомиться с планом Москвы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писывать достопримечательности по фотографиям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личать герб Москвы от гербов других городов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овершить виртуальную экскурсию по Москве с помощью Интернета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нтальный опрос</w:t>
            </w:r>
          </w:p>
        </w:tc>
      </w:tr>
      <w:tr>
        <w:trPr>
          <w:trHeight w:val="145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Кремл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учатся рассказывать о достопримечательностях Кремля и Красной площади; осознают значение Кремля для жителей Росси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лучат возможность научиться работать с текстом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иск необходимой информации; строить речевое высказывание; работать с текстом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понятные для партнёра высказывания; осуществлять взаимоконтроль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</w:t>
            </w:r>
            <w:r>
              <w:rPr>
                <w:sz w:val="20"/>
              </w:rPr>
              <w:t xml:space="preserve"> широкая мотивационная основа учебной деятельности, включающая социальные, учебно-познавательные  и внешние мотивы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будут сформирован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>чувства прекрасного и эстетические чувств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бсуждать значение Московского Кремля для каждого жителя Росси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находить на фотографии достопримечательности Кремл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ходить сведения об истории Кремля, готовить сообщени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ст</w:t>
            </w:r>
          </w:p>
        </w:tc>
      </w:tr>
      <w:tr>
        <w:trPr>
          <w:trHeight w:val="145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на Нев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утешеств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учатся находить Санкт-Петербург на карте России; находить в тексте нужную информацию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лучат возможность научиться предлагать вопросы по содержанию текста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иск необходимой информации; строить речевое высказывание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понятные для партнёра высказывания; осуществлять взаимоконтроль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>- внутренняя позиция школьника на уровне положительного отношения к школе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ходить Санкт-Петербург на карте Росси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знакомиться с планом Санкт-Петербург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писывать достопримечательности по фотографиям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личать герб Санкт-Петербурга  от гербов других городов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овершить виртуальную экскурсию по Санкт-Петербургу  с помощью Интернета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а по карточкам</w:t>
            </w:r>
          </w:p>
        </w:tc>
      </w:tr>
      <w:tr>
        <w:trPr>
          <w:trHeight w:val="145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вие по планет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утешеств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учатся находить, называть и показывать на глобусе и карте мира океаны и материки; осознают масштабность нашей планеты, а себя – её жителям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лучат возможность научиться работать с картой и глобусом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ть учебную задачу урока и стремиться её выполнить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иск необходимой информации; строить речевое высказывание; работать с текстом; делать выводы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понятные для партнёра высказывания; осуществлять взаимоконтроль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равнивать глобус и карту мир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находить, называть и показывать на глобусе и карте мира океаны и материк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оотносить фотографии, сделанные на разных материках, с местоположением этих районов на карте мира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ст</w:t>
            </w:r>
          </w:p>
        </w:tc>
      </w:tr>
      <w:tr>
        <w:trPr>
          <w:trHeight w:val="145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вие по материка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учатся находить материки на карте мира; осознают масштабность нашей планет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лучат возможность научиться готовить сообщения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иск необходимой информации; строить речевое высказывание; работать с текстом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понятные для партнёра высказывания; осуществлять взаимоконтроль; договариваться и приходить к общему решению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>-способность к самооценке на основе критерия успешности учебной деятельности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аходить материки на карте мир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знакомиться с особенностями материков с помощью учебника и других источников информаци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готовить сообщения и выступать с ними перед классом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ст</w:t>
            </w:r>
          </w:p>
        </w:tc>
      </w:tr>
      <w:tr>
        <w:trPr>
          <w:trHeight w:val="145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ы мира. Проект «Страны мира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учатся различать физическую и политическую карты мира; показывать на политической карте мира территорию Росси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лучат возможность научиться осознавать себя жителями великой страны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ывать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иск необходимой информации; строить речевое высказывание; работать с текстом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понятные для партнёра высказывания; осуществлять взаимоконтроль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нутренняя позиция школьника на уровне положительного отношения к школе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чувства прекрасного и эстетические чувства на основе знакомства с мировой и отечественной культуро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равнивать физическую и политическую карты мир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находить и показывать на политической карте мира территорию Россию и других стран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пределять, каким странам принадлежат представленные флаг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распределять обязанности по выполнению проект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отовить сообщения о выбранных странах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одбирать фотографии достопримечательностей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ект</w:t>
            </w:r>
          </w:p>
        </w:tc>
      </w:tr>
      <w:tr>
        <w:trPr>
          <w:trHeight w:val="145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ереди лет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учатся работать с атласом-определителем; узнают о жизни насекомых и растений лето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лучат возможность научиться записывать свои наблюдения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иск необходимой информации; строить речевое высказывание; работать с текстом; сравнивать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понятные для партнёра высказывания; осуществлять взаимоконтро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</w:t>
            </w:r>
            <w:r>
              <w:rPr>
                <w:sz w:val="20"/>
              </w:rPr>
              <w:t xml:space="preserve"> широкая мотивационная основа учебной деятельности, включающая социальные, учебно-познавательные  и внешние мотивы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будут сформирован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чувства прекрасного и эстетические чувств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пределять цветущие летом травы, насекомых и других животных с помощью атласа-определител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риводить примеры летних явлений в неживой и живой природе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рассказывать о красоте животных по своим наблюдениям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за лето подготовить фото-рассказ по темам «Красота лета», «Красота животных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сказ о красоте животных</w:t>
            </w:r>
          </w:p>
        </w:tc>
      </w:tr>
      <w:tr>
        <w:trPr>
          <w:trHeight w:val="3256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рим себя и оценим свои достижения по разделу «Путешествия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рка знан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учатся оценивать свои достижения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овать своё действие в соответствии с поставленной задач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уществлять итоговый и пошаговый контроль по результату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труктурировать знания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ние контролировать себя и своего партнёр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нутренняя позиция школьника на уровне положительного отношения к школе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>--способность к самооценке на основе критерия успешности учебной деятельности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ыполнять тестовые задания учебник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ценивать правильность / неправильность предложенных ответов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ценивать бережное или потребительское отношение к природе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>-формировать адекватную самооценку в соответствии с набранными баллам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рочная работа</w:t>
            </w:r>
          </w:p>
        </w:tc>
      </w:tr>
      <w:tr>
        <w:trPr>
          <w:trHeight w:val="1478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зентация проектов «Родословная», «Города России», «Страны мира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-презентац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учатся выступать с подготовленным сообщением; расширят и углубят знания по выбранной теме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овать своё действие в соответствии с поставленной задач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носить необходимые коррективы в действие после его завершения на основе его оценки и учета характера сделанных  ошибок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ть и делать выводы; осуществлять анализ объектов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действия партнёр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нутренняя позиция школьника на уровне положительного отношения к школе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>--способность к самооценке на основе критерия успешности учебной деятельности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ыступать с подготовленными сообщениями, -иллюстрировать их наглядными материалам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обсуждать выступления учащихся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>- оценивать свои достижения и достижения других учащихс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14"/>
    <w:qFormat/>
    <w:rPr>
      <w:sz w:val="24"/>
      <w:szCs w:val="24"/>
      <w:lang w:val="ru-RU" w:bidi="ar-SA"/>
    </w:rPr>
  </w:style>
  <w:style w:type="character" w:styleId="EndnoteTextChar">
    <w:name w:val="Endnote Text Char"/>
    <w:basedOn w:val="Style14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</w:rPr>
  </w:style>
  <w:style w:type="paragraph" w:styleId="Style15">
    <w:name w:val="?ћР±С‹С‡РЅС‹Р№ (РІРµР±)"/>
    <w:basedOn w:val="Normal"/>
    <w:qFormat/>
    <w:pPr>
      <w:widowControl w:val="false"/>
      <w:autoSpaceDE w:val="false"/>
      <w:spacing w:before="99" w:after="99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4:33:00Z</dcterms:created>
  <dc:creator>Лариса</dc:creator>
  <dc:description/>
  <cp:keywords/>
  <dc:language>en-US</dc:language>
  <cp:lastModifiedBy>Лариса</cp:lastModifiedBy>
  <dcterms:modified xsi:type="dcterms:W3CDTF">2012-12-02T14:35:00Z</dcterms:modified>
  <cp:revision>1</cp:revision>
  <dc:subject/>
  <dc:title>Муниципальное казённое образовательное учреждение</dc:title>
</cp:coreProperties>
</file>